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Załącznik Nr 10 do protokołu</w:t>
      </w:r>
    </w:p>
    <w:p>
      <w:pPr>
        <w:pStyle w:val="Normal"/>
        <w:jc w:val="right"/>
        <w:rPr>
          <w:b/>
          <w:b/>
          <w:bCs/>
        </w:rPr>
      </w:pPr>
      <w:r>
        <w:rPr/>
        <w:t>Nr X/04 z dnia 30.12.2004 r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UCHWAŁA NR  X/99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  2004 r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w sprawie przyjęcia Gminnego Programu Profilaktyki i Rozwiązywania Problemów Alkoholowych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</w:t>
      </w:r>
      <w:r>
        <w:rPr>
          <w:vertAlign w:val="superscript"/>
        </w:rPr>
        <w:t>1</w:t>
      </w:r>
      <w:r>
        <w:rPr/>
        <w:t>, ust. 2 ustawy z dnia 26 października 1982 r. o wychowaniu w trzeźwości i przeciwdziałaniu alkoholizmowi (Dz. U. z 2002 r. Nr 147, poz. 1231, Nr 167, poz. 1372, z 2003 r. Nr 80, poz. 719 i Nr 122, poz. 1143, z 2004 r. Nr 29, poz. 257, Nr 99, poz. 1001, Nr 152, poz. 1597) oraz art. 18, ust. 2, pkt 15 ustawy z dnia 8 marca 1990 r. o samorządzie gminnym (Dz. U. z 2001 r. Nr 142, poz. 1591, Dz. U. z 2002 r. Nr 23, poz. 220, Nr 62, poz. 558, Nr 113, poz. 984, Nr 154, poz. 1271 i Nr 214, poz. 1806, z 2003 r. Nr 80, poz. 717 i 162, poz. 1568, z 2004 r. Nr 102, poz. 1055, Nr 116, poz. 1203) – Rada Miejska Gminy Frombork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la się Gminny Program Profilaktyki i Rozwiązywania Problemów Alkoholowych na rok 2005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u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</w:t>
      </w:r>
    </w:p>
    <w:p>
      <w:pPr>
        <w:pStyle w:val="Normal"/>
        <w:ind w:left="4248" w:firstLine="708"/>
        <w:rPr/>
      </w:pPr>
      <w:r>
        <w:rPr/>
        <w:t>Rady Miejskiej Gminy Frombork</w:t>
      </w:r>
    </w:p>
    <w:p>
      <w:pPr>
        <w:pStyle w:val="Normal"/>
        <w:ind w:left="4956" w:firstLine="708"/>
        <w:rPr/>
      </w:pPr>
      <w:r>
        <w:rPr/>
        <w:t>/-/ Henryk Baki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1 do uchwały</w:t>
      </w:r>
    </w:p>
    <w:p>
      <w:pPr>
        <w:pStyle w:val="Normal"/>
        <w:jc w:val="right"/>
        <w:rPr/>
      </w:pPr>
      <w:r>
        <w:rPr/>
        <w:t>Nr X/99/04 z dnia 30.12.200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EJSKO-GMINNY PROGRAM</w:t>
      </w:r>
    </w:p>
    <w:p>
      <w:pPr>
        <w:pStyle w:val="Heading3"/>
        <w:rPr>
          <w:sz w:val="32"/>
        </w:rPr>
      </w:pPr>
      <w:r>
        <w:rPr>
          <w:sz w:val="32"/>
        </w:rPr>
        <w:t>PROFILAKTYKI I ROZWIĄZYWANIA PROBLEMÓW ALKOHOLOW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2005 R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jc w:val="both"/>
        <w:rPr/>
      </w:pPr>
      <w:r>
        <w:rPr/>
        <w:t xml:space="preserve">        </w:t>
      </w:r>
      <w:r>
        <w:rPr/>
        <w:t>Rozwiązywanie problemów alkoholowych, w świetle nowoczesnego podejścia do problematyki alkoholowej, oznacza zarówno podejmowanie tych działań, które są ukierunkowane na grupy osób uzależnionych od alkoholu i ich rodzin, jak również i tych, które zmierzają do zmniejszenia rozmiarowi dotkliwości problemów, jakie niesie za sobą nadużywanie alkoholu. ,,Nadużywanie alkoholu” to nie tylko nadmierne picie, ale także w niewłaściwych okolicznościach. Szkody wynikające z nadużywania alkoholu występują w bardzo różnych obszarach. Wymienić tu należy przede wszystkim:</w:t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/>
        <w:t>Szkody występujące u osób pijących(np. degradacja zdrowia fizycznego, życia emocjonalnego i społecznego funkcjonowania).</w:t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/>
        <w:t>Szkody występujące u członków rodzin alkoholowych (np. zaburzenia emocjonalne, schorzenia psychosomatyczne).</w:t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/>
        <w:t>Alkoholowa dezorganizacja środowiska pracy (np. absencja, wypadki, obniżenie wydajności pracy).</w:t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/>
        <w:t>Naruszenie prawa i porządku przez osoby nietrzeźwe</w:t>
      </w:r>
    </w:p>
    <w:p>
      <w:pPr>
        <w:pStyle w:val="Tekstpodstawowywcity2"/>
        <w:ind w:left="1260" w:hanging="552"/>
        <w:jc w:val="both"/>
        <w:rPr/>
      </w:pPr>
      <w:r>
        <w:rPr/>
        <w:t xml:space="preserve">       </w:t>
      </w:r>
      <w:r>
        <w:rPr/>
        <w:t>(np. przestępczość, przemoc w rodzinach alkoholowych, prowadzenie   pojazdów w stanie nietrzeźwości).</w:t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/>
        <w:t>Naruszenie prawa związane z obrotem alkoholem (np. sprzedaż alkoholu osobom nieletnim).</w:t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/>
        <w:t>Niekorzystne społecznie zmiany w strukturze picia napojów alkoholowych (np. spadek wieku inicjacji alkoholowej, wzrost spożycia alkoholu przez dzieci i młodzież).</w:t>
      </w:r>
    </w:p>
    <w:p>
      <w:pPr>
        <w:pStyle w:val="Tekstpodstawowywcity2"/>
        <w:jc w:val="both"/>
        <w:rPr/>
      </w:pPr>
      <w:r>
        <w:rPr/>
        <w:t xml:space="preserve">      </w:t>
      </w:r>
      <w:r>
        <w:rPr/>
        <w:t>Jak wynika z powyższego, problem osób nadużywających alkohol to nie tylko zjawisko ograniczone do danej jednostki, to także zjawisko, które z jednej strony pociąga za sobą konieczność ponoszenia przez społeczeństwo ogromnych kosztów ekonomicznych, np. w zakresie ochrony zdrowia, opieki społecznej, kosztów wypadków drogowych. Z drugiej strony ogromne niebezpieczeństwo skażenia społecznego i popularyzacji negatywnych wzorców. Dlatego coraz większą rolę w myśleniu o uzależnieniu odgrywa konieczność intensyfikacji działań profilaktycznych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Heading2"/>
        <w:ind w:left="708" w:hanging="0"/>
        <w:rPr/>
      </w:pPr>
      <w:r>
        <w:rPr/>
        <w:t>CEL PROGRA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apobieganie powstawaniu nowych problemów alkoholowych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mniejszenie skali i natężenia szkód powstałych przez spożycie alkoholu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worzenie możliwości skutecznego rozwiązywania już istniejących problemów spowodowanych piciem alkoholu i używaniem innych substancji psychoaktywnych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apewnienie dzieciom i młodzieży większej ochrony przed presją zewnętrzną skierowana na picie oraz narkotyki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worzenie warunków sprzyjających i motywujących powstrzymywanie od spożywania alkoholu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zeciwdziałanie narkomani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DANIA</w:t>
      </w:r>
    </w:p>
    <w:p>
      <w:pPr>
        <w:pStyle w:val="Heading1"/>
        <w:ind w:left="708" w:hanging="0"/>
        <w:rPr/>
      </w:pPr>
      <w:r>
        <w:rPr/>
        <w:t xml:space="preserve"> </w:t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152"/>
        <w:gridCol w:w="5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dla osób uzależnionych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rowadzenie punktu konsultacyjnego dla osób i rodzin z problemem alkoholowy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dofinansowanie szkoleń i kursów specjalistycznych dla pracowników lecznictwa odwykow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finansowanie zajęć terapeutycznych dla osób uzależnionych od alkoholu (w godzinach popołudniowych, wieczornych, wolnych od pracy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uzupełnienie wyposażenia placówek i klubów w pomoce i sprzęty niezbędne do prowadzenia zajęć terapeutycz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rodzinom w których występują problemy alkoholowe, pomocy psychospołecznej i prawnej, w szczególności pomocy przed przemocą w rodzinie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edukacja publiczna (przewodniki, ulotki, broszury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utworzenie świetlicy socjoterapeutycznej dla dzieci lub klubu socjoterapeutycznego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organizacja szkoleń i kursów specjalistycznych zwiększających kompetencje w zakresie pomagania ofiarom przemocy domowej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organizacja narad, konferencji poświęconych przeciwdziałaniu patologii społecznej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finansowanie zatrudnienia pracowników merytorycznych w klubach socjoterapeutycznych, świetlica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szczególności dla dzieci i młodzieży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wspieranie działań profilaktycznych polegających na organizowaniu lokalnych imprez profilaktycznych o charakterze rozrywkowym, sportowym itp. dla młodzieży, nie tylko odbywających się bez udziału alkoholu, ale w szczególny sposób eksponujący ten fakt (specjalny program i zaproszeni goście, artyści, muzycy, sportowcy) osoby wspierające bezalkoholowe przedsięwzięcia swoim autorytet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realizacja na terenie szkół i innych placówek oświatowo-wychowawczych, programów profilaktycznych dla młodzieży (profesjonalnie przygotowani realizatorzy, kompletny scenariusz zajęć, ocena efektów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rowadzenie lokalnych kampanii edukacyjnych – festyny, konkursy, promujących życie bez alkohol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wspieranie programów profilaktycznych w zakresie organizacji czasu wolnego dzieci i młodzieży wobec używania substancji psychotrop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rowadzenie kursów i szkoleń dla rodziców, dot. rozwijania umiejętności rozmawiania z dziećmi na temat alkoholu np. zorganizowanie na terenie szkoły poradni psychologiczno-pedagogiczn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wspomaganie konkretnych programów edukacyjnych i profilaktycznych podejmowanych przez organizacje pozarządowe i społecz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dofinansowanie do remontów klubów AA, świetlic socjoterapeutycz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finansowanie kolonii i zimowisk socjoterapeutycz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rzestrzegania zasad obrotu napojami alkoholowymi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>opracowanie planu i trybu kontroli sklepów i placówek gastronomicznych na 2005 r.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>współpraca z policją i strażą pożarną w zakresie  wychowania w trzeźwośc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>współpraca z Graniczną Placówką Kontrolnej Straży Granicznej w zakresie kontroli Kawiarenek Internetowych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>kontrola rynku napojami alkoholowymi, zwłaszcza w kontekście przestrzegania zasady sprzedaży alkoholu nieletni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lności instytucji i osób fizycznych służącej rozwiązywaniu problemów alkoholowych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>dofinansowanie działalności organizacji pozarządowych realizujących zadania związane z profilaktyką i rozwiązywaniem problemów alkoholowych oraz promujących zdrowy stal życia poprzez organizację pozalekcyjnych zajęć sportow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>dofinansowanie obozów terapeutycznych dla organizacji zrzeszających członków rodzin z problemem alkoholowy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>dofinansowanie akcji pn. „Bez narkotyków w szkole bezpiecznie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Komisji ds. Profilaktyki i Rozwiązywania Problemów Alkoholowych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6" w:leader="none"/>
              </w:tabs>
              <w:ind w:left="566" w:hanging="360"/>
              <w:rPr/>
            </w:pPr>
            <w:r>
              <w:rPr/>
              <w:t>nadzór nad realizacją program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6" w:leader="none"/>
              </w:tabs>
              <w:ind w:left="566" w:hanging="360"/>
              <w:rPr/>
            </w:pPr>
            <w:r>
              <w:rPr/>
              <w:t>opiniowanie wniosk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6" w:leader="none"/>
              </w:tabs>
              <w:ind w:left="566" w:hanging="360"/>
              <w:rPr/>
            </w:pPr>
            <w:r>
              <w:rPr/>
              <w:t>motywowanie do lecz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6" w:leader="none"/>
              </w:tabs>
              <w:ind w:left="566" w:hanging="360"/>
              <w:rPr/>
            </w:pPr>
            <w:r>
              <w:rPr/>
              <w:t>spotkania wg potrzeb przynajmniej 1 raz w mies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6" w:leader="none"/>
              </w:tabs>
              <w:ind w:left="566" w:hanging="360"/>
              <w:rPr/>
            </w:pPr>
            <w:r>
              <w:rPr/>
              <w:t>opinie biegłeg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, zakup energii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Heading5"/>
        <w:ind w:left="708" w:hanging="0"/>
        <w:rPr/>
      </w:pPr>
      <w:r>
        <w:rPr/>
        <w:t>ZASADY WYNAGRADZANIA CZŁONKÓW GKRP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ko-Gminny Program Profilaktyki i Rozwiązywania Problemów Alkoholowych określa sposoby realizacji zadań samorządów gminnych w zakresie profilaktyki i rozwiązywania problemów alkoholowych na terenie miasta i gminy Frombor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realizację zadań w zakresie określonych w programie przeznacza się kwotę uzyskaną za wydane zezwolenia na sprzedaż napoi alkoholowych oraz kwotę niewykorzystaną w tym zakresie w budżecie roku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Miejsko – Gminnym Programie Profilaktyki i Rozwiązywania Problemów Alkoholowych na rok 2005 wprowadza się zasady wynagrod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udział w pracach Komisji ds. Profilaktyki i Rozwiązywania Problemów Alkoholowych wszystkim członkom przysługuje wynagrodzenie miesięczne w wysokości 25% najniższego wynagrodzenia za pracę pracowni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jniższym wynagrodzeniem za pracę pracowników w rozumieniu niniejszej uchwały jest wynagrodzenie ogłoszone w drodze rozporządzenia Ministra Pracy i Polityki Socjalnej w Dzienniku Ustaw R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ą do wypłacenia wynagrodzenia jest lista obecności z umieszczonym na niej podpis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pokrywa się z budżetu gminy przeznaczonego na realizację Miejsko – Gminnego Programu Profilaktyki i Rozwiązywania Problemów Alkohol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ady otrzymania wynagrodzenia: za nieobecność członka na posiedzeniu zwołanym przez przewodniczącego lub sekretarza dokonuje się potrąceń w sposób następując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lość nieobecności dzieli się przez ilość posiedzeń zwołanych w danym miesiącu i mnoży przez kwotę zryczałtowanego wynagrodzenia miesięcznego ustalonego według w/w zas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ąceń dokonuje Referent Finansowy Urzędu Miasta i Gminy we Fromborku na podstawie comiesięcznego wykazu członków komisji nieobecnych na posiedzeni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, o którym mowa w punkcie 6, sporządza sekretarz Komisji ds. PiRPA na podstawie listy obecności członków sporządzonej z każdego posie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wypłacane jest do 4 dnia każdego miesiąca za mies. poprzedn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dzień wypłaty jest dniem wolnym od pracy, wynagrodzenie wypłacone będzie w dniu poprzedzającym ten dzie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będzie wypłacane gotówką w kasie Urzędu Miasta i Gminy we Frombor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5"/>
        <w:ind w:left="708" w:hanging="0"/>
        <w:rPr/>
      </w:pPr>
      <w:r>
        <w:rPr/>
        <w:t xml:space="preserve">     </w:t>
      </w:r>
      <w:r>
        <w:rPr/>
        <w:t>ŹRÓDŁA FINANSOWA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6" w:leader="none"/>
        </w:tabs>
        <w:ind w:left="720" w:hanging="180"/>
        <w:rPr/>
      </w:pPr>
      <w:r>
        <w:rPr/>
        <w:t>1.Źródłem finansowania realizacji Gminnego Programu Profilaktyki i Rozwiązywania       Problemów Alkoholowych są dochody pochodzące z opłat</w:t>
      </w:r>
      <w:r>
        <w:rPr>
          <w:b/>
          <w:bCs/>
          <w:sz w:val="32"/>
        </w:rPr>
        <w:tab/>
        <w:t xml:space="preserve"> </w:t>
      </w:r>
      <w:r>
        <w:rPr/>
        <w:t>za korzystanie z zezwoleń  na sprzedaż napojów alkoholowych.</w:t>
      </w:r>
    </w:p>
    <w:p>
      <w:pPr>
        <w:pStyle w:val="Normal"/>
        <w:tabs>
          <w:tab w:val="clear" w:pos="708"/>
          <w:tab w:val="left" w:pos="5426" w:leader="none"/>
        </w:tabs>
        <w:ind w:left="720" w:hanging="180"/>
        <w:rPr/>
      </w:pPr>
      <w:r>
        <w:rPr/>
        <w:t>2.Inne pozyskane środki.</w:t>
      </w:r>
    </w:p>
    <w:p>
      <w:pPr>
        <w:pStyle w:val="Normal"/>
        <w:tabs>
          <w:tab w:val="clear" w:pos="708"/>
          <w:tab w:val="left" w:pos="5426" w:leader="none"/>
        </w:tabs>
        <w:ind w:left="720" w:hanging="180"/>
        <w:rPr/>
      </w:pPr>
      <w:r>
        <w:rPr/>
      </w:r>
    </w:p>
    <w:p>
      <w:pPr>
        <w:pStyle w:val="Heading6"/>
        <w:ind w:left="720" w:hanging="180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10"/>
        </w:numPr>
        <w:rPr/>
      </w:pPr>
      <w:r>
        <w:rPr/>
        <w:t>Program obejmuje zadania do realizacji od 1 stycznia 2005r. do 31 grudnia 2005r.</w:t>
      </w:r>
    </w:p>
    <w:p>
      <w:pPr>
        <w:pStyle w:val="Normal"/>
        <w:ind w:left="1080" w:hanging="312"/>
        <w:rPr/>
      </w:pPr>
      <w:r>
        <w:rPr/>
        <w:t>2.  Z wykonania zadań Programu Burmistrz Miasta i Gminy złoży sprawozdanie Radzie Miejskiej Gminy Frombork w terminie do dnia 31 marca 2006r.</w:t>
      </w:r>
      <w:r>
        <w:br w:type="page"/>
      </w:r>
    </w:p>
    <w:p>
      <w:pPr>
        <w:pStyle w:val="Normal"/>
        <w:numPr>
          <w:ilvl w:val="0"/>
          <w:numId w:val="0"/>
        </w:numPr>
        <w:ind w:left="1080" w:hanging="312"/>
        <w:rPr/>
      </w:pPr>
      <w:r>
        <w:rPr/>
      </w:r>
      <w:r>
        <w:br w:type="page"/>
      </w:r>
    </w:p>
    <w:p>
      <w:pPr>
        <w:pStyle w:val="Normal"/>
        <w:ind w:left="1080" w:hanging="312"/>
        <w:rPr>
          <w:b/>
          <w:b/>
          <w:bCs/>
          <w:sz w:val="32"/>
        </w:rPr>
      </w:pPr>
      <w:r>
        <w:rPr>
          <w:b/>
          <w:bCs/>
          <w:sz w:val="32"/>
        </w:rPr>
        <w:t>DIAGNOZA SYTUACJI</w:t>
      </w:r>
    </w:p>
    <w:p>
      <w:pPr>
        <w:pStyle w:val="Normal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ab/>
        <w:t>Miejsko-Gminna Komisja Profilaktyki i rozwiązywania Problemów Alkoholowych posiada w rejestrze 73 osoby dotknięte problemem alkoholowym. W 2004 r. Komisja odbyła 24 posiedzenia, na których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motywowała do leczenia 12 osób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przesłuchała 18 świadków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wystosowała wnioski do Sądu o przymusowe leczenie 3 osób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skierowała do uczestnictwa w grupie AA 7 osób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skierowała do szpitala na dobrowolne leczenie 4 osoby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przeprowadziła wizytę u 6 rodzin dotkniętych problemem alkoholowym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dokonała kontroli placówek handlowych gastronomicznych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opiniowała wnioski o wydanie zezwoleń na sprzedaż napojów alkoholowych, na które wydała 21 postanowień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odbyła 24 dyżury w punkcie informacyjno-konsultacyjnym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w toku postępowania jest 11 spraw do rozpatrzenia, z czego w miesiącu grudniu wszczęto 3, pozostałe zostaną rozpatrzone po uzyskaniu opinii MOPS i Policji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 roku bieżącym w szkole podstawowej i gimnazjum odbyły się 3 spektakle profilaktyczne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28.02.2003 r. „Zamknięci w sobie”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20.03.2003 r. „ Paszport do Unii Europejskiej”, który został wystawiony  dwukrotnie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w maju i czerwcu na terenie gimnazjum przeprowadzono kampanię „Zachowaj trzeźwy umysł”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race uczniów zostały przesłane do organizatorów, z czego 4 uczniów otrzymało wyróżnienia i nagrody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Od stycznia trwała diagnoza środowiska uczniowskiego oraz rodziców, pielęgniarką szkolną, nauczycieli, wychowawców świetlicy pod kątem przemocy, bezpieczeństwa oraz używek. Uzyskanie wyniki przyczyniły się do opracowania Szkolnych Programów Profilaktycznych w szkołach. Z przeprowadzonych ankiet (145 badanych) wynika, iż 51%dzieci piło więcej niż jeden raz napoje alkoholowe (najczęściej jest to piwo) 15,2% zażywało narkotyki, 66,2% wypowiedziało się, że w ich rodzinach nadużywa się alkoholu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W dniu 31 sierpnia 2003 r. Komisja zorganizowała jednodniową imprezę dla dzieci i młodzieży z terenu miasta i gminy. Programem imprezy objęto tematykę „Alkohol szkodzi zdrowiu”. W w/w spotkaniu uczestniczyło 120 dzieci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Dofinansowano choinkę we wsi Wielkie Wierzno, Nowe Sadłuki, w której uczestniczyło 45 dzieci wraz z rodzicami oraz zimowisko dla 4 dzieci z rodzin alkoholowych. Z letniego wypoczynku skorzystało 10 dzieci z rodzin alkoholowych.</w:t>
      </w:r>
    </w:p>
    <w:p>
      <w:pPr>
        <w:pStyle w:val="TextBodyIndent"/>
        <w:rPr/>
      </w:pPr>
      <w:r>
        <w:rPr/>
        <w:tab/>
        <w:t>Komisja przy współpracy z Klubem Abstynenta zorganizowała otwarty mityng, w którym uczestniczyło około 80 osób z terenu całego województwa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Sytuacja, która wynika z obserwacji codziennej rzeczywistości potwierdza konieczności podejmowania działań profilaktycznych celu zwiększenia świadomości społecznej, mającej na celu zapobieganie skutkom powstałym przez spożywanie alkoholu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26" w:leader="none"/>
      </w:tabs>
      <w:ind w:left="720" w:hanging="180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42:00Z</dcterms:created>
  <dc:creator>Budownictwo</dc:creator>
  <dc:description/>
  <dc:language>en-US</dc:language>
  <cp:lastModifiedBy>x</cp:lastModifiedBy>
  <cp:lastPrinted>2004-12-29T14:52:00Z</cp:lastPrinted>
  <dcterms:modified xsi:type="dcterms:W3CDTF">2005-01-24T12:46:00Z</dcterms:modified>
  <cp:revision>3</cp:revision>
  <dc:subject/>
  <dc:title>UCHWAŁA NR XI/99/03</dc:title>
</cp:coreProperties>
</file>