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Frombork, 04.02.2005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zetargu ustnym nieograniczo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7 ust.1 i art.38 ust.1 ustawy z dnia 21 sierpnia 1997 r. o gospodarce nieruchomościami (Dz. U. z 2004 r. Nr 141, poz. 1492) oraz § 13 rozporządzenia Rady Ministrów z dnia  14 września 2004 r. w sprawie sposobu i trybu przeprowadzania przetargów oraz rokowań na zbycie nieruchomości (Dz. U. z 2004 r., Nr 207, poz. 21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Miasta i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erwszy przetarg  ustny nieograniczony na sprzedaż nieruchomości gruntowych</w:t>
      </w:r>
      <w:r>
        <w:rPr/>
        <w:t xml:space="preserve"> oznaczonych jako działki nr 43/3 o powierzchni 0,0676 ha i nr 43/4 o powierzchni 0,0773 ha obręb 7  miasta From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wyższe nieruchomości są własnością Miasta i Gminy Frombork, nie są obciążone żadnymi długami ani ciężarami oraz posiadają urządzoną księgę wieczystą nr 18530 w Sądzie Rejonowym w Braniewie Wydziale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bywane nieruchomości mają możliwość przyłączenia do sieci wodociągowej, kanalizacyjnej i energe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byłym planem zagospodarowania przestrzennego gminy Frombork oraz obecnym studium uwarunkowań i kierunków zagospodarowania przestrzennego  miasta Fromborka zbywane nieruchomości przeznaczone są na cele zabudowy mieszkaniowo-usłu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przedaż nieruchomości następuje na cele zabudowy każdej nieruchomości budynkiem mieszkalnym jednorodzinnym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min rozpoczęcia zabudowy nieruchomości ustala się w ciągu dwóch lat, zaś ich zakończenia w ciągu pięciu lat licząc od daty zawarcia umowy notarialnej. Nabywca nieruchomości zobowiązany jest również do ich utrzymania w należytym stanie technicznym i estetycznym oraz korzystać z nich zgodnie z przezna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na wywoławcza sprzedaży nieruchomości gruntowej oznaczonej jako działka               nr 43/3 wynosi 9.599 złotych, słownie: dziewięć tysięcy pięćset dziewięćdziesiąt dziewięć złotych, zaś nr 43/4 wynosi 10.997 złotych, słownie: dziesięć tysięcy dziewięćset dziewięćdziesiąt siedem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targ będzie prowadzony o ustalone postąpienie, oddzielnie dla każdej z ww. nieruchomoś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soba wygrywająca przetarg uiści najpóźniej w dniu przed podpisaniem umowy notarialnej na rzecz sprzedającego cenę sprzedaży nieruchomości osiągniętą w przetargu oraz podatek od usług i towarów w wysokości 22 % od tej ceny. Osoba wygrywająca przetarg uiści również przed podpisaniem umowy notarialnej koszty podziału geodezyjnego  nieruchomości w kwocie 550 złotych, słownie: pięćset pięćdziesiąt złotych, przypadającą               na każdą z tych nieruchomości. Osoba wygrywająca przetarg zobowiązana jest także               do przeniesienia we własnym zakresie i na swój koszt w terminie dwóch lat od daty zawarcia umowy notarialnej istniejącego ogrodzenia usytuowanego na działkach nr 43/3 i nr 43/4                na granicę pomiędzy tymi działkami, a działką nr 43/1 obręb 7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rzetargu mogą brać udział osoby fizyczne i prawne pod warunkiem wpłacenia  wadium w pieniądzach w wysokości 20 % ceny wywoławczej sprzedaży każdej                              z nieruchomości do 11 marca 2005 roku do godz. 14</w:t>
      </w:r>
      <w:r>
        <w:rPr>
          <w:vertAlign w:val="superscript"/>
        </w:rPr>
        <w:t>00</w:t>
      </w:r>
      <w:r>
        <w:rPr/>
        <w:t xml:space="preserve"> do kasy Urzędu Miasta i Gminy Frombork lub potwierdzonej w tym dniu wpłaty na konto w Braniewsko-Pasłęckim Banku Spółdzielczym Filia we Fromborku nr 93 8313 0009 0060 0170 2000 0010. Uczestnicy przetargu zobowiązani są również do przedłożenia komisji przetargowej w dniu przed otwarciem przetargu dowodów osobistych i dowodów wpłaty wadium, zaś w przypadku osób prawnych aktualnego wypisu z krajowego rejestru sądowego i właściwych pełnomocnictw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adium wpłacone przez osobę, która wygra przetarg zostanie zaliczona na poczet ceny nabycia nieruchomości gruntowej, zaś dla pozostałych osób niezwłocznie zwróco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wiadomienie ustalonego w drodze przetargu nabywcy nieruchomości o terminie zawarcia umowy notarialnej nastąpi najpóźniej w ciągu 21 dni licząc od dnia rozstrzygnięcia przetargu, ale nie wcześniej niż w ciągu 7 dni licząc od dnia doręczenia zawiadomienia.               W przypadku nie stawienia się bez usprawiedliwienia nabywcy, który  wygrał przetarg               we wskazanym miejscu i terminie celem zawarcia umowy sprzedaży może spowodować odstąpienie  sprzedającego od zawarcia tej umowy, zaś wpłacone wadium  nie będzie podlegać zwrotowi. Koszty umowy notarialnej poniesie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targ odbędzie w dniu </w:t>
      </w:r>
      <w:r>
        <w:rPr>
          <w:b/>
        </w:rPr>
        <w:t>15 marca 2005 roku o godz. 9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 </w:t>
      </w:r>
      <w:r>
        <w:rPr/>
        <w:t xml:space="preserve">w sali posiedzeń Urzędu Miasta i Gminy Frombork przy ulicy Młynarskiej 5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czegółowych informacji można uzyskać  w  Urzędzie Miasta i Gminy Frombork,            w pokoju nr 11, telefon: (055) 244 06 7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34:00Z</dcterms:created>
  <dc:creator>GCI</dc:creator>
  <dc:description/>
  <dc:language>en-US</dc:language>
  <cp:lastModifiedBy>CGI</cp:lastModifiedBy>
  <cp:lastPrinted>2005-02-03T09:45:00Z</cp:lastPrinted>
  <dcterms:modified xsi:type="dcterms:W3CDTF">2005-02-09T13:54:00Z</dcterms:modified>
  <cp:revision>3</cp:revision>
  <dc:subject/>
  <dc:title>Frombork, dnia 17</dc:title>
</cp:coreProperties>
</file>