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, 04.02.200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7 ust.1 i art. 38 ust.1ustawy z dnia 21 sierpnia 1997 r. o gospodarce nieruchomościami (Dz. U. z 2004 r. Nr 141, poz. 1492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gi przetarg ustny nieograniczony na sprzedaż nieruchomości</w:t>
      </w:r>
      <w:r>
        <w:rPr/>
        <w:t xml:space="preserve"> zabudowanej budynkiem użytkowym położonym na działce nr 101/1 w miejscowości Biedkowo, obręb Biedkowo, gmina Frombork. Nieruchomość jest własnością Miasta i Gminy Frombork, nie jest obciążona długami i ciężarami oraz posiada urządzoną księgę wieczystą nr 17132 w Sądzie Rejonowym w Braniewie w Wydziale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rzedawany budynek użytkowy jest budynkiem murowanym, parterowym,                    bez podpiwniczenia i bez poddasza, o dachu jednospadowym krytym papą. Jest to budynek typu hali produkcyjnej jednonawowej oraz wielonawowej.  Powierzchnia użytkowa budynku wynosi 290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raz ze sprzedażą  budynku nastąpi sprzedaż  gruntu oznaczonego według ewidencji gruntów jako działka nr 101/1 o powierzchni 2,4547 ha obręb Biedkowo. Na gruncie znajduje się utwardzony plac z płyt żelbetonowych o powierzchni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eruchomość położona jest na obszarze dla którego nie ma obecnie obowiązującego planu zagospodarowania przestrzennego. Zgodnie z ustaleniem studium uwarunkowań             i kierunków zagospodarowania gminy Frombork nieruchomość leży w strefie terenów produkcyj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a wywoławcza sprzedaży nieruchomości w stosunku do pierwszego przetargu została obniżona i wynosi 71.700 złotych, słownie:  siedemdziesiąt jeden tysięcy siedemset 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runkiem uczestniczenia w przetargu jest wpłacenie do dnia 11 marca 2005 roku          do godziny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a we Fromborku nr 93 8313 0009 0060 0170 2000 0010 wadium w pieniądzach w wysokości 14.300 złotych, słownie: czternaście tysięcy trzysta złotych. </w:t>
      </w:r>
    </w:p>
    <w:p>
      <w:pPr>
        <w:pStyle w:val="Normal"/>
        <w:ind w:firstLine="708"/>
        <w:jc w:val="both"/>
        <w:rPr/>
      </w:pPr>
      <w:r>
        <w:rPr/>
        <w:t>Uczestnicy przetargu zobowiązani są również do przedłożenia komisji przetargowej        w dniu przed otwarciem przetargu dowodów osobistych i dowodów wpłaty wadium, zaś               w przypadku osób prawnych aktualnego wypisu z krajowego rejestru sądowego i właściwych pełnomocnict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targ będzie prowadzony o ustalone postąp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wcą nieruchomości zostanie ta osoba, która podczas przetargu zaoferuje najwyższą cenę jej na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a sprzedaży osiągnięta w przetargu musi być uiszczona na rzecz Miasta i Gminy Frombork przez ustalonego nabywcę najpóźniej w dniu przed podpisaniem umowy notarial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e  na poczet ceny nabycia ww. nieruchomości, zaś dla pozostałych osób niezwłocznie zwróc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iadomienie ustalonego w drodze przetargu nabywcy nieruchomości o terminie             i miejscu zawarcia umowy notarialnej  nastąpi najpóźniej  w ciągu 21 dni licząc od dnia rozstrzygnięcia przetargu, ale nie wcześniej niż w ciągu 7 dni licząc od dnia doręczenia zawiadomi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nie stawienia się bez usprawiedliwienia nabywcy, który 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targ odbędzie w dniu </w:t>
      </w:r>
      <w:r>
        <w:rPr>
          <w:b/>
        </w:rPr>
        <w:t>15 marca 2005 roku o godz. 9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ych informacji można uzyskać  w  Urzędzie Miasta i Gminy Frombork,           w pokoju nr 11, telefon: (055) 244 06 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34:00Z</dcterms:created>
  <dc:creator>GCI</dc:creator>
  <dc:description/>
  <dc:language>en-US</dc:language>
  <cp:lastModifiedBy>CGI</cp:lastModifiedBy>
  <cp:lastPrinted>2005-02-03T08:37:00Z</cp:lastPrinted>
  <dcterms:modified xsi:type="dcterms:W3CDTF">2005-02-09T13:56:00Z</dcterms:modified>
  <cp:revision>3</cp:revision>
  <dc:subject/>
  <dc:title>Frombork, dnia 17</dc:title>
</cp:coreProperties>
</file>