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 G Ł O S Z E N I E   O  K O N K U R S I 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Burmistrz Miasta i Gminy Frombork </w:t>
      </w:r>
    </w:p>
    <w:p>
      <w:pPr>
        <w:pStyle w:val="Normal"/>
        <w:spacing w:lineRule="auto" w:line="360"/>
        <w:jc w:val="center"/>
        <w:rPr/>
      </w:pPr>
      <w:r>
        <w:rPr/>
        <w:t xml:space="preserve">ogłasza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OTWARTY KONKURS OFERT </w:t>
      </w:r>
    </w:p>
    <w:p>
      <w:pPr>
        <w:pStyle w:val="Normal"/>
        <w:spacing w:lineRule="auto" w:line="360"/>
        <w:jc w:val="center"/>
        <w:rPr/>
      </w:pPr>
      <w:r>
        <w:rPr/>
        <w:t xml:space="preserve">na realizację zadań Gminy Frombork na rok 2005 </w:t>
      </w:r>
    </w:p>
    <w:p>
      <w:pPr>
        <w:pStyle w:val="Normal"/>
        <w:spacing w:lineRule="auto" w:line="360"/>
        <w:jc w:val="center"/>
        <w:rPr/>
      </w:pPr>
      <w:r>
        <w:rPr/>
        <w:t xml:space="preserve">w zakresie: </w:t>
      </w:r>
      <w:r>
        <w:rPr>
          <w:b/>
          <w:color w:val="0000FF"/>
        </w:rPr>
        <w:t>prowadzenia zajęć oświatowo-wychowawczych w formach pozalekcyjnych dla dzieci i młodzieży z terenu miasta i gminy Frombork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jąc się postanowieniami Uchwały Nr X/100/04 Rady Miejskiej Gminy Frombork z dnia 30 grudnia 2004 r. w sprawie uchwalenia programu współpracy z organizacjami pozarządowymi oraz podmiotami, o których mowa w art. 3 ust. 3 ustawy z dnia 24 kwietnia 2003 r. o działalności pożytku publicznego i o wolontariacie na terenie miasta i gminy Frombork na rok 2005, konkurs obejmować będzie następujące zadania w zakresie prowadzenia  zajęć oświatowo-wychowawczych w formach pozalekcyjnych dla dzieci                     i młodzieży z terenu miasta i gminy Frombor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i organizacja wolontariatu (konkurs Ośmiu Wspaniał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logia i ochrona zwierząt oraz ochrona dziedzictwa przyrod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ww. zadania w roku 2005 w budżecie Miasta i Gminy Frombork przeznacza się kwotę 2.000,00 złotych w tym na p-pkt 1 – 1.500 złotych i  p-pkt 2 – 5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su mogą przystąpić organizacje pozarządowe, podmioty prowadzące działalność pożytku publicznego oraz jednostki organizacyjne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Podmioty przyjmując zlecenie realizacji zadania publicznego zobowiązane są do wykonania zadania w zakresie i na zasadach określonych w umowie o wsparcie i dofinansowanie realizacji zadania.</w:t>
      </w:r>
    </w:p>
    <w:p>
      <w:pPr>
        <w:pStyle w:val="Normal"/>
        <w:jc w:val="both"/>
        <w:rPr/>
      </w:pPr>
      <w:r>
        <w:rPr/>
        <w:t>2.Umowa, o której mowa w ust. 1, wymaga formy pisemnej pod rygorem nieważności.</w:t>
      </w:r>
    </w:p>
    <w:p>
      <w:pPr>
        <w:pStyle w:val="TextBodyIndent"/>
        <w:jc w:val="both"/>
        <w:rPr/>
      </w:pPr>
      <w:r>
        <w:rPr/>
        <w:t>3.Umowa o wsparcie i dofinansowanie realizacji zadania publicznego może być zawarta na czas realizacji zadania lub na czas określony, nie dłuższy jednak niż do końca roku budżetowego.</w:t>
      </w:r>
    </w:p>
    <w:p>
      <w:pPr>
        <w:pStyle w:val="TextBodyIndent"/>
        <w:jc w:val="both"/>
        <w:rPr/>
      </w:pPr>
      <w:r>
        <w:rPr/>
        <w:t>4.Zadanie publiczne nie może być zrealizowane przez podmiot nie będący stroną umowy, chyba że umowa zezwala na wykonanie określonej części zadania przez taki podmiot.</w:t>
      </w:r>
    </w:p>
    <w:p>
      <w:pPr>
        <w:pStyle w:val="TextBodyIndent"/>
        <w:jc w:val="both"/>
        <w:rPr/>
      </w:pPr>
      <w:r>
        <w:rPr/>
        <w:t>5.Podmioty wyłonione w Konkursie są zobowiązane do wyodrębnienia w ewidencji księgowej środków otrzymanych na realizację umow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Burmistrz dokonuje kontroli i oceny realizacji zadania publicznego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ości wykorzystania środków publicznych otrzymanych na realizację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dokumentacji określonej w przepisach prawa i w postanowieniach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awozdania częściowe z wykonania zadania publicznego należy składać w terminach określonych w um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FF"/>
        </w:rPr>
        <w:t>Oferty należy składać do  dnia 15 marca 2005 r.</w:t>
      </w:r>
      <w:r>
        <w:rPr/>
        <w:t xml:space="preserve"> w sekretariacie Urzędu Miasta                      i Gminy we Fromborku, ul. Młynarska 5 A, w zaklejonej kopercie podpisanej </w:t>
      </w:r>
      <w:r>
        <w:rPr>
          <w:b/>
        </w:rPr>
        <w:t>,,Otwarty konkurs ofert na realizację zadań publicznych w zakresie: prowadzenie zajęć oświatowo-wychowawczych w formach pozalekcyjnych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ferta musi spełniać wymagania określone w art. 14 ustawy z dnia 24 kwietnia 2003 r.              o działalności pożytku publicznego i o wolontariacie (Dz. U. Nr 96, poz. 873,                              z późniejszymi zmianami) oraz rozporządzeniu Ministra Gospodarki i Polityki Społecznej z dnia 29 października 2003 r. w sprawie: wzoru oferty realizacji zadania publicznego, ramowego wzoru umowy o wykonanie zadania publicznego i wzoru sprawozdania                      z wykonania tego zadania (Dz. U. Nr 193, poz. 189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misja Konkursowa powołana przez Burmistrza Miasta i Gminy Frombork w termi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20 marca 2005 r. rozpatrzy złożone oferty biorąc pod uwagę:</w:t>
      </w:r>
    </w:p>
    <w:p>
      <w:pPr>
        <w:pStyle w:val="Normal"/>
        <w:ind w:left="360" w:hanging="0"/>
        <w:jc w:val="both"/>
        <w:rPr/>
      </w:pPr>
      <w:r>
        <w:rPr/>
        <w:t>1) możliwość realizacji zadania przez dany podmiot,</w:t>
      </w:r>
    </w:p>
    <w:p>
      <w:pPr>
        <w:pStyle w:val="Normal"/>
        <w:ind w:left="360" w:hanging="0"/>
        <w:jc w:val="both"/>
        <w:rPr/>
      </w:pPr>
      <w:r>
        <w:rPr/>
        <w:t>2) przestawioną kalkulację kosztów w odniesieniu do zakresu rzeczowego zadania,</w:t>
      </w:r>
    </w:p>
    <w:p>
      <w:pPr>
        <w:pStyle w:val="Normal"/>
        <w:ind w:left="360" w:hanging="0"/>
        <w:jc w:val="both"/>
        <w:rPr/>
      </w:pPr>
      <w:r>
        <w:rPr/>
        <w:t>3) wysokość środków publicznych przeznaczonych na realizację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czegółowe kryteria wyboru oferty określa Regulamin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ulamin Konkursu, uchwała Rady Miejskiej w sprawie uchwalenia programu współpracy z organizacjami pozarządowymi oraz podmiotami, o których mowa w art. 3 ust. 3 ustawy z dnia 24 kwietnia 2003 r. o działalności pożytku publicznego                             i o wolontariacie na terenie miasta i gminy Frombork na rok 2005, wzór oferty, umowy                    i sprawozdania dostępne są u Sekretarza  Miasta i Gminy Frombork, I piętro, pok. nr 17 oraz na stronie internetowej Urzędu Miasta i Gminy Frombork (</w:t>
      </w:r>
      <w:hyperlink r:id="rId2">
        <w:r>
          <w:rPr>
            <w:rStyle w:val="InternetLink"/>
            <w:b/>
          </w:rPr>
          <w:t>www.frombork.pl</w:t>
        </w:r>
      </w:hyperlink>
      <w:r>
        <w:rPr/>
        <w:t xml:space="preserve">)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/>
        <w:t>O wynikach konkursu zainteresowane podmioty zostaną powiadomione w terminie 7 dni od jego rozstrzygnięcia 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06:00Z</dcterms:created>
  <dc:creator>Roginski</dc:creator>
  <dc:description/>
  <dc:language>en-US</dc:language>
  <cp:lastModifiedBy>CGI</cp:lastModifiedBy>
  <cp:lastPrinted>2005-01-31T09:12:00Z</cp:lastPrinted>
  <dcterms:modified xsi:type="dcterms:W3CDTF">2005-02-08T15:51:00Z</dcterms:modified>
  <cp:revision>4</cp:revision>
  <dc:subject/>
  <dc:title>O G Ł O S Z E N I E   O  K O N K U R S I E</dc:title>
</cp:coreProperties>
</file>