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Załącznik Nr 4 do protokołu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Nr II/05 z dnia 24.02.200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1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GMINY FROMBOR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wydzierżawienia na okres dziesięciu lat nieruchomości gruntowej oznaczonej według ewidencji gruntów jako część działki  nr 2 obręb nr 11 miasta Fromborka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lit. „a” ustawy z dnia 8 marca 1990 r. o samorządzie gminnym (tekst jednolity Dz. U. z 2001 r. Nr 142, poz. 1591, Dz. U. z 2002 r. Nr 23,poz. 220, Nr 62, poz. 558, Nr 113, poz. 984 Nr 153, poz. 1271 i Nr 214, poz. 1806, z 2003 r.                                              Nr 80, poz. 717, Nr 162, poz. 1568, z 2004 r. Nr 102, poz. 1055 i Nr 116, poz. 1203) oraz            art. 34 ust. 4 ustawy z dnia 21 sierpnia 1997 r. o gospodarce nieruchomościami (tekst jednolity Dz. U. z 2004 r., Nr 261, poz. 2603 i Nr 281, poz. 2782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rzeznacza się do wydzierżawienia w drodze przetargu na okres dziesięciu lat nieruchomość gruntową o powierzchni 1,0 ha oznaczoną według ewidencji gruntów jako część działki nr 2 obręb nr 11 miasta Frombork z przeznaczeniem  na urządzenie plaży i kąpieliska miejski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 i podlega ogłoszeniu w sposób zwyczajowo przyjęty.</w:t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4248" w:firstLine="708"/>
        <w:rPr/>
      </w:pPr>
      <w:r>
        <w:rPr/>
        <w:t>Rady Miejskiej Gminy Frombork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/-/ Henryk Bakinowski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26:00Z</dcterms:created>
  <dc:creator>Budownictwo</dc:creator>
  <dc:description/>
  <dc:language>en-US</dc:language>
  <cp:lastModifiedBy>CGI</cp:lastModifiedBy>
  <cp:lastPrinted>2005-02-23T11:15:00Z</cp:lastPrinted>
  <dcterms:modified xsi:type="dcterms:W3CDTF">2005-03-03T13:20:00Z</dcterms:modified>
  <cp:revision>3</cp:revision>
  <dc:subject/>
  <dc:title>UCHWAŁA NR</dc:title>
</cp:coreProperties>
</file>