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10 do protokołu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Nr II/05 z dnia 24.02.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I/1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GMINY FROMBO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UTEGO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określenia stawek opłaty przystaniowej i pasażerskiej za korzystanie                       z infrastruktury portowej w porcie morskim we Fromborku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  ustawy z dnia 8 marca 1990 r. o samorządzie gminnym (tekst jednolity Dz. U. z 2001 r. Nr 142, poz. 1591, Dz. U. z 2002 r. Nr 23, poz. 220, Nr 62, poz. 558, Nr 113, poz. 984, Nr 153, poz. 1271 i Nr 214, poz. 1806, z 2003 r.                                              Nr 80, poz. 717, Nr 162, poz. 1568, z 2004 r. Nr 102, poz. 1055 i Nr 116, poz. 1203) oraz art. 8 ust. 2 pkt 2 i 4, ust. 4a i 4b i art. 25 ust. 1 pkt. 2 ustawy z dnia 20 grudnia 1996 r. o portach i przystaniach morskich   (Dz. U. z 2002 r. Nr 110, poz. 967, Nr 166, poz. 1361, Nr 200, poz. 1683, z 2004 r. Nr 169, poz.1766 i Nr 281, poz. 2782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a się w porcie morskim we Fromborku nie mającym podstawowego znaczenia dla gospodarki narodowej opłatę przystaniową pobieraną za korzystanie przez statek z nabrzeża lub przystani oraz opłatę pasażerską pobieraną za zejście pasażera na ląd albo za wejście pasażera na st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i opłat przystaniowej i pasażerskiej zawiera załącznik nr 1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Stawki opłat o których mowa  w § 1 ust. 1 uchwały stanowią ceny netto wyrażone              w eu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złotowa euro liczona jest według średniego kursu walutowego                                    z poprzedniego tygodnia podanego w tabelach kursowych Narodowego Banku Po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chwała wchodzi w życie z dniem 1 marca 2005 r.  i podlega ogłoszeniu w sposób zwyczajowo przyjęty.</w:t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Przewodniczący</w:t>
      </w:r>
    </w:p>
    <w:p>
      <w:pPr>
        <w:pStyle w:val="Tekstpodstawowy2"/>
        <w:ind w:left="4248" w:firstLine="708"/>
        <w:rPr/>
      </w:pPr>
      <w:r>
        <w:rPr/>
        <w:t>Rady Miejskiej Gminy Frombork</w:t>
      </w:r>
    </w:p>
    <w:p>
      <w:pPr>
        <w:pStyle w:val="Tekstpodstawowy2"/>
        <w:ind w:left="4956" w:hanging="0"/>
        <w:rPr/>
      </w:pPr>
      <w:r>
        <w:rPr/>
        <w:t xml:space="preserve">      </w:t>
      </w:r>
      <w:r>
        <w:rPr/>
        <w:t>/-/ Henryk Bakinowski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9:00Z</dcterms:created>
  <dc:creator>Budownictwo</dc:creator>
  <dc:description/>
  <dc:language>en-US</dc:language>
  <cp:lastModifiedBy>CGI</cp:lastModifiedBy>
  <cp:lastPrinted>2005-02-23T13:01:00Z</cp:lastPrinted>
  <dcterms:modified xsi:type="dcterms:W3CDTF">2005-03-03T14:23:00Z</dcterms:modified>
  <cp:revision>3</cp:revision>
  <dc:subject/>
  <dc:title>UCHWAŁA NR</dc:title>
</cp:coreProperties>
</file>