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Załącznik  Nr  1  uchwały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OMBOR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Opłaty przystaniowe </w:t>
      </w:r>
    </w:p>
    <w:p>
      <w:pPr>
        <w:pStyle w:val="Normal"/>
        <w:jc w:val="both"/>
        <w:rPr/>
      </w:pPr>
      <w:r>
        <w:rPr/>
        <w:tab/>
        <w:t>Za korzystanie przez statek z nabrzeża lub przystani ustala się stawkę opłaty przystaniowej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tatków żeglugi morskiej i śródlądowej, oprócz statków pasażerskich, statków pasażersko-towarowych, statków wycieczkowych i rybackich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96"/>
        <w:gridCol w:w="3047"/>
        <w:gridCol w:w="2862"/>
        <w:gridCol w:w="160"/>
        <w:gridCol w:w="3"/>
      </w:tblGrid>
      <w:tr>
        <w:trPr>
          <w:trHeight w:val="36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stat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metrac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(EUR/1GT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ow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miesięczn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tatków pasażerskich, promów pasażersko-towarowych, statków wycieczkowych                   i statków sportowo-rekreacyjnych prowadzących  działalność zarobkow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96"/>
        <w:gridCol w:w="3047"/>
        <w:gridCol w:w="3022"/>
      </w:tblGrid>
      <w:tr>
        <w:trPr>
          <w:trHeight w:val="36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stat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metrac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(EUR/1GT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ow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ęcz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statków rybackich do 15 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96"/>
        <w:gridCol w:w="6069"/>
      </w:tblGrid>
      <w:tr>
        <w:trPr>
          <w:trHeight w:val="36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stat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metrac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łata w EURO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cz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6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6 do 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9 do 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12 do 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statków  sportowych i rekreacyjnych nie prowadzących działalności zarobkow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96"/>
        <w:gridCol w:w="3047"/>
        <w:gridCol w:w="3022"/>
      </w:tblGrid>
      <w:tr>
        <w:trPr>
          <w:trHeight w:val="36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stat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metrac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łata w EURO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ow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cz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5,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wyżej 5,5 do 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8 do 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10 do 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13 do 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17 do 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statków towarowych żeglugi śródlądowej i morskiej (w tym pchaczy                             i holowników), statków bez własnego napędu – barek, pontonów, kryp, szalup, dźwigów pływających oraz innych temu podobnych do 25 m, dla których nie została określona pojemność rejestrowa brutt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96"/>
        <w:gridCol w:w="2391"/>
        <w:gridCol w:w="1839"/>
        <w:gridCol w:w="1839"/>
      </w:tblGrid>
      <w:tr>
        <w:trPr>
          <w:trHeight w:val="36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stat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metrac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łata w EURO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o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ęcz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cz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płaty pasażersk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ejście pasażera na statek lub zejście pasażera na ląd ustala się od każdego pasażera jednorazową opłatę w wysokości 0,2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Terminy uiszczania opłat przystaniowych i pasażer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przystaniowe roczne pobiera się od statków stale zarejestrowanych w porcie we Fromborku. Opłaty te od jednostek rybackich do 15 m ustala się w dwóch równych półrocznych ratach z terminem płatności do dnia 31 kwietnia za I półrocze i do dnia 30 września za II półrocze każdego roku, zaś od statków sportowych i rekreacyjnych nie prowadzących działalności zarobkowej półrocznie w terminie do dnia 31 kwietnia każdego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przystaniowe miesięczne pobiera się od statków wykazanych w pkt. 1.1, 1.2               i 1,5 niniejszego załącznika, które są stale zarejestrowane w porcie we Fromborku,  przebywają w nim lub nie są zarejestrowane lecz regularnie zawijają do portu.                   Opłaty te rozliczane są miesięcznie i płatne do dnia 15 następnego miesią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a dobowa pobierana jest od wszystkich pozostałych statków, które zawiną                 do portu we Fromborku na okres 24 godzin w dniu przebywania tych statków                    w por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a pasażerska rozliczana jest miesięcznie i płatna do dnia 15 następnego miesiąc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31:00Z</dcterms:created>
  <dc:creator>Budownictwo</dc:creator>
  <dc:description/>
  <dc:language>en-US</dc:language>
  <cp:lastModifiedBy>ppp</cp:lastModifiedBy>
  <cp:lastPrinted>2005-02-21T09:11:00Z</cp:lastPrinted>
  <dcterms:modified xsi:type="dcterms:W3CDTF">2005-03-01T08:31:00Z</dcterms:modified>
  <cp:revision>2</cp:revision>
  <dc:subject/>
  <dc:title>ZAŁĄCZNIK Nr 1</dc:title>
</cp:coreProperties>
</file>