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rombork dnia 10.03.2005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7 ust.1 i art.38 ust.1 ustawy z dnia 21 sierpnia 1997 r. o gospodarce nieruchomościami (Dz. U. z 2004 r. Nr 141, poz. 1492) oraz § 13 rozporządzenia Rady Ministrów z dnia  14 września 2004 r. w sprawie sposobu i trybu przeprowadzania przetargów oraz rokowań na zbycie nieruchomości (Dz. U. z 2004 r.,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erwszy przetarg  ustny nieograniczony na sprzedaż użytków rolnych oznaczonych jako działka nr 34 o powierzchni 0,3548 ha klasy ŁV o powierzchni 0,1423 ha, Lz o powierzchni 0,2053 ha i rowy o powierzchni 0,0072 ha obręb nr 2 miasta Fromborka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wyższa nieruchomość jest własnością Miasta i Gminy Frombork, nie jest obciążona żadnymi długami ani ciężarami oraz posiada urządzoną księgę wieczystą nr 30956 w Sądzie Rejonowym w Braniewie Wydziale Ksiąg Wieczy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obecnym studium uwarunkowań i kierunków zagospodarowania przestrzennego miasta Fromborka zbywana nieruchomość rolna przeznaczona jest                      na pozostałe grunty rolne bez prawa za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na wywoławcza sprzedaży nieruchomości rolnej oznaczonej jako działka               nr 34 obręb nr 2 miasta Fromborka wynosi 1.648 złotych, słownie: jeden tysiąc  sześćset czterdzieści osiem złot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zetarg będzie prowadzony o ustalone postąpienie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Osoba wygrywająca przetarg uiści najpóźniej w dniu przed podpisaniem umowy notarialnej na rzecz sprzedającego cenę sprzedaży nieruchomości osiągniętą w przetargu,             a w przypadku konieczności również stosowny podatek VAT. Osoba wygrywająca przetarg zostanie nabywcą nieruchomości pod warunkiem, że Agencja Nieruchomości Rolnej nie wykona przysługującego jej prawa pierwokupu. W tej sytuacji z ustalonym w drodze przetargu nabywcą zostanie sporządzona najpierw warunkowa umowa notarialna sprzedaży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etargu mogą brać udział osoby fizyczne i prawne pod warunkiem wpłacenia  wadium w pieniądzach w wysokości 20 % ceny wywoławczej sprzedaży nieruchomości rolnej do dnia 15 kwietnia 2005 r. do godz. 14</w:t>
      </w:r>
      <w:r>
        <w:rPr>
          <w:vertAlign w:val="superscript"/>
        </w:rPr>
        <w:t>00</w:t>
      </w:r>
      <w:r>
        <w:rPr/>
        <w:t xml:space="preserve"> do kasy Urzędu Miasta i Gminy Frombork lub potwierdzonej w tym dniu wpłaty na konto w Braniewsko-Pasłęckim Banku Spółdzielczym Filia we Fromborku nr 59 8313 0009 0060 0170 2000 0040. Uczestnicy przetargu zobowiązani są również do przedłożenia komisji przetargowej w dniu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dium wpłacone przez osobę, która wygra przetarg zostanie zaliczona na poczet ceny nabycia nieruchomości rolnej, zaś dla pozostałych osób niezwłocznie zwróc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              W przypadku nie stawienia się bez usprawiedliwienia nabywcy, który wygrał przetarg              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targ odbędzie w dniu 20 kwietnia 2005 roku o godz. 9</w:t>
      </w:r>
      <w:r>
        <w:rPr>
          <w:vertAlign w:val="superscript"/>
        </w:rPr>
        <w:t xml:space="preserve">15  </w:t>
      </w:r>
      <w:r>
        <w:rPr/>
        <w:t xml:space="preserve">w sali posiedzeń Urzędu Miasta i Gminy Frombork przy ulicy Młynarskiej 5a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Szczegółowych informacji można uzyskać w Urzędzie Miasta i Gminy Frombork,            w pokoju nr 11, telefon: (055) 244 0671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40:00Z</dcterms:created>
  <dc:creator>GCI</dc:creator>
  <dc:description/>
  <dc:language>en-US</dc:language>
  <cp:lastModifiedBy>x</cp:lastModifiedBy>
  <cp:lastPrinted>2005-03-14T14:53:00Z</cp:lastPrinted>
  <dcterms:modified xsi:type="dcterms:W3CDTF">2005-03-17T12:40:00Z</dcterms:modified>
  <cp:revision>2</cp:revision>
  <dc:subject/>
  <dc:title>Frombork, dnia 17</dc:title>
</cp:coreProperties>
</file>