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  dnia 10.03.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 38 ust.1ustawy z dnia 21 sierpnia 1997 r. o gospodarce nieruchomościami (Dz. U. z 2004 r. Nr 141, poz. 1492) oraz § 15 ust. 1 rozporządzenia Rady Ministrów z dnia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erwszy przetarg ustny ograniczony na sprzedaż lokalu mieszkalnego nr 2 położonego na poddaszu budynku mieszkalnego nr 4 przy ulicy Katedralnej na działce nr 111 obręb nr 6 miasta Frombork. Nieruchomość jest własnością Miasta i Gminy Frombork, nie jest obciążona długami i ciężarami oraz posiada urządzoną księgę wieczystą nr 16088 w Sądzie Rejonowym w Braniewie w Wydziale Ksiąg Wieczys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raniczenie w przetargu polega na tym, że mogą brać w nim udział tylko mieszkańcy miasta i gminy Frombork posiadający zameldowanie na czas stały. Ograniczenie w przetargu spowodowane jest brakiem mieszkań na terenie tutejszej gminy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zedawany lokal mieszkalny posiada powierzchnię użytkową wynoszącą 17,9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Wraz ze sprzedażą lokalu nastąpi sprzedaż udziału w 27/10 części wspólnych budynku i urządzeń służących do wspólnego użytku oraz takiego samego udziału w użytkowaniu wieczystym gruntu oznaczonego jako działka nr 111 o powierzchni 0,0249 obręb nr 6 miasta From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wywoławcza sprzedaży nieruchomości wynosi 5.139 złotych, słownie: pięć tysięcy sto trzydzieści dziewięć złotych, w tym: lokalu mieszkalnego 4.003 złotych, udziału       w gruncie 1.136 złotych. I opłata za użytkowanie wieczyste wynosić będzie 15% wartości gruntu osiągniętej w przetargu, zaś opłaty roczne za użytkowanie wieczyste 1% tej ceny.</w:t>
      </w:r>
    </w:p>
    <w:p>
      <w:pPr>
        <w:pStyle w:val="Normal"/>
        <w:ind w:firstLine="708"/>
        <w:jc w:val="both"/>
        <w:rPr/>
      </w:pPr>
      <w:r>
        <w:rPr/>
        <w:t>Opłaty te podlegają opodatkowaniu podatkiem od usług i towarów w wysokości 22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uczestniczenia w przetargu jest wpłacenie do dnia 15 kwietnia 2005 roku do godziny 14</w:t>
      </w:r>
      <w:r>
        <w:rPr>
          <w:vertAlign w:val="superscript"/>
        </w:rPr>
        <w:t>00</w:t>
      </w:r>
      <w:r>
        <w:rPr/>
        <w:t xml:space="preserve"> do kasy Urzędu Miasta i Gminy Frombork wadium w pieniądzach                 w wysokości 1.027 złotych, słownie: jeden tysiąc dwadzieścia siedem złotych oraz pisemne zgłoszenie do Sekretariatu Urzędu Miasta i Gminy Frombork również do dnia 15 kwietnia 2005 roku uczestnictwa w przetar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będzie prowadzony o ustalone postąpienie.</w:t>
      </w:r>
    </w:p>
    <w:p>
      <w:pPr>
        <w:pStyle w:val="Normal"/>
        <w:ind w:firstLine="708"/>
        <w:jc w:val="both"/>
        <w:rPr/>
      </w:pPr>
      <w:r>
        <w:rPr/>
        <w:t>Nabywcą lokalu mieszkalnego zostanie ta osoba, która podczas przetargu zaoferuje najwyższą cenę jego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sprzedaży lokalu mieszkalnego osiągnięta w przetargu oraz I opłata                         za użytkowanie wieczyste gruntu i podatek VAT od tej opłaty muszą być uiszczone na rzecz Miasta i Gminy Frombork przez ustalonego nabywcę najpóźniej przed podpisaniem umowy notarial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łaty roczne za użytkowanie wieczyste gruntu uiszczane będą od 2005 roku                  w terminie od dnia 31 marca każdego roku. Opłaty te mogą być aktualizowane w okresach                 nie krótszych niż jeden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omienie ustalonego w drodze przetargu nabywcy nieruchomości o terminie            i miejscu zawarcia umowy notarialnej  nastąpi najpóźniej  w ciągu 21 dni licząc od dnia rozstrzygnięcia przetargu, ale nie wcześniej niż w ciągu 7 dni licząc od dnia doręczenia tego zawiadomi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nie stawienia się bez usprawiedliwienia nabywcy, który 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odbędzie w dniu 20 kwietnia 2005 roku o godz. 9</w:t>
      </w:r>
      <w:r>
        <w:rPr>
          <w:vertAlign w:val="superscript"/>
        </w:rPr>
        <w:t xml:space="preserve">00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            w pokoju nr 11, telefon: (055)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1:00Z</dcterms:created>
  <dc:creator>GCI</dc:creator>
  <dc:description/>
  <dc:language>en-US</dc:language>
  <cp:lastModifiedBy>x</cp:lastModifiedBy>
  <cp:lastPrinted>2005-03-14T11:50:00Z</cp:lastPrinted>
  <dcterms:modified xsi:type="dcterms:W3CDTF">2005-03-17T12:41:00Z</dcterms:modified>
  <cp:revision>2</cp:revision>
  <dc:subject/>
  <dc:title>Frombork, dnia 17</dc:title>
</cp:coreProperties>
</file>