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dnia 01.04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 38 ust.1 ustawy z dnia 21 sierpnia 1997 r.                           o gospodarce nieruchomościami (Dz. U. z 2004 r. Nr 141, poz. 1492) oraz § 13 rozporządzenia Rady Ministrów z dnia 14 września 2004 r. w sprawie sposobu i trybu przeprowadzania przetargów oraz rokowań na zbycie nieruchomości (Dz. U. z 2004 r.,               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zeci przetarg ustny nieograniczony na sprzedaż nieruchomości zabudowanej budynkiem użytkowym położonym na działce nr 101/1 w miejscowości Biedkowo, obręb Biedkowo, gmina Frombork.</w:t>
      </w:r>
      <w:r>
        <w:rPr/>
        <w:t xml:space="preserve"> Nieruchomość jest własnością Miasta i Gminy Frombork, nie jest obciążona długami i ciężarami oraz posiada urządzoną księgę wieczystą nr 17132 w Sądzie Rejonowym w Braniewie w Wydziale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zedawany budynek użytkowy jest budynkiem murowanym, parterowym,                    bez podpiwniczenia i bez poddasza, o dachu jednospadowym krytym papą. Jest to budynek typu hali produkcyjnej jednonawowej oraz wielonawowej.  Powierzchnia użytkowa budynku wynosi 290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raz ze sprzedażą  budynku nastąpi sprzedaż  gruntu oznaczonego według ewidencji gruntów jako działka nr 101/1 o powierzchni 2,4547 ha obręb Biedkowo. Na gruncie znajduje się utwardzony plac z płyt żelbetonowych o powierzchni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ruchomość położona jest na obszarze dla którego nie ma obecnie obowiązującego planu zagospodarowania przestrzennego. Zgodnie z ustaleniem studium uwarunkowań             i kierunków zagospodarowania gminy Frombork nieruchomość leży w strefie terenów produkcyj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na wywoławcza sprzedaży nieruchomości w stosunku do pierwszego i drugiego przetargu została obniżona i wynosi </w:t>
      </w:r>
      <w:r>
        <w:rPr>
          <w:b/>
        </w:rPr>
        <w:t>55.000 złotych</w:t>
      </w:r>
      <w:r>
        <w:rPr/>
        <w:t>, słownie:  pięćdziesiąt pięć tysięcy 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uczestniczenia w przetargu jest wpłacenie do dnia 6 maja 2005 roku          do godziny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            nr 59 8313 0009 0060 0170 2000 0040 wadium w pieniądzach w wysokości 11.000 złotych, słownie: jedenaście tysięcy złotych. </w:t>
      </w:r>
    </w:p>
    <w:p>
      <w:pPr>
        <w:pStyle w:val="Normal"/>
        <w:ind w:firstLine="708"/>
        <w:jc w:val="both"/>
        <w:rPr/>
      </w:pPr>
      <w:r>
        <w:rPr/>
        <w:t>Uczestnicy przetargu zobowiązani są również do przedłożenia komisji przetargowej        w dniu przed otwarciem przetargu dowodów osobistych i dowodów wpłaty wadium, zaś               w przypadku osób prawnych aktualnego wypisu z krajowego rejestru sądowego i właściwych pełnomocnict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bywcą nieruchomości zostanie ta osoba, która podczas przetargu zaoferuje najwyższą cenę jej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sprzedaży osiągnięta w przetargu musi być uiszczona na rzecz Miasta i Gminy Frombork przez ustalonego nabywcę najpóźniej w dniu przed podpisaniem umowy notarial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 na poczet ceny nabycia w/w nieruchomości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omienie ustalonego w drodze przetargu nabywcy nieruchomości o terminie             i miejscu zawarcia umowy notarialnej  nastąpi najpóźniej  w ciągu 21 dni licząc od dnia rozstrzygnięcia przetargu, ale nie wcześniej niż w ciągu 7 dni licząc od dnia doręczenia zawiadomi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nie stawienia się bez usprawiedliwienia nabywcy, który 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w dniu </w:t>
      </w:r>
      <w:r>
        <w:rPr>
          <w:b/>
        </w:rPr>
        <w:t>10 maja 2005 roku o godz. 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 w  Urzędzie Miasta i Gminy Frombork,           w pokoju nr 11, telefon: (055) 244 06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5:00Z</dcterms:created>
  <dc:creator>GCI</dc:creator>
  <dc:description/>
  <dc:language>en-US</dc:language>
  <cp:lastModifiedBy>CGI</cp:lastModifiedBy>
  <cp:lastPrinted>2005-03-24T08:19:00Z</cp:lastPrinted>
  <dcterms:modified xsi:type="dcterms:W3CDTF">2005-04-04T11:01:00Z</dcterms:modified>
  <cp:revision>4</cp:revision>
  <dc:subject/>
  <dc:title>Frombork, dnia 17</dc:title>
</cp:coreProperties>
</file>