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dnia 01.04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38 ust.1 ustawy z dnia 21 sierpnia 1997 r. o gospodarce nieruchomościami (Dz. U. z 2004 r. Nr 141, poz. 1492) oraz § 13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gi przetarg ustny nieograniczony na sprzedaż nieruchomości gruntowych oznaczonych jako działki nr 43/3 o powierzchni 0,0676 ha i nr 43/4 o powierzchni 0,0773 ha obręb 7  miasta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yższe nieruchomości są własnością Miasta i Gminy Frombork, nie są obciążone żadnymi długami ani ciężarami oraz posiadają urządzoną księgę wieczystą nr 18530 w Sądzie Rejonowym w Braniewie Wydziale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bywane nieruchomości mają możliwość przyłączenia do sieci wodociągowej, kanalizacyjnej i 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byłym planem zagospodarowania przestrzennego gminy Frombork oraz obecnym studium uwarunkowań i kierunków zagospodarowania przestrzennego  miasta Fromborka zbywane nieruchomości przeznaczone są na cele zabudowy mieszkaniowo-usłu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zedaż nieruchomości następuje na cele zabudowy każdej nieruchomości budynkiem mieszkalnym jednorodz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 rozpoczęcia zabudowy nieruchomości ustala się w ciągu dwóch lat, zaś ich zakończenia w ciągu pięciu lat licząc od daty zawarcia umowy notarialnej. Nabywca nieruchomości zobowiązany jest również do ich utrzymania w należytym stanie technicznym i estetycznym oraz korzystać z nich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na wywoławcza sprzedaży nieruchomości gruntowej oznaczonej jako działka               nr 43/3 wynosi </w:t>
      </w:r>
      <w:r>
        <w:rPr>
          <w:b/>
        </w:rPr>
        <w:t>9.100 złotych</w:t>
      </w:r>
      <w:r>
        <w:rPr/>
        <w:t>, słownie: dziewięć tysięcy sto złotych, zaś nr 43/4 wynosi 10.500 złotych, słownie: dziesięć tysięcy pięćset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, oddzielnie dla każdej z ww. nieruchom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oba wygrywająca przetarg uiści najpóźniej w dniu przed podpisaniem umowy notarialnej na rzecz sprzedającego cenę sprzedaży nieruchomości osiągniętą w przetargu oraz podatek od usług i towarów w wysokości 22 % od tej ceny. Osoba wygrywająca przetarg uiści również przed podpisaniem umowy notarialnej koszty podziału geodezyjnego  nieruchomości w kwocie 550 złotych, słownie: pięćset pięćdziesiąt złotych, przypadającą               na każdą z tych nieruchomości. Osoba wygrywająca przetarg zobowiązana jest także               do przeniesienia we własnym zakresie i na swój koszt w terminie dwóch lat od daty zawarcia umowy notarialnej istniejącego ogrodzenia usytuowanego na działkach nr 43/3 i nr 43/4                na granicę pomiędzy tymi działkami, a działką nr 43/1 obręb 7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wpłacenia  wadium w pieniądzach w wysokości 20 % ceny wywoławczej sprzedaży każdej                              z nieruchomości do 6 maja 2005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59 8313 0009 0060 0170 2000 00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eny nabycia nieruchomości gruntowej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W przypadku nie stawienia się bez usprawiedliwienia nabywcy, który  wygrał przetarg              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dniu </w:t>
      </w:r>
      <w:r>
        <w:rPr>
          <w:b/>
        </w:rPr>
        <w:t>10 maja 2005 roku o godz. 9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 w  Urzędzie Miasta i Gminy Frombork,            w pokoju nr 11, telefon: (055) 244 06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1:00Z</dcterms:created>
  <dc:creator>GCI</dc:creator>
  <dc:description/>
  <dc:language>en-US</dc:language>
  <cp:lastModifiedBy>CGI</cp:lastModifiedBy>
  <cp:lastPrinted>2005-02-03T09:45:00Z</cp:lastPrinted>
  <dcterms:modified xsi:type="dcterms:W3CDTF">2005-04-04T11:02:00Z</dcterms:modified>
  <cp:revision>4</cp:revision>
  <dc:subject/>
  <dc:title>Frombork, dnia 17</dc:title>
</cp:coreProperties>
</file>