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Frombork dnia 29.03.2005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rzetargu ustnym ograniczo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7 ust.1 i art.38 ust.1 ustawy z dnia 21 sierpnia 1997 r. o gospodarce nieruchomościami (Dz. U. z 2004 r. Nr 141, poz. 1492) oraz § 13 i 15 rozporządzenia Rady Ministrów z dnia  14 września 2004 r. w sprawie sposobu i trybu przeprowadzania przetargów oraz rokowań na zbycie nieruchomości (Dz. U. z 2004 r., Nr 207, poz. 21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Burmistrz </w:t>
      </w:r>
    </w:p>
    <w:p>
      <w:pPr>
        <w:pStyle w:val="Heading1"/>
        <w:rPr/>
      </w:pPr>
      <w:r>
        <w:rPr/>
        <w:t>Miasta  i  Gminy 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a s z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erwszy przetarg  ustny ograniczony na sprzedaż nieruchomości gruntowych oznaczonych jako działki nr 6/9 o powierzchni 0,1996 ha i nr 6/10 o powierzchni 0,3280 ha obręb 3  miasta Fromborka. Przetarg ograniczony jest do nieruchomości gruntowych oznaczonych jako działki nr 6/6 i nr 6/7 obręb nr 3 miasta Fromborka celem poprawienia warunków zagospodarowania  nieruchomości, ponieważ przebiegająca  linia wysokiego napięcia przez te nieruchomości ogranicza ich zabudow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wyższe nieruchomości są własnością Miasta i Gminy Frombork, oraz posiadają urządzoną księgę wieczystą nr 30297 w Sądzie Rejonowym w Braniewie Wydziale Ksiąg Wieczystych. W księdze wieczystej nr 30297 wpisana jest hipoteka umowna zwykła na rzecz Powszechnej Kasy Oszczędności Banku Polskiego Spółki Akcyjnej Oddział Centrum                 w Elblągu na kwotę 300.000 złotych i 506.050 złotych oraz hipoteka przymusowa zwykła             na rzecz Zakładu Ubezpieczeń Społecznych Oddział w Olsztynie Inspektorat w Elblągu              na kwotę 31.548,06 złotych.  W/w kwotami na rzecz PKO BP Oddział Centrum w Elblągu obciążona jest księga wieczysta nr 17931. Miasto i Gmina Frombork jest jednak w posiadaniu zaświadczeń o wykreślenie z ksiąg w/w hipot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bywane nieruchomości nie posiadają uzbrojenia, istnieje jednak możliwość przyłączenia do sieci wodociągowej, kanalizacyjnej i energetycznej.</w:t>
      </w:r>
    </w:p>
    <w:p>
      <w:pPr>
        <w:pStyle w:val="Normal"/>
        <w:ind w:firstLine="708"/>
        <w:jc w:val="both"/>
        <w:rPr/>
      </w:pPr>
      <w:r>
        <w:rPr/>
        <w:t>Ustanawia się służebność przejazdu i przechodu przez działkę nr 6/3 dla działki nr 6/9 oraz dla działki nr 6/10 poprzez działkę nr 6/5 obręb nr 3 Frombork. Obie te działki posiadają księgę wieczystą nr 1793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obecnym studium uwarunkowań i kierunków zagospodarowania przestrzennego  miasta Fromborka zbywane nieruchomości przeznaczone są na cele rekreacyjne z możliwością zabudow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bywca nieruchomości zobowiązany jest do ich utrzymania w należytym stanie technicznym i estetycznym oraz korzystania z nich zgodnie z przeznac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na wywoławcza sprzedaży nieruchomości gruntowej oznaczonej jako działka               nr 6/9 wynosi 8.283 złotych, słownie: osiem tysięcy dwieście osiemdziesiąt trzy złotych, zaś nr 6/10 wynosi 13.612 złotych, słownie: trzynaście tysięcy sześćset dwanaście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targ będzie prowadzony o ustalone postąpienie, oddzielnie dla każdej z ww. nieruchomoś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soba wygrywająca przetarg uiści najpóźniej w dniu przed podpisaniem umowy notarialnej na rzecz sprzedającego cenę sprzedaży nieruchomości osiągniętą w przetargu oraz podatek od usług i towarów w wysokości 22 % od tej ceny. Osoba wygrywająca przetarg uiści również przed podpisaniem umowy notarialnej koszty podziału geodezyjnego  nieruchomości w kwocie 600 złotych, słownie: sześćset złotych przypadającą na każdą z tych nieruchom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rzetargu mogą brać udział osoby fizyczne i prawne pod warunkiem pisemnego zgłoszenia uczestnictwa w przetargu oraz wpłacenia  wadium w pieniądzach w wysokości        20 % ceny wywoławczej sprzedaży każdej z nieruchomości do 22 kwietnia 2005 roku do godz. 14</w:t>
      </w:r>
      <w:r>
        <w:rPr>
          <w:vertAlign w:val="superscript"/>
        </w:rPr>
        <w:t>00</w:t>
      </w:r>
      <w:r>
        <w:rPr/>
        <w:t xml:space="preserve"> do kasy Urzędu Miasta i Gminy Frombork lub potwierdzonej w tym dniu wpłaty na konto w Braniewsko-Pasłęckim Banku Spółdzielczym Filia we Fromborku nr 59 8313 0009 0060 0170 2000 0040. Uczestnicy przetargu zobowiązani są również do przedłożenia komisji przetargowej w dniu przed otwarciem przetargu dowodów osobistych i dowodów wpłaty wadium, zaś w przypadku osób prawnych aktualnego wypisu z krajowego rejestru sądowego i właściwych pełnomocnictw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dium wpłacone przez osobę, która wygra przetarg zostanie zaliczona na poczet ceny nabycia nieruchomości gruntowej, zaś dla pozostałych osób niezwłocznie zwróco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wiadomienie ustalonego w drodze przetargu nabywcy nieruchomości o terminie zawarcia umowy notarialnej nastąpi najpóźniej w ciągu 21 dni licząc od dnia rozstrzygnięcia przetargu, ale nie wcześniej niż w ciągu 7 dni licząc od dnia doręczenia zawiadomienia.               W przypadku nie stawienia się bez usprawiedliwienia nabywcy, który wygrał przetarg               we wskazanym miejscu i terminie celem zawarcia umowy sprzedaży może spowodować odstąpienie  sprzedającego od zawarcia tej umowy, zaś wpłacone wadium  nie będzie podlegać zwrotowi. Koszty umowy notarialnej poniesie nabyw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targ odbędzie w </w:t>
      </w:r>
      <w:r>
        <w:rPr>
          <w:b/>
        </w:rPr>
        <w:t>dniu 28 kwietnia 2005 roku o godz. 10</w:t>
      </w:r>
      <w:r>
        <w:rPr>
          <w:b/>
          <w:vertAlign w:val="superscript"/>
        </w:rPr>
        <w:t>10</w:t>
      </w:r>
      <w:r>
        <w:rPr>
          <w:vertAlign w:val="superscript"/>
        </w:rPr>
        <w:t xml:space="preserve">  </w:t>
      </w:r>
      <w:r>
        <w:rPr/>
        <w:t xml:space="preserve">w sali posiedzeń Urzędu Miasta i Gminy Frombork przy ulicy Młynarskiej 5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czegółowych informacji można uzyskać  w  Urzędzie Miasta i Gminy Frombork,            w pokoju nr 11, telefon: (055) 244 0671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27:00Z</dcterms:created>
  <dc:creator>GCI</dc:creator>
  <dc:description/>
  <dc:language>en-US</dc:language>
  <cp:lastModifiedBy>CGI</cp:lastModifiedBy>
  <cp:lastPrinted>2005-03-22T13:25:00Z</cp:lastPrinted>
  <dcterms:modified xsi:type="dcterms:W3CDTF">2005-04-04T11:06:00Z</dcterms:modified>
  <cp:revision>3</cp:revision>
  <dc:subject/>
  <dc:title>Frombork, dnia 17</dc:title>
</cp:coreProperties>
</file>