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rombork dnia 29.03.2005 r.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o przetargu  pisemnym  nieograniczony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iasta i Gminy Frombork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</w:rPr>
        <w:t xml:space="preserve">pierwszy przetarg pisemny nieograniczony na dzierżawę na okres piętnastu lat licząc od dnia 1 maja 2005 r. do dnia 30 kwietnia 2020 roku nieruchomości zabudowanej miejskim basenem kąpielowym, stacją uzdatniania wody, sanitariami, kasą oraz urządzeniami położonymi na działce nr 6/4 w obrębie nr 3 miasta Fromborka. </w:t>
      </w:r>
      <w:r>
        <w:rPr/>
        <w:t>Nieruchomość jest własnością Miasta i Gminy Frombork, nie jest obciążona żądnymi długami i ciężarami oraz posiada urządzoną księgę wieczystą nr 30927 w Sądzie Rejonowym w Braniewie Wydziale Ksiąg Wieczyst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 przetargu zostaną zakwalifikowane oferty, w których dzierżawca zobowiąże            się  do przyjęcia do realizacji w ramach dzierżawy następujące zadania określone przez Miasto i Gminę Frombor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ałce nr 6/4 o powierzchni 3,38 ha polegających na pielęgnacji istniejącej zieleni i zadrzewień oraz wykaszaniu porostu traw i jego wygrabieniu na powierzchni 1,8630 ha, w tym także rowu przydroż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niezbędnych napraw  i konserwacji urządzeń i obiektów budowlanych, których zakres, sposób oraz konieczność ich wykonania muszą być uzgodnione                z wydzierżawiając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powierzonym do administrowania mie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a do sezonu letniego miejskiego basenu kąpielowego i urządzeń socjalnych, jego uruchomienie do dnia 20 czerwca każdego roku oraz uzyskanie                       na uruchomienie pozytywnej decyzji właściwej Stacji Sanitarno – Epidemiologi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zaleceń, wymogów i przepisów Stacji Sanitarno – Epidemiologicznej, Wodnego Ochotniczego Pogotowia Ratowniczego oraz przepisów przeciwpożarowych i innych związanych z funkcjonowaniem base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a bezpieczeństwa uczestnikom korzystającym z basenu kąpielowego, zatrudnienie ratowników oraz sprawowanie nadzoru z zakresu pracy i obowiązków zatrudnionych ratownik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oraz ubezpieczenie obiektu od tej odpowiedzial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a wydzierżawiającemu obiektu celem kontroli realizacji postanowień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wszelkich świadczeń publiczno – prawnych. Istnieje jednak możliwość zwolnienia z podatku od nieruchom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enia czynszu dzierżawnego od powierzchni 2000m</w:t>
      </w:r>
      <w:r>
        <w:rPr>
          <w:vertAlign w:val="superscript"/>
        </w:rPr>
        <w:t>2</w:t>
      </w:r>
      <w:r>
        <w:rPr/>
        <w:t xml:space="preserve"> za dzierżawę miejskiego basenu kąpielowego w wysokości nie mniejszej jak 2.535 złotych, słownie: dwa tysiące pięćset trzydzieści pięć złotych w stosunku rocznym do dnia 31 marca każdego roku trwania umowy dzierżawy, zaś za rok 2005 w terminie 7 dni licząc od dnia zakończenia przetargu. Od w/w czynszu naliczony zostanie i pobrany podatek                od usług i towarów w wysokości 22 %.</w:t>
      </w:r>
    </w:p>
    <w:p>
      <w:pPr>
        <w:pStyle w:val="Normal"/>
        <w:ind w:left="360" w:hanging="0"/>
        <w:jc w:val="both"/>
        <w:rPr/>
      </w:pPr>
      <w:r>
        <w:rPr/>
        <w:t>Czynności wymienione w pkt 1-10 dzierżawca będzie wykonywał osobiście pod rygorem rozwiązania umowy bez wypowiedzenia.</w:t>
      </w:r>
    </w:p>
    <w:p>
      <w:pPr>
        <w:pStyle w:val="Normal"/>
        <w:jc w:val="both"/>
        <w:rPr/>
      </w:pPr>
      <w:r>
        <w:rPr/>
        <w:t>Z tytułu prowadzonej dzierżawy na miejskim basenie kąpielowym dzierżawca będzie miał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nia wpływów ze sprzedaży biletów wstępu na  basen i park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ziałalności gospodarczej na dzierżawionym terenie. Dzierżawca              nie może jednak poddzierżawiać przedmiotu dzierżawy osobom trzecim.</w:t>
      </w:r>
    </w:p>
    <w:p>
      <w:pPr>
        <w:pStyle w:val="Normal"/>
        <w:jc w:val="both"/>
        <w:rPr/>
      </w:pPr>
      <w:r>
        <w:rPr/>
        <w:t>Dodatkowo oprócz powyżej opisanych warunków w pkt 1-10 ogłoszenia oferta pisemn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ą wysokość czynszu dzierżawnego za dzierżawę miejskiego basenu kąpielowego w stosunku rocznym wraz z podatkiem VAT, lecz nie mniejszą niż opisaną w pkt 10 ogłos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miejskiego basenu kąpielowego zostanie osoba fizyczna lub prawna,               która przyjmie do realizacji  wszystkie warunki Miasta i Gminy Frombork ujęte w niniejszym  ogłoszeniu oraz zaoferuje najwyższy czynsz dzierżawy w stosunku rocznym wraz                       z  podatkiem od usług i towarów w wysokości 22 % od tego czynszu.</w:t>
      </w:r>
    </w:p>
    <w:p>
      <w:pPr>
        <w:pStyle w:val="Normal"/>
        <w:ind w:firstLine="360"/>
        <w:jc w:val="both"/>
        <w:rPr/>
      </w:pPr>
      <w:r>
        <w:rPr/>
        <w:t>Jednym z warunków uczestnictwa w przetargu jest również uiszczenie na rzecz wydzierżawiającego w terminie do dnia 22 kwietnia 2005 r. do godz. 14</w:t>
      </w:r>
      <w:r>
        <w:rPr>
          <w:vertAlign w:val="superscript"/>
        </w:rPr>
        <w:t>00</w:t>
      </w:r>
      <w:r>
        <w:rPr/>
        <w:t xml:space="preserve"> wadium                      w pieniądzach w wysokości 5.000 złotych, słownie: pięć tysięcy złotych w kasie Urzędu Miasta i Gminy Frombork lub potwierdzonej najpóźniej w tym dniu wpłaty na konto                  w Braniewsko – Pasłęckim Banku Spółdzielczym Filia we Fromborku nr 59 8313 0009 0060 0170 2000 0040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oraz wpłacenia czynszu dzierżawnego za 2005 rok i podatku VAT w terminie siedmiu dni        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  <w:t xml:space="preserve">Oferty pisemne w zamkniętej kopercie z napisem </w:t>
      </w:r>
      <w:r>
        <w:rPr>
          <w:b/>
        </w:rPr>
        <w:t>„Dzierżawa miejskiego basenu kąpielowego we Fromborku”</w:t>
      </w:r>
      <w:r>
        <w:rPr/>
        <w:t xml:space="preserve"> wraz z kopią dowodu wpłaty wadium należy składać                      w Sekretariacie Urzędu Miasta i Gminy Frombork najpóźniej </w:t>
      </w:r>
      <w:r>
        <w:rPr>
          <w:b/>
        </w:rPr>
        <w:t>do dnia 22 kwietnia 2005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28 kwietnia 2005 r. o godz. 9</w:t>
      </w:r>
      <w:r>
        <w:rPr>
          <w:b/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28 kwietnia 2005 roku.</w:t>
      </w:r>
    </w:p>
    <w:p>
      <w:pPr>
        <w:pStyle w:val="Normal"/>
        <w:ind w:firstLine="360"/>
        <w:jc w:val="both"/>
        <w:rPr/>
      </w:pPr>
      <w:r>
        <w:rPr/>
        <w:t>Szczegółowych informacji na temat przetargu można uzyskać w Urzędzie Miasta i Gminy Frombork w pokoju nr 11, telefon (055) 244 0671.</w:t>
      </w:r>
    </w:p>
    <w:p>
      <w:pPr>
        <w:pStyle w:val="Normal"/>
        <w:ind w:firstLine="360"/>
        <w:jc w:val="both"/>
        <w:rPr/>
      </w:pPr>
      <w:r>
        <w:rPr/>
        <w:t xml:space="preserve">Burmistrz Miasta i Gminy Frombork zastrzega sobie prawo zamknięcia przetargu bez wybrania którejkolwiek z ofer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x</dc:creator>
  <dc:description/>
  <dc:language>en-US</dc:language>
  <cp:lastModifiedBy>CGI</cp:lastModifiedBy>
  <cp:lastPrinted>2005-03-21T14:44:00Z</cp:lastPrinted>
  <dcterms:modified xsi:type="dcterms:W3CDTF">2005-04-04T11:00:00Z</dcterms:modified>
  <cp:revision>3</cp:revision>
  <dc:subject/>
  <dc:title>WYKAZ</dc:title>
</cp:coreProperties>
</file>