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 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 xml:space="preserve">Frombork, dnia 29.03.2005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o przetargu pisemnym nieograniczonym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2"/>
        <w:jc w:val="center"/>
        <w:rPr>
          <w:smallCaps/>
        </w:rPr>
      </w:pPr>
      <w:r>
        <w:rPr>
          <w:smallCaps/>
        </w:rPr>
        <w:t>Burmistrz</w:t>
      </w:r>
    </w:p>
    <w:p>
      <w:pPr>
        <w:pStyle w:val="Heading1"/>
        <w:rPr>
          <w:smallCaps/>
        </w:rPr>
      </w:pPr>
      <w:r>
        <w:rPr>
          <w:smallCaps/>
        </w:rPr>
        <w:t xml:space="preserve">Miasta   i   Gminy    Frombor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g ł a s z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rwszy przetarg pisemny nieograniczony na dzierżawę na okres od dnia 1 maja 2005 roku do dnia 28 lutego 2006 roku na cztery parkingi położone w obrębie nr 6 miasta Fromborka na działce nr 132/7 przy ulicy Krasickiego, nr 101/3 przy ulicy Kopernika, części działek nr 33/1 i nr 34/1 przy ulicy Dworcowej oraz dwa połączone parkingi usytuowane na części działek nr 4/1 i nr 5 przy ulicy Portowej.</w:t>
      </w:r>
    </w:p>
    <w:p>
      <w:pPr>
        <w:pStyle w:val="Normal"/>
        <w:jc w:val="both"/>
        <w:rPr/>
      </w:pPr>
      <w:r>
        <w:rPr/>
        <w:t>Przetarg będzie prowadzony oddzielnie dla każdego z czterech ww. parkin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targu zostaną zakwalifikowane oferty, w których zawarte będą następujące warun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tosunku do wszystkich parking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trzymanie stałej całorocznej czystości i porządku na parkingach oraz ulicach położonych w obrębie parking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ywanie bieżących remontów parking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ystematyczne wykaszanie trawników i pielęgnacja żywopłotów w obrębie parkingów, których położenie określi szkic z mapy będący do wglądu                 w Urzędzie Miasta i Gminy Frombork pokoju nr 11 na I piętrze budynk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iszczenie na rzecz Miasta i Gminy Frombork należności finansowej                   za dzierżawę parkingów w stosunku rocznym nie mniejszej niż: przy ulicy Krasickiego w kwocie 1.000 złotych, przy ulicy Kopernika 6.000 złotych,            przy ulicy Dworcowej 3.500 złotych oraz przy ulicy Portowej 3.500 złotych. W/w czynsze dzierżawne zawierają ceny netto, lecz podlegają opodatkowaniu podatkiem od usług i towarów w wysokości 22%.</w:t>
      </w:r>
    </w:p>
    <w:p>
      <w:pPr>
        <w:pStyle w:val="Normal"/>
        <w:ind w:left="1416" w:hanging="0"/>
        <w:jc w:val="both"/>
        <w:rPr/>
      </w:pPr>
      <w:r>
        <w:rPr/>
        <w:t>Czynsz dzierżawny uzyskany w przetargu oraz podatek od usług i towarów           w wysokości 22 % od kwoty tego czynszu płatny jest na rzecz Miasta i Gminy Frombork w kasie Urzędu Miasta i Gminy Frombork w terminie siedmiu dni licząc od daty rozstrzygnięcia przetarg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iszczanie podatku od nieruchomości od dzierżawionych parkingów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ulicy Krasickiego od powierzchni 38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ulicy Kopernika od powierzchni 108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ulicy Dworcowej od powierzchni 297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ulicy Portowej od powierzchni 146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odatkowo do parkingu:</w:t>
      </w:r>
    </w:p>
    <w:p>
      <w:pPr>
        <w:pStyle w:val="Normal"/>
        <w:jc w:val="both"/>
        <w:rPr/>
      </w:pPr>
      <w:r>
        <w:rPr/>
        <w:t>a). przy ulicy Krasickieg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dostępnienie parkingu w dniu 15 sierpnia 2005 roku na rzecz Miasta                i Gminy Frombork ze wszelkimi pożytkami i dochodami finansowym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ygorystycznego przestrzegania zakazu parkowania pojazdów mechanicznych o ciężarze powyżej 2,5 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. Przy ulicy Portowej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ożliwienie dostępu właścicielowi nieruchomości położonej na działce nr 4/1 oraz innym użytkownikom tej nieruchomości do obiektów budowlanych zgodnie ze szkicem z mapy określającym położenie parking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rżawca bez zgody wydzierżawiającego nie będzie mógł dokonywać zmian sprzecznych z umową lub przeznaczeniem dzierżawionych parkingów oraz oddać           w części lub całości przedmiotu dzierżawy osobie trzec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niedotrzymania wyszczególnionych powyżej warunków przetargu umowa dzierżawy z ustalonymi w drodze przetargu dzierżawcami zostanie rozwiązana w trybie natychmiastowym bez zachowania terminu wypowiedzenia, zaś wadium ulegnie przepadkow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acenie wadium w wysokości 500 złotych, słownie: pięćset złotych, w stosunku          do każdego parkingu w pieniądzach w terminie do dnia 22 kwietnia 2005 r.                    do godz. 14</w:t>
      </w:r>
      <w:r>
        <w:rPr>
          <w:vertAlign w:val="superscript"/>
        </w:rPr>
        <w:t>00</w:t>
      </w:r>
      <w:r>
        <w:rPr/>
        <w:t xml:space="preserve"> w kasie Urzędu Miasta i Gminy Frombork lub potwierdzonej najpóźniej w tym dniu wpłaty na konto w Braniewsko – Pasłęckim Banku Spółdzielczym Filii     we Fromborku nr 59 8313 0009 0060 0170 2000 00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ferenta, jego adres lub nazwę firmy  i adres siedzi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sporządzenia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oferent zapoznał się z warunkami przetargu i przyjmuje te warunki bez zastrzeż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owaną wysokość czynszu dzierżawnego za dzierżawione parkingi nie mniejszą jednak jak podano w ogłoszeniu o przetargu wraz z podatkiem od usług i towarów                      w wysokości 22 % od tego czynsz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dzierżawców ustalonych w drodze przetargu zapewnia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wo pobierania opłat finansowych za korzystanie z parkingów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ustawienia po jednym punkcie przenośnym handlu detalicznego lub małej gastronomii na każdym z parkingów z uzgodnieniem wyglądu tego punktu z Urzędem Miasta i Gminy Frombork oraz właściwymi organami konserwatorskim i nadzoru budowlanego, oprócz parkingu przy ul. Kope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zierżawcą danego parkingu zostanie osoba fizyczna lub prawna, która przyjmie                do realizacji wszystkie warunki Miasta i Gminy Frombork ujęte w niniejszym ogłoszeniu oraz zaoferuje najwyższy czynsz dzierżawy w stosunku rocznym wraz z podatkiem od usług                i towarów w wysokości 22% tego czynszu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i wpłacenia czynszu dzierżawnego za 2005 rok w terminie siedmiu dni od daty rozstrzygnięcia przetargu spowoduje przepadek wpłaconego wadium.</w:t>
      </w:r>
    </w:p>
    <w:p>
      <w:pPr>
        <w:pStyle w:val="Normal"/>
        <w:ind w:firstLine="360"/>
        <w:jc w:val="both"/>
        <w:rPr/>
      </w:pPr>
      <w:r>
        <w:rPr/>
        <w:t>Wadium stanowić będzie również zabezpieczenie za brak realizacji zaoferowanych zadań rzeczowych i finansowych. Wadium dzierżawcy zostanie zwrócone po ustaniu przedmiotu dzierżawy pod warunkiem zrealizowania wszystkich zobowiązań wynikających z przetargu.</w:t>
      </w:r>
    </w:p>
    <w:p>
      <w:pPr>
        <w:pStyle w:val="Normal"/>
        <w:ind w:firstLine="360"/>
        <w:jc w:val="both"/>
        <w:rPr/>
      </w:pPr>
      <w:r>
        <w:rPr/>
        <w:t>Oferty pisemne w zamkniętych kopertach oddzielnie dla każdego parkingu z napisem „Oferta na dzierżawę parkingu w mieście Frombork przy ulicy Krasickiego”, „Oferta               na dzierżawę parkingu w mieście Frombork przy ulicy Kopernika”, „Oferta na dzierżawę parkingu w mieście Frombork przy ulicy Dworcowej”, „Oferta na dzierżawę parkingu                 w mieście Frombork przy ulicy Portowej” wraz z kopią dowodu wpłaty wadium należy składać w Sekretariacie Urzędu Miasta i Gminy Frombork najpóźniej do dnia 22 kwietnia 2005 roku do godz. 14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awia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</w:t>
      </w:r>
      <w:r>
        <w:rPr>
          <w:b/>
        </w:rPr>
        <w:t>w dniu 28 kwietnia 2005 r. o godz. 9</w:t>
      </w:r>
      <w:r>
        <w:rPr>
          <w:b/>
          <w:vertAlign w:val="superscript"/>
        </w:rPr>
        <w:t>40</w:t>
      </w:r>
      <w:r>
        <w:rPr/>
        <w:t xml:space="preserve"> w sali posiedzeń Urzędu Miasta i Gminy Frombork przy ulicy Młynarskiej 5a.</w:t>
      </w:r>
    </w:p>
    <w:p>
      <w:pPr>
        <w:pStyle w:val="TextBodyIndent"/>
        <w:rPr/>
      </w:pPr>
      <w:r>
        <w:rPr/>
        <w:t>Część niejawną przetargu Komisja Przetargowa odbędzie również w dniu 28 kwietnia 2005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              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44:00Z</dcterms:created>
  <dc:creator>x</dc:creator>
  <dc:description/>
  <dc:language>en-US</dc:language>
  <cp:lastModifiedBy>CGI</cp:lastModifiedBy>
  <cp:lastPrinted>2005-03-22T09:56:00Z</cp:lastPrinted>
  <dcterms:modified xsi:type="dcterms:W3CDTF">2005-04-04T11:12:00Z</dcterms:modified>
  <cp:revision>6</cp:revision>
  <dc:subject/>
  <dc:title>          Frombork dnia </dc:title>
</cp:coreProperties>
</file>