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Frombork,  2005.05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ESPÓŁ SZKÓŁ WE FROMBORKU , ul. Katedralna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przetarg na remont elewacji budynku szko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i adres zamawiającego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Zespół Szkół we Frombork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14 – 530  Frombork, ul. Katedralna 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yb zamówien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targ nieogranicz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osób uzyskania specyfikacj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Specyfikację można uzyskać na telefoniczne lub pisemne zamówienie: tel. (055) 243 738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Opis przedmiotu zamówieni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remont elewacji budynku szkoł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możliwości złożenia oferty wariantow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ie przewiduje się ofert wariantow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Termin wykonania zamówienia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27.06.05 – 10.08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pis warunków udziału w postępowaniu oraz opis sposobu dokonywania oceny spełn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ych warunk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i udziału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oferty pisemnej zgodnie z wymogami Specyfikacji Istotnych Warunków Zamówienia wraz z oświadczeniem o spełnieniu wymogów art. 22 Ustawy z dnia 29.01.2004 r. – Prawo zamówień publicznych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oświadczenia o przyjęciu wymogów SIWZ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złożenie oferty cenowej z wyceną elementów prac i cena brutto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cenie spełnienia warunków będą brane pod uwagę wymogi formalne określone w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Informacja o wadiu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amawiający nie żąda wadi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Kryteria oceny ofert i ich znacz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Głównym kryterium będzie cena. Zamawiający udzieli zamówienia u wykonawcy , który spełni wymogi i złoży ofertę z najniższą ceną brutto. Przy wyborze uwzględniane będą także referencje składających ofertę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Miejsce i termin składania ofert</w:t>
      </w:r>
    </w:p>
    <w:p>
      <w:pPr>
        <w:pStyle w:val="Normal"/>
        <w:rPr/>
      </w:pPr>
      <w:r>
        <w:rPr>
          <w:i/>
          <w:sz w:val="22"/>
          <w:szCs w:val="22"/>
        </w:rPr>
        <w:t xml:space="preserve">Ofertę należy złożyć na adres zamawiającego </w:t>
      </w:r>
      <w:r>
        <w:rPr>
          <w:b/>
          <w:i/>
          <w:sz w:val="22"/>
          <w:szCs w:val="22"/>
        </w:rPr>
        <w:t>w terminie do 15 czerwca 2005 r. do godz. 11.</w:t>
      </w:r>
      <w:r>
        <w:rPr>
          <w:i/>
          <w:sz w:val="22"/>
          <w:szCs w:val="22"/>
        </w:rPr>
        <w:t>00 w sekretariacie Zespołu Szkół we Fromborku. Otwarcie ofert nastąpi 17 czerwca 2005 r. o godz. 11.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 Termin związania z ofertę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30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 Osobą uprawnioną przez Zamawiającego do kontaktów z Oferentami jest:</w:t>
      </w:r>
    </w:p>
    <w:p>
      <w:pPr>
        <w:pStyle w:val="Normal"/>
        <w:rPr/>
      </w:pPr>
      <w:r>
        <w:rPr>
          <w:i/>
          <w:sz w:val="22"/>
          <w:szCs w:val="22"/>
        </w:rPr>
        <w:t>Boże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czepanik – Dyrektor Zespołu Szkół  we Fromborku, tel. (055) 243 73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34:00Z</dcterms:created>
  <dc:creator>Zespół Szkół we Fromborku</dc:creator>
  <dc:description/>
  <cp:keywords/>
  <dc:language>en-US</dc:language>
  <cp:lastModifiedBy>Zespół Szkół we Fromborku</cp:lastModifiedBy>
  <cp:lastPrinted>2005-05-30T14:20:00Z</cp:lastPrinted>
  <dcterms:modified xsi:type="dcterms:W3CDTF">2005-05-30T12:21:00Z</dcterms:modified>
  <cp:revision>2</cp:revision>
  <dc:subject/>
  <dc:title>Frombork,  2005</dc:title>
</cp:coreProperties>
</file>