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ELIER HOFFMAN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ółka z o.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Chopina 26/4   82-300 Elblą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spacing w:before="0" w:after="0"/>
        <w:rPr>
          <w:sz w:val="36"/>
          <w:szCs w:val="36"/>
        </w:rPr>
      </w:pPr>
      <w:r>
        <w:rPr>
          <w:sz w:val="36"/>
          <w:szCs w:val="36"/>
        </w:rPr>
        <w:t>STRATEGIA ROZWOJU</w:t>
      </w:r>
    </w:p>
    <w:p>
      <w:pPr>
        <w:pStyle w:val="FR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MIASTA I GMINY FROMBORK</w:t>
      </w:r>
    </w:p>
    <w:p>
      <w:pPr>
        <w:pStyle w:val="FR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TEGIA ZOSTAŁA UCHWALONA PRZE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DĘ MIEJSKĄ GMINY FROMBOR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ą Nr VIII/66/2002 w dniu 10 października 2002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utor opracowani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 inż. arch. Mieczysław Hoffmann</w:t>
      </w:r>
    </w:p>
    <w:p>
      <w:pPr>
        <w:pStyle w:val="Normal"/>
        <w:jc w:val="center"/>
        <w:rPr>
          <w:color w:val="007F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9435" cy="485140"/>
            <wp:effectExtent l="0" t="0" r="0" b="0"/>
            <wp:docPr id="1" name="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bląg luty 20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tto opracowania zaczerpnięte z artykułu Małgorzaty Skłodowskiej-Heł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JEŚLI CHCEMY DZIAŁAĆ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UKAMY SPOSOBU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ŚLI NIE CHCEMY DZIAŁAĆ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ZUKAMY USPRAWIEDLIWIENI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prowad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ynteza diagnoz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 Informacje ogó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 Otoczenie zewnętr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  Użytkowanie grun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  Władanie grunt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  Lud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  Bezrobo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  Podmioty gospodarki narodowej</w:t>
      </w:r>
    </w:p>
    <w:p>
      <w:pPr>
        <w:pStyle w:val="Normal"/>
        <w:rPr/>
      </w:pPr>
      <w:r>
        <w:rPr>
          <w:sz w:val="28"/>
          <w:szCs w:val="28"/>
        </w:rPr>
        <w:t>2.8.   Zasoby mieszkani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  Infrastruktura społ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Infrastruktura techn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Wnioski ze spisu rolnego 199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2. Poziom wydatków budże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isja miasta i gminy Frombo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Mocne strony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łabe strony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Wizja rozwoj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Strategiczne cele rozwo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Cele realiza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Wdrażanie strateg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. Wprowadz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Dokument „Strategia rozwoju miasta i gminy Frombork" powstał w okresie spowolnienia rozwoju gospodarczego kraju i wzrostu bezrobocia. Jest jednak wezwaniem do określenia celowych i możliwych do osiągnięcia kierunków rozwojowych. Brak wizji rozwojowej to stagnacja i pasywny stosunek do uciekającego czasu. Kiedy nie można osiągnąć dużo, na miarę naszych aspiracji - to trzeba ustalić o co trzeba walczyć, jakie cele rozwojowe uznać za najważniejsze i jak hierarchicznie poszufladkować działania realizacyjne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Dokument Strategii został sformułowany po dyskusji społecznej. Bez współdziałania mieszkańców miasta i gminy w ustaleniu jego ostatecznej wersji, nie można byłoby liczyć na ich aktywny udział w działaniach realizacyjnych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Zasadniczą funkcją Strategii jest to,</w:t>
      </w:r>
      <w:r>
        <w:rPr>
          <w:bCs/>
          <w:sz w:val="28"/>
          <w:szCs w:val="28"/>
        </w:rPr>
        <w:t xml:space="preserve"> że</w:t>
      </w:r>
      <w:r>
        <w:rPr>
          <w:sz w:val="28"/>
          <w:szCs w:val="28"/>
        </w:rPr>
        <w:t xml:space="preserve"> określa ona hierarchicznie ustawione cele. Nie rozwiązuje więc wszystkich problemów i spraw, które nurtują mieszkańców.</w:t>
      </w:r>
    </w:p>
    <w:p>
      <w:pPr>
        <w:pStyle w:val="Normal"/>
        <w:spacing w:before="2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Podstawą do przygotowania Strategii były dwa opracowania: „Tabele do syntezy diagnozy” oraz „Studium uwarunkowań i kierunków  zagospodarowania  przestrzennego  miasta  i  gminy Frombork". Pomocniczym materiałem było podsumowanie ankiety, dotyczącej preferencji mieszkańców miasta i gminy Frombork w określaniu celów rozwoju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ynteza diagnozy</w:t>
      </w:r>
    </w:p>
    <w:p>
      <w:pPr>
        <w:pStyle w:val="Normal"/>
        <w:spacing w:before="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Informacje ogólne</w:t>
      </w:r>
    </w:p>
    <w:p>
      <w:pPr>
        <w:pStyle w:val="Normal"/>
        <w:spacing w:before="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Obszar miasta i gminy Frombork położony jest w północno-zachodniej części województwa warmińsko-mazurskiego nad Zalewem Wiślanym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Przez obszar ten przebiega droga krajowa nr 22 Elbląg-Kaliningrad oraz drogi wojewódzkie nr 504 Elbląg-Braniewo - granica państwa i nr 505 Młynary-Frombork. Wzdłuż Zalewu Wiślanego prowadzi linia kolejowa Elbląg-Braniewo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Gmina Frombork znajduje się w strefie nadmorskiej w obrębie trzech mezoregionów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Równiny Warmińskiej (zasadnicza część miasta i gminy)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Pobrzeża Staropruskiego (północna część miasta i gminy)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soczyzny Elbląskiej (zachodnia część gminy).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Większa część gminy znajduje się w zlewniach rzeki Baudy i Narusy, wpływających do Zalewu Wiślanego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Otoczenie zewnętrz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Gmina Frombork znajduje się w obrębie powiatu braniewskiego. Otoczenie bezpośrednie stanowią następujące gminy, zdominowane funkcjami produkcji rolnej: od północy i północnego-wschodu Gmina Braniewo, od wschodu Gmina Płoskinia, od południa Gmina Młynary od zachodu Gmina Tolkmicko. Granicę północno-zachodnią stanowią wody Zalewu Wiślanego.</w:t>
      </w:r>
    </w:p>
    <w:p>
      <w:pPr>
        <w:pStyle w:val="Normal"/>
        <w:spacing w:lineRule="auto" w:line="25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Zalew Wiślany tworzy połączenia wodne portu we Fromborku z Krynicą Morską, Elblągiem i Tolkmickiem oraz poprzez granicę państwa z Kaliningradem i Bałtyjskiem. Cieśnina Pilawska łączy wody Zalewu Wiślanego z Bałtykiem.</w:t>
      </w:r>
    </w:p>
    <w:p>
      <w:pPr>
        <w:pStyle w:val="Normal"/>
        <w:spacing w:lineRule="auto" w:line="25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Drogą wodną Frombork posiada także połączenia z obszarem aglomeracji gdańskiej (alternatywnie poprzez rzeki Nogat lub Szkarpawę).</w:t>
      </w:r>
    </w:p>
    <w:p>
      <w:pPr>
        <w:pStyle w:val="Normal"/>
        <w:spacing w:lineRule="auto" w:line="25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W kierunku południowo-zachodnim od granicy gminy do Elbląga rozciąga się obszar Parku Krajobrazowego Wysoczyzny Elbląskiej.</w:t>
      </w:r>
    </w:p>
    <w:p>
      <w:pPr>
        <w:pStyle w:val="Normal"/>
        <w:spacing w:lineRule="auto" w:line="25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Użytkowanie grunt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Obszar gminy posiada powierzchnię 11 823 ha z czego 40,6% stanowią użytki rolne, 21,6% lasy, zadrzewienia i zakrzewienia, 33,6% wody (w tym część Zalewu Wiślanego). Wartościowe przyrodniczo nieużytki zajmują 218 ha.</w:t>
      </w:r>
    </w:p>
    <w:p>
      <w:pPr>
        <w:pStyle w:val="Normal"/>
        <w:spacing w:lineRule="auto" w:line="25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Obszar miasta posiada 759 ha powierzchni z czego 60,3% stanowią użytki rolne. Jedynie 27 ha to lasy. Tereny zurbanizowane zajmują 109 ha (14,4% obszaru miasta), tereny komunikacyjne 44 ha (5,8%). W obrębie miasta znajduje się 108 ha nieużytków (głównie szuwary nad Zalewem Wiślanym)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Władanie gruntam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W obszarze gminy dominuj ą następujące formy własności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zasoby własności rolnej Skarbu Państwa                     - 24,9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lasy państwowe                                                            - 22,5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inne państwowe (w tym wody morskie)                      - 34,3%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gospodarstwa indywidualne                                         - 17,3%</w:t>
      </w:r>
    </w:p>
    <w:p>
      <w:pPr>
        <w:pStyle w:val="Normal"/>
        <w:ind w:left="480" w:hanging="0"/>
        <w:jc w:val="right"/>
        <w:rPr/>
      </w:pPr>
      <w:r>
        <w:rPr>
          <w:sz w:val="28"/>
          <w:szCs w:val="28"/>
        </w:rPr>
        <w:t>Grunty komunalne stanowią jedynie 1,3% obszaru gminy (149ha).</w:t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W obszarze miasta proporcje są odmienne i wynosz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zasoby własności rolnej Skarbu Państwa                     - 9,0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lasy państwowe                                                             -  1,8%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inne państwowe                                                            - 18,1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grunty komunalne (210 ha)                                          - 27,7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gospodarstwa indywidualne i grunty osób fizycznych - 39,7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Ludnoś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Według danych WUS w Elblągu i w Olsztynie w okresie 1988 do 2000 roku liczba ludności miasta i gminy była stosunkowo stabilna i wynosiła:</w:t>
      </w:r>
    </w:p>
    <w:p>
      <w:pPr>
        <w:pStyle w:val="Normal"/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- w gminie od 1264 osób w 1993 r. do 1337 w 1988 r. oraz 1326 w 2000 r.</w:t>
      </w:r>
    </w:p>
    <w:p>
      <w:pPr>
        <w:pStyle w:val="Normal"/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- w mieście od 2539 osób w 1988 r. do 2959 w 1997 r. oraz 2736 w 2000 r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W gminie ilość kobiet na 100 mężczyzn waha się od 92,8 w 1990 r. do 98,3 w 1997 r., natomiast w mieście od 103,5 w 1997 r. do 103,7 w 2000 r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Duże  wahania wykazują dane  dotyczące przyrostu naturalnego na 1000 osób:</w:t>
      </w:r>
    </w:p>
    <w:p>
      <w:pPr>
        <w:pStyle w:val="Normal"/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- w gminie - najniższy w 1997 r.   - 3,7</w:t>
      </w:r>
    </w:p>
    <w:p>
      <w:pPr>
        <w:pStyle w:val="Normal"/>
        <w:ind w:left="2520" w:hanging="0"/>
        <w:jc w:val="both"/>
        <w:rPr/>
      </w:pPr>
      <w:r>
        <w:rPr>
          <w:sz w:val="28"/>
          <w:szCs w:val="28"/>
        </w:rPr>
        <w:t>- najwyższy w 1988 r.    - 17,9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- w 2000 r.                      - 6,0</w:t>
      </w:r>
    </w:p>
    <w:p>
      <w:pPr>
        <w:pStyle w:val="Normal"/>
        <w:ind w:left="1620" w:hanging="180"/>
        <w:rPr>
          <w:sz w:val="28"/>
          <w:szCs w:val="28"/>
        </w:rPr>
      </w:pPr>
      <w:r>
        <w:rPr>
          <w:sz w:val="28"/>
          <w:szCs w:val="28"/>
        </w:rPr>
        <w:t>- w mieście - najniższy w 2000 r.  - minus 5,84</w:t>
      </w:r>
    </w:p>
    <w:p>
      <w:pPr>
        <w:pStyle w:val="Normal"/>
        <w:ind w:left="1620" w:hanging="180"/>
        <w:rPr>
          <w:sz w:val="28"/>
          <w:szCs w:val="28"/>
        </w:rPr>
      </w:pPr>
      <w:r>
        <w:rPr>
          <w:sz w:val="28"/>
          <w:szCs w:val="28"/>
        </w:rPr>
        <w:t>- najwyższy w 1990 r. - 10,8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Saldo migracji było także zróżnicowane i wynosiło:</w:t>
      </w:r>
    </w:p>
    <w:p>
      <w:pPr>
        <w:pStyle w:val="Normal"/>
        <w:ind w:left="1800" w:hanging="360"/>
        <w:rPr>
          <w:sz w:val="28"/>
          <w:szCs w:val="28"/>
        </w:rPr>
      </w:pPr>
      <w:r>
        <w:rPr>
          <w:sz w:val="28"/>
          <w:szCs w:val="28"/>
        </w:rPr>
        <w:t>- w gminie - najniższe w 1990 r.    - minus 55 osób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najwyższe w 1988 r.  - 30 osób</w:t>
      </w:r>
    </w:p>
    <w:p>
      <w:pPr>
        <w:pStyle w:val="Normal"/>
        <w:spacing w:before="2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w 2000 r.                    - 13 osób</w:t>
      </w:r>
    </w:p>
    <w:p>
      <w:pPr>
        <w:pStyle w:val="Normal"/>
        <w:spacing w:lineRule="auto" w:line="256"/>
        <w:ind w:left="1620" w:right="800" w:hanging="180"/>
        <w:rPr>
          <w:sz w:val="28"/>
          <w:szCs w:val="28"/>
        </w:rPr>
      </w:pPr>
      <w:r>
        <w:rPr>
          <w:sz w:val="28"/>
          <w:szCs w:val="28"/>
        </w:rPr>
        <w:t>- w mieście - najniższe w 1993 r.   - minus 10 osób</w:t>
      </w:r>
    </w:p>
    <w:p>
      <w:pPr>
        <w:pStyle w:val="Normal"/>
        <w:spacing w:lineRule="auto" w:line="256"/>
        <w:ind w:left="1620" w:right="80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najwyższe w 2000 r.  - 11 osób</w:t>
      </w:r>
    </w:p>
    <w:p>
      <w:pPr>
        <w:pStyle w:val="Normal"/>
        <w:spacing w:lineRule="auto" w:line="256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720" w:firstLine="720"/>
        <w:rPr/>
      </w:pPr>
      <w:r>
        <w:rPr>
          <w:sz w:val="28"/>
          <w:szCs w:val="28"/>
        </w:rPr>
        <w:t>Strukturę ludności określono na podstawie danych Urzędu Miasta i Gminy we Fromborku wg stanu na 31.12.2000 r.</w:t>
      </w:r>
    </w:p>
    <w:p>
      <w:pPr>
        <w:pStyle w:val="Normal"/>
        <w:spacing w:lineRule="auto" w:line="256"/>
        <w:ind w:left="1620" w:hanging="180"/>
        <w:rPr>
          <w:sz w:val="28"/>
          <w:szCs w:val="28"/>
        </w:rPr>
      </w:pPr>
      <w:r>
        <w:rPr>
          <w:sz w:val="28"/>
          <w:szCs w:val="28"/>
        </w:rPr>
        <w:t xml:space="preserve">- ludność łącznie 3.996 osób </w:t>
      </w:r>
    </w:p>
    <w:p>
      <w:pPr>
        <w:pStyle w:val="Normal"/>
        <w:spacing w:lineRule="auto" w:line="256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w tym miasto  2.592 osób </w:t>
      </w:r>
    </w:p>
    <w:p>
      <w:pPr>
        <w:pStyle w:val="Normal"/>
        <w:spacing w:lineRule="auto" w:line="256"/>
        <w:ind w:left="1620" w:hanging="0"/>
        <w:rPr>
          <w:sz w:val="28"/>
          <w:szCs w:val="28"/>
        </w:rPr>
      </w:pPr>
      <w:r>
        <w:rPr>
          <w:sz w:val="28"/>
          <w:szCs w:val="28"/>
        </w:rPr>
        <w:t>gmina   l .404 osób</w:t>
      </w:r>
    </w:p>
    <w:p>
      <w:pPr>
        <w:pStyle w:val="Normal"/>
        <w:spacing w:lineRule="auto" w:line="256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800" w:hanging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w poszczególn</w:t>
      </w:r>
      <w:r>
        <w:rPr>
          <w:color w:val="007F00"/>
          <w:sz w:val="28"/>
          <w:szCs w:val="28"/>
          <w:u w:val="single"/>
        </w:rPr>
        <w:t>y</w:t>
      </w:r>
      <w:r>
        <w:rPr>
          <w:sz w:val="28"/>
          <w:szCs w:val="28"/>
          <w:u w:val="single"/>
        </w:rPr>
        <w:t>ch grupach wiekow</w:t>
      </w:r>
      <w:r>
        <w:rPr>
          <w:color w:val="007F00"/>
          <w:sz w:val="28"/>
          <w:szCs w:val="28"/>
          <w:u w:val="single"/>
        </w:rPr>
        <w:t>y</w:t>
      </w:r>
      <w:r>
        <w:rPr>
          <w:sz w:val="28"/>
          <w:szCs w:val="28"/>
          <w:u w:val="single"/>
        </w:rPr>
        <w:t>ch - ł</w:t>
      </w:r>
      <w:r>
        <w:rPr>
          <w:color w:val="007F00"/>
          <w:sz w:val="28"/>
          <w:szCs w:val="28"/>
          <w:u w:val="single"/>
        </w:rPr>
        <w:t>ą</w:t>
      </w:r>
      <w:r>
        <w:rPr>
          <w:sz w:val="28"/>
          <w:szCs w:val="28"/>
          <w:u w:val="single"/>
        </w:rPr>
        <w:t>cznie b</w:t>
      </w:r>
      <w:r>
        <w:rPr>
          <w:color w:val="007F00"/>
          <w:sz w:val="28"/>
          <w:szCs w:val="28"/>
          <w:u w:val="single"/>
        </w:rPr>
        <w:t>y</w:t>
      </w:r>
      <w:r>
        <w:rPr>
          <w:sz w:val="28"/>
          <w:szCs w:val="28"/>
          <w:u w:val="single"/>
        </w:rPr>
        <w:t>ł</w:t>
      </w:r>
      <w:r>
        <w:rPr>
          <w:color w:val="007F00"/>
          <w:sz w:val="28"/>
          <w:szCs w:val="28"/>
          <w:u w:val="single"/>
        </w:rPr>
        <w:t xml:space="preserve">y </w:t>
      </w:r>
      <w:r>
        <w:rPr>
          <w:sz w:val="28"/>
          <w:szCs w:val="28"/>
          <w:u w:val="single"/>
        </w:rPr>
        <w:t>nast</w:t>
      </w:r>
      <w:r>
        <w:rPr>
          <w:color w:val="007F00"/>
          <w:sz w:val="28"/>
          <w:szCs w:val="28"/>
          <w:u w:val="single"/>
        </w:rPr>
        <w:t>ę</w:t>
      </w:r>
      <w:r>
        <w:rPr>
          <w:sz w:val="28"/>
          <w:szCs w:val="28"/>
          <w:u w:val="single"/>
        </w:rPr>
        <w:t>pu</w:t>
      </w:r>
      <w:r>
        <w:rPr>
          <w:color w:val="007F00"/>
          <w:sz w:val="28"/>
          <w:szCs w:val="28"/>
          <w:u w:val="single"/>
        </w:rPr>
        <w:t>ją</w:t>
      </w:r>
      <w:r>
        <w:rPr>
          <w:sz w:val="28"/>
          <w:szCs w:val="28"/>
          <w:u w:val="single"/>
        </w:rPr>
        <w:t>ce ilości osób:</w:t>
      </w:r>
    </w:p>
    <w:p>
      <w:pPr>
        <w:pStyle w:val="Normal"/>
        <w:ind w:left="180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- 6 lat                        333 - 8,3% </w:t>
      </w:r>
    </w:p>
    <w:p>
      <w:pPr>
        <w:pStyle w:val="Normal"/>
        <w:ind w:left="1800" w:right="-108" w:hanging="0"/>
        <w:jc w:val="both"/>
        <w:rPr/>
      </w:pPr>
      <w:r>
        <w:rPr>
          <w:sz w:val="28"/>
          <w:szCs w:val="28"/>
        </w:rPr>
        <w:t xml:space="preserve">7 - 14 lat                      537 - 13,4% </w:t>
      </w:r>
    </w:p>
    <w:p>
      <w:pPr>
        <w:pStyle w:val="Normal"/>
        <w:ind w:left="1800" w:right="-108" w:hanging="0"/>
        <w:jc w:val="both"/>
        <w:rPr/>
      </w:pPr>
      <w:r>
        <w:rPr>
          <w:bCs/>
          <w:sz w:val="28"/>
          <w:szCs w:val="28"/>
        </w:rPr>
        <w:t>15 -</w:t>
      </w:r>
      <w:r>
        <w:rPr>
          <w:sz w:val="28"/>
          <w:szCs w:val="28"/>
        </w:rPr>
        <w:t xml:space="preserve"> 17 lat                    220 - 5,5%</w:t>
      </w:r>
    </w:p>
    <w:p>
      <w:pPr>
        <w:pStyle w:val="Normal"/>
        <w:ind w:left="180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18-65 mężczyźni</w:t>
      </w:r>
    </w:p>
    <w:p>
      <w:pPr>
        <w:pStyle w:val="Normal"/>
        <w:ind w:left="180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i 18 60 kobiety razem  2.484 - 62,2%</w:t>
      </w:r>
    </w:p>
    <w:p>
      <w:pPr>
        <w:pStyle w:val="Normal"/>
        <w:ind w:left="180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powyżej 65 mężczyźni</w:t>
      </w:r>
    </w:p>
    <w:p>
      <w:pPr>
        <w:pStyle w:val="Normal"/>
        <w:ind w:left="180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i powyżej 60 kobiety razem 422 - 10,6%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powyższe oznacza co następuje:</w:t>
      </w:r>
    </w:p>
    <w:p>
      <w:pPr>
        <w:pStyle w:val="Normal"/>
        <w:ind w:left="1800" w:hanging="360"/>
        <w:rPr>
          <w:sz w:val="28"/>
          <w:szCs w:val="28"/>
        </w:rPr>
      </w:pPr>
      <w:r>
        <w:rPr>
          <w:sz w:val="28"/>
          <w:szCs w:val="28"/>
        </w:rPr>
        <w:t>- w wieku przedprodukcyjnym było l .090 osób z czego: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- wiek żłobkowy i przedszkolny               - 333 osoby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- wiek szkoły podstawowej i gimnazjum  - 537 osób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- wiek liceum                                             - 220 osób</w:t>
      </w:r>
    </w:p>
    <w:p>
      <w:pPr>
        <w:pStyle w:val="Normal"/>
        <w:ind w:left="1800" w:hanging="360"/>
        <w:rPr>
          <w:sz w:val="28"/>
          <w:szCs w:val="28"/>
        </w:rPr>
      </w:pPr>
      <w:r>
        <w:rPr>
          <w:sz w:val="28"/>
          <w:szCs w:val="28"/>
        </w:rPr>
        <w:t>- w wieku produkcyjnym było      2.484 osób</w:t>
      </w:r>
    </w:p>
    <w:p>
      <w:pPr>
        <w:pStyle w:val="Normal"/>
        <w:ind w:left="1800" w:hanging="360"/>
        <w:rPr/>
      </w:pPr>
      <w:r>
        <w:rPr>
          <w:sz w:val="28"/>
          <w:szCs w:val="28"/>
        </w:rPr>
        <w:t>- w wieku poprodukcyjnym były     422 osob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Bezroboc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Bezrobocie sukcesywnie wzrasta. W 1998 r. zarejestrowanych bezrobotnych było 311, natomiast w 2000 r - 517 osób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a bezrobotnych w 2000 r w stosunku do osób w wieku produkcyjnym stanowiła 20,8%.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Podstawową przyczyną bezrobocia w gminie jest brak zastępczych miejsc pracy po zlikwidowanych PGR-ach. Jednocześnie wiele małych przedsiębiorstw, które powstawały w połowie lat 90-tych uległa likwidacji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Łączne zatrudnienie w gospodarce narodowej na koniec 2000 r. wynosiło 582 osob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7. Podmioty gospodarki narod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Łączna ilość podmiotów gospodarki narodowej w gminie spadła z 31 w 1998 r do 27 w 2000 r. Spadki odnotowano w zakładach osób fizycznych.</w:t>
      </w:r>
    </w:p>
    <w:p>
      <w:pPr>
        <w:pStyle w:val="Normal"/>
        <w:ind w:left="720" w:firstLine="720"/>
        <w:jc w:val="both"/>
        <w:rPr/>
      </w:pPr>
      <w:r>
        <w:rPr>
          <w:bCs/>
          <w:sz w:val="28"/>
          <w:szCs w:val="28"/>
        </w:rPr>
        <w:t>W tym</w:t>
      </w:r>
      <w:r>
        <w:rPr>
          <w:sz w:val="28"/>
          <w:szCs w:val="28"/>
        </w:rPr>
        <w:t xml:space="preserve"> samym okresie ilość podmiotów gospodarki narodowej w mieście wzrosła z 257 do 280. Główny wzrost odnotowano w sektorze prywatnym z 242 do 263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Charakterystyka  branżowa  podmiotów  i jednostek prowadzących działalność gospodarczą w 2000 r.</w:t>
      </w:r>
      <w:r>
        <w:rPr>
          <w:bCs/>
          <w:sz w:val="28"/>
          <w:szCs w:val="28"/>
        </w:rPr>
        <w:t xml:space="preserve"> wg</w:t>
      </w:r>
      <w:r>
        <w:rPr>
          <w:sz w:val="28"/>
          <w:szCs w:val="28"/>
        </w:rPr>
        <w:t xml:space="preserve"> danych Urzędu Miasta i Gminy jest następująca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Łączna liczba wynosiła 63 z czego 55 w mieście i 8 w gminie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W mieście dominowały następujące branże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usługi różne                    - 32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gastronomia                    - 9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sklepy spożywcze           - 7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inne sklepy                      - 3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obsługa samochodów      - 3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- usługi budowlane            -1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W gminie następujące miejscowości miały sklepy spożywcze: Bogdany, Narusa, Biedkowo, Baranówka, Wierzno Wielkie i Jędrych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Zasoby mieszkaniowe</w:t>
      </w:r>
    </w:p>
    <w:p>
      <w:pPr>
        <w:pStyle w:val="FR1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bCs/>
          <w:sz w:val="28"/>
          <w:szCs w:val="28"/>
        </w:rPr>
        <w:t>Jak</w:t>
      </w:r>
      <w:r>
        <w:rPr>
          <w:sz w:val="28"/>
          <w:szCs w:val="28"/>
        </w:rPr>
        <w:t xml:space="preserve"> wynika z danych statystycznych na przestrzeni ostatnich 10 lat (1990 - 2000) nastąpił zastój w zakresie przyrostu zasobów mieszkaniowych. W gminie jest łącznie 356 mieszkań. W mieście przyrost wynosił średnio 2 mieszkania rocznie i od 717 mieszkań w 1990 r. ich ilość wzrosła do 737 mieszkań w 2000 r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Porównanie   poziomu   standardów,   ze   średnią  w województwie w 2000 r., jest następujące:</w:t>
      </w:r>
    </w:p>
    <w:p>
      <w:pPr>
        <w:pStyle w:val="Normal"/>
        <w:ind w:left="1440" w:firstLine="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przeciętna liczba osób na mieszkanie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województwo 3,40, gmina 3,72, miasto 3,55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przeciętna powierzchnia użytkowa w m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na l osobę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województwo 17,0 , gmina 16,6 , miasto 17,1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przeciętna powierzchnia użytkowa w m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na mieszkanie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województwo 59,4 , gmina 61,8 , miasto 60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Infrastruktura społecz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Charakterystyka infrastruktury społecznej na koniec 2000 r. była następująca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szkoły podstawowe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ilość szkół l        ilość uczniów 380 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(samodzielny budynek o specjalistycznym zapleczu, nie dostosowany do aktualnych standardów)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szkoły gimnazjalne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ilość szkół l        ilość uczniów 261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(bez samodzielnego budynku, funkcjonuje pomimo braku pomieszczeń w obiekcie szkoły podstawowej)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szkoły średnie</w:t>
      </w:r>
      <w:r>
        <w:rPr>
          <w:sz w:val="28"/>
          <w:szCs w:val="28"/>
        </w:rPr>
        <w:t xml:space="preserve"> - brak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przedszkola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ilość 1           miejsc 100      dzieci 80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(samodzielny budynek o specjalistycznym zapleczu dostosowany do swojej funkcji)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służba zdrowia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przychodnie l       apteki l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Specjalistyczny Zespół Opieki Zdrowotnej - Szpital Psychiatryczny (największy zakład pracy zatrudniający 120 osób personelu stałego)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biblioteki publiczne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obiekty l - księgozbiór 22.657 woluminów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- czytelników   458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- ilość wypożyczeń na l czytelnika 35,4</w:t>
      </w:r>
    </w:p>
    <w:p>
      <w:pPr>
        <w:pStyle w:val="Normal"/>
        <w:ind w:left="2700" w:hanging="0"/>
        <w:rPr/>
      </w:pPr>
      <w:r>
        <w:rPr>
          <w:b/>
          <w:bCs/>
          <w:sz w:val="28"/>
          <w:szCs w:val="28"/>
        </w:rPr>
        <w:t>- jw.</w:t>
      </w:r>
      <w:r>
        <w:rPr>
          <w:sz w:val="28"/>
          <w:szCs w:val="28"/>
        </w:rPr>
        <w:t xml:space="preserve"> średnia województwa        18,5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Muzeum Mikołaja Kopernika</w:t>
      </w:r>
      <w:r>
        <w:rPr>
          <w:sz w:val="28"/>
          <w:szCs w:val="28"/>
        </w:rPr>
        <w:t xml:space="preserve"> - księgozbiór (starodruki, sztuka dawna, kartografia, historia nauki), </w:t>
      </w:r>
    </w:p>
    <w:p>
      <w:pPr>
        <w:pStyle w:val="Normal"/>
        <w:ind w:left="1620" w:hanging="1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planetarium i obserwatorium astronomiczne, </w:t>
      </w:r>
    </w:p>
    <w:p>
      <w:pPr>
        <w:pStyle w:val="Normal"/>
        <w:ind w:left="1620" w:hanging="180"/>
        <w:rPr/>
      </w:pPr>
      <w:r>
        <w:rPr>
          <w:sz w:val="28"/>
          <w:szCs w:val="28"/>
          <w:u w:val="single"/>
        </w:rPr>
        <w:t>- Miejsko-Gminny Ośrodek Kultury</w:t>
      </w:r>
      <w:r>
        <w:rPr>
          <w:sz w:val="28"/>
          <w:szCs w:val="28"/>
        </w:rPr>
        <w:t xml:space="preserve"> (bez budynku, funkcjonuje w pomieszczeniach przedszkola).</w:t>
      </w:r>
    </w:p>
    <w:p>
      <w:pPr>
        <w:pStyle w:val="Normal"/>
        <w:ind w:left="16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turystyka </w:t>
      </w:r>
      <w:r>
        <w:rPr>
          <w:sz w:val="28"/>
          <w:szCs w:val="28"/>
        </w:rPr>
        <w:t>ilość obiektów 6  - miejsc noclegowych             521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- korzystających z noclegów   13.005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- w tym turyści zagraniczni     4.547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- stopień wykorzystania           18,1%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- jw. średnia województwa      31,6%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u w:val="single"/>
        </w:rPr>
        <w:t>- społeczne organizacje pozarządowe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Fundacja im. Mikołaja Kopernika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Towarzystwo Przyjaciół Gimnazjum we Fromborku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Ochotnicza Straż Pożarna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Polski Związek Łowiecki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Towarzystwo Przyjaciół Zwierząt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Polski Związek Działkowców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Klub Sportowy „Zalew" Frombork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Uczniowski Klub Sportowy „Orlik" Fromb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10. Infrastruktura technicz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bCs/>
          <w:sz w:val="28"/>
          <w:szCs w:val="28"/>
        </w:rPr>
        <w:t>Ze</w:t>
      </w:r>
      <w:r>
        <w:rPr>
          <w:sz w:val="28"/>
          <w:szCs w:val="28"/>
        </w:rPr>
        <w:t xml:space="preserve"> względu na brak aktualnych danych statystycznych dla całego obszaru gminy, charakterystyką w zakresie sieci podstawowych objęto miasto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Procentowo ilość mieszkańców Fromborka korzystających z sieci wod.-kan. jest następująca: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 wodociąg                                   - 97,8%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średnia wojewódzka dla miast  - 96,3%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kanalizacja sanitarna                 - 79,3%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średnia wojewódzka dla miast  - 87,9%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W gminie zaawansowana jest realizacja systemu sieci wodociągowej. Istniejące sieci kanalizacji sanitarnych na terenie byłych PGR, ze względu na złą jakość urządzeń odbioru ścieków, nie spełniają wymagań ochrony środowiska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Obszar gminy i miasta posiada sprawny system zaopatrzenia w energię elektryczną. Centralny system sieci cieplnych działa w mieście w oparciu o ekologiczną kotłownię na biomasę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Brak zasilania w gaz ziemny. Dobrze zorganizowana dystrybucja gazu płynnego w butlach dla indywidualnych odbiorców (3 punkty dystrybucyjne: Orlen, BP, Gaspol)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ilanie w gaz ziemny planowane jest w perspektywie 10 </w:t>
      </w:r>
      <w:r>
        <w:rPr>
          <w:bCs/>
          <w:sz w:val="28"/>
          <w:szCs w:val="28"/>
        </w:rPr>
        <w:t>lat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Miasto i centralna część gminy objęte są kablową siecią telekomunikacyjną oraz znajdują się w zasięgu ogólnopolskich sieci telefonii komórkowych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System melioracyjny i osłony przeciwpowodziowej wymaga modernizacji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1. Wnioski</w:t>
      </w:r>
      <w:r>
        <w:rPr>
          <w:b/>
          <w:bCs/>
          <w:sz w:val="28"/>
          <w:szCs w:val="28"/>
        </w:rPr>
        <w:t xml:space="preserve"> ze</w:t>
      </w:r>
      <w:r>
        <w:rPr>
          <w:b/>
          <w:sz w:val="28"/>
          <w:szCs w:val="28"/>
        </w:rPr>
        <w:t xml:space="preserve"> spisu rolnego 199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Opracowanie powstaje przed przeprowadzeniem kolejnego powszechnego spisu rolnego. Nie ma więc możliwości dokonania stosownych porównań. W tej sytuacji celowym jest podanie wniosków wynikających z danych</w:t>
      </w:r>
      <w:r>
        <w:rPr>
          <w:bCs/>
          <w:sz w:val="28"/>
          <w:szCs w:val="28"/>
        </w:rPr>
        <w:t xml:space="preserve"> ze</w:t>
      </w:r>
      <w:r>
        <w:rPr>
          <w:sz w:val="28"/>
          <w:szCs w:val="28"/>
        </w:rPr>
        <w:t xml:space="preserve"> spisu rolnego przeprowadzonego w 1996 r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) Ocena budynków mieszkalnych w gospodarstwach rolnych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ilość gospodarstw     75 gmina i 37 miasto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budynków mieszkalnych 65 gmina 79 miasto z czego: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- wybudowane przed 1944 r.   81,5% gmina,  31,6% miasto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>- w latach 61-75                       12,3% gmina,  32,9% miasto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- w latach 91-96                       1,5% gmina,    2,5% miasto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- modernizowane:     ogółem   29 gmina,         21 miasto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- w latach 91-96                       17 gmina,         8 miast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u w:val="single"/>
        </w:rPr>
        <w:t>Budynki inwentarskie i inne:</w:t>
      </w:r>
    </w:p>
    <w:p>
      <w:pPr>
        <w:pStyle w:val="Normal"/>
        <w:tabs>
          <w:tab w:val="clear" w:pos="708"/>
          <w:tab w:val="left" w:pos="576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 ilość obór                                46 gmina,       18 miasto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 niewykorzystane rolniczo       29,2% gmina, 66,1% miasto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 ilość chlewni                           23 gmina,       8 miasto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 niewykorzystane rolniczo       64% gmina,    26,2% miasto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 ilość budynków wielofunkcyj.44 gmina        7 miasto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 niewykorzystane rolniczo       6% gmina       32% miasto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Łączna powierzchnia niewykorzystanych budynków na obszarze gminy stanowi 7.85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na terenie miasta 3.17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Jest to potencjalna powierzchnia na różne formy działalności gospodarczej.</w:t>
      </w:r>
    </w:p>
    <w:p>
      <w:pPr>
        <w:pStyle w:val="Normal"/>
        <w:tabs>
          <w:tab w:val="clear" w:pos="708"/>
          <w:tab w:val="right" w:pos="13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32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C) </w:t>
      </w:r>
      <w:r>
        <w:rPr>
          <w:sz w:val="28"/>
          <w:szCs w:val="28"/>
          <w:u w:val="single"/>
        </w:rPr>
        <w:t>Udział dochodów z działalności rolniczej w dochodach ogółem:</w:t>
      </w:r>
    </w:p>
    <w:p>
      <w:pPr>
        <w:pStyle w:val="Normal"/>
        <w:tabs>
          <w:tab w:val="clear" w:pos="708"/>
          <w:tab w:val="right" w:pos="13220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udział do 50%           - 46,7% gmina, 81,1% miasto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dział od 50 - 100%  - 53,3% gmina, 18,9% miasto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 90 - 100%   - 32,5% gmina, 13,0% miast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D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lony zbóż i ziemniaków w gospodarstwach indywidualnych: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zboża wydajność w kwintalach;</w:t>
      </w:r>
    </w:p>
    <w:p>
      <w:pPr>
        <w:pStyle w:val="Normal"/>
        <w:ind w:left="1620" w:right="3400" w:hanging="0"/>
        <w:rPr>
          <w:sz w:val="28"/>
          <w:szCs w:val="28"/>
        </w:rPr>
      </w:pPr>
      <w:r>
        <w:rPr>
          <w:sz w:val="28"/>
          <w:szCs w:val="28"/>
        </w:rPr>
        <w:t>1993 r- 25,6, 1997 - 33,5</w:t>
      </w:r>
    </w:p>
    <w:p>
      <w:pPr>
        <w:pStyle w:val="Normal"/>
        <w:ind w:left="1620" w:right="3400" w:hanging="0"/>
        <w:rPr>
          <w:sz w:val="28"/>
          <w:szCs w:val="28"/>
        </w:rPr>
      </w:pPr>
      <w:r>
        <w:rPr>
          <w:sz w:val="28"/>
          <w:szCs w:val="28"/>
        </w:rPr>
        <w:t>wzrost wydajności   - 7,9 kwintala</w:t>
      </w:r>
    </w:p>
    <w:p>
      <w:pPr>
        <w:pStyle w:val="Normal"/>
        <w:ind w:left="1440" w:right="3400" w:hanging="0"/>
        <w:rPr>
          <w:sz w:val="28"/>
          <w:szCs w:val="28"/>
        </w:rPr>
      </w:pPr>
      <w:r>
        <w:rPr>
          <w:sz w:val="28"/>
          <w:szCs w:val="28"/>
        </w:rPr>
        <w:t>- ziemniaki wydajność w kwintalach;</w:t>
      </w:r>
    </w:p>
    <w:p>
      <w:pPr>
        <w:pStyle w:val="Normal"/>
        <w:ind w:left="1620" w:right="72" w:hanging="0"/>
        <w:rPr>
          <w:sz w:val="28"/>
          <w:szCs w:val="28"/>
        </w:rPr>
      </w:pPr>
      <w:r>
        <w:rPr>
          <w:sz w:val="28"/>
          <w:szCs w:val="28"/>
        </w:rPr>
        <w:t xml:space="preserve">1993 r - 226, 1997 - 163 spadek </w:t>
      </w:r>
    </w:p>
    <w:p>
      <w:pPr>
        <w:pStyle w:val="Normal"/>
        <w:ind w:left="1620" w:right="72" w:hanging="0"/>
        <w:rPr/>
      </w:pPr>
      <w:r>
        <w:rPr>
          <w:sz w:val="28"/>
          <w:szCs w:val="28"/>
        </w:rPr>
        <w:t>wydajności - 61 kwintali</w:t>
      </w:r>
    </w:p>
    <w:p>
      <w:pPr>
        <w:pStyle w:val="Normal"/>
        <w:ind w:left="720"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E) </w:t>
      </w:r>
      <w:r>
        <w:rPr>
          <w:sz w:val="28"/>
          <w:szCs w:val="28"/>
          <w:u w:val="single"/>
        </w:rPr>
        <w:t>Udział zadłużenia w towarowej produkcji rolnej: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ilość zadłużonych gospodarstw; po 36 w gminie i w mieście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zadłużenie 30 - 100% wartości produkcji</w:t>
      </w:r>
    </w:p>
    <w:p>
      <w:pPr>
        <w:pStyle w:val="Normal"/>
        <w:ind w:left="1980" w:right="1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gminie 30,6% gospodarstw zadłużonych </w:t>
      </w:r>
    </w:p>
    <w:p>
      <w:pPr>
        <w:pStyle w:val="Normal"/>
        <w:ind w:left="1980" w:right="1600" w:hanging="0"/>
        <w:jc w:val="both"/>
        <w:rPr>
          <w:sz w:val="28"/>
          <w:szCs w:val="28"/>
        </w:rPr>
      </w:pPr>
      <w:r>
        <w:rPr>
          <w:sz w:val="28"/>
          <w:szCs w:val="28"/>
        </w:rPr>
        <w:t>w mieście 53,3% gospodarstw zadłużonych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zadłużenie 5 - 10% wartości produkcji</w:t>
      </w:r>
    </w:p>
    <w:p>
      <w:pPr>
        <w:pStyle w:val="Normal"/>
        <w:ind w:left="1980" w:right="1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gminie 8,3% gospodarstw zadłużonych </w:t>
      </w:r>
    </w:p>
    <w:p>
      <w:pPr>
        <w:pStyle w:val="Normal"/>
        <w:ind w:left="1980" w:right="1600" w:hanging="0"/>
        <w:jc w:val="both"/>
        <w:rPr>
          <w:sz w:val="28"/>
          <w:szCs w:val="28"/>
        </w:rPr>
      </w:pPr>
      <w:r>
        <w:rPr>
          <w:sz w:val="28"/>
          <w:szCs w:val="28"/>
        </w:rPr>
        <w:t>w mieście 20,0% gospodarstw zadłużonych</w:t>
      </w:r>
    </w:p>
    <w:p>
      <w:pPr>
        <w:pStyle w:val="Normal"/>
        <w:ind w:left="1980" w:right="1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F) </w:t>
      </w:r>
      <w:r>
        <w:rPr>
          <w:sz w:val="28"/>
          <w:szCs w:val="28"/>
          <w:u w:val="single"/>
        </w:rPr>
        <w:t>Przewidywane w 1996 r zmiany w gospodarstwach indywidualny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do 2002 r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pozytywne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kupno ziemi                                   - 17,5% w gminie 14,1% miasto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jąć ziemię w dzierżawę          - 42,5% w gminie 32,5% miasto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rozwinąć działalność pozarolniczą - 1,3% gmina      6,8% miasto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kazać następcom                      - 7,5% w gminie   6,8% miasto</w:t>
      </w:r>
    </w:p>
    <w:p>
      <w:pPr>
        <w:pStyle w:val="Normal"/>
        <w:ind w:left="8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negatywne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sprzedać ziemię lub gospodarstwo - 6,3% gmina         9,5% miasto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oddać w dzierżawę                          - 3,8% gmina           -    miasto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Weryfikacja wszystkich danych tej części syntezy diagnozy, po spisie rolnym 2002 roku, może się stać podstawą do ewentualnej korekty strategii rozwoju miasta i gminy w trakcie jej obowiązywan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Poziom wydatków budżetow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zobrazowania poziomu wydatków dokonano analizy porównawczej Gminy Frombork z Gminą Tolkmicko w powiecie elbląskim (ludność miasta 2.827 i gminy 4.006) oraz Gminy Miłakowo w powiecie ostródzkim (ludność miasta 2.759 i gminy 3.221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yniki dla roku 2000 są następujące: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dochody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Frombork          10.030.100 z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olkmicko          7.913.700 z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iłakowo           6.379.500 z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wydatki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Frombork            9.747.800 z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olkmicko          8.053.500 z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iłakowo           6.675.700 zł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atki wg działów w 2000 r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gospodarka mieszkaniowa oraz niematerialne usługi komunalne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Frombork           132.300 z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olkmicko          145.900 z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iłakowo             66.900 z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oświata i wychowanie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Frombork          2.006.500 z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olkmicko        4.028.400 z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iłakowo         3.569.100 z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kultura i sztuk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Frombork          104.500 z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olkmicko         303.100 z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iłakowo          230.100 zł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ochrona zdrowi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Frombork          54.200 z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olkmicko         39.500 z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iłakowo          57.600 z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administracja samorządow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Frombork          825.400 z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olkmicko        1.053.900 z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iłakowo         1.144.000 z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Misja miasta i gminy Fromb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Strategia nie ma wyraźnie sprecyzowanego horyzontu czasowego. W praktyce przyjmuje się okres 10 lat do 15 lat, przy założeniu, że opracowany i uchwalony dokument winien być okresowo weryfikowany i dostosowywany do zmieniających się uwarunkowań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W 2010 roku przypadają dwie szczególne rocznice związane z historią Fromborka: 700 lat nadania praw miejskich i 500 lat od przyjazdu do miasta na długi pobyt Mikołaja Kopernika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Tak jak akcja „Operacja 1001 Frombork" na 500 rocznicę urodzin Mikołaja Kopernika, przyczyniła się do uporządkowania i aktywizacji miasta - tak teraz nowy program związany z wymienionymi rocznicami, powinien być siłą napędową działań, w których będzie można liczyć na znaczną pomoc zewnętrzną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>Frombork i jego</w:t>
      </w:r>
      <w:r>
        <w:rPr>
          <w:b/>
          <w:bCs/>
          <w:sz w:val="28"/>
          <w:szCs w:val="28"/>
        </w:rPr>
        <w:t xml:space="preserve"> Wzgórze</w:t>
      </w:r>
      <w:r>
        <w:rPr>
          <w:b/>
          <w:sz w:val="28"/>
          <w:szCs w:val="28"/>
        </w:rPr>
        <w:t xml:space="preserve"> Katedralne to historia europejskiego dziedzictwa kulturowego, Mikołaj Kopernik to twórca teorii, która stała się podstawą nowej astronomii a w konsekwencji astronautyki. </w:t>
      </w:r>
      <w:r>
        <w:rPr>
          <w:sz w:val="28"/>
          <w:szCs w:val="28"/>
        </w:rPr>
        <w:t>Na bazie tego kapitału należy budować strategię rozwoju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Historia to nie tylko kapitał ale i zobowiązanie. Miasto i gmina są zobowiązane wobec Polski i wobec Europy do aktywności na rzecz ochrony wielkiego dziedzictwa i właściwego zaprezentowania śladów z przeszłości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Misja miasta i gminy Frombork musi się wiązać z wielkim astronomem Mikołajem Kopernikiem. Jego życie to nie tylko odkrycia naukowe ale i liczne działania usprawniające funkcjonowanie zespołu katedralnego i jego zaplecza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ak wiec proponowany zapis misji jest następujący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iasto i gmina Frombork czerpie z wiedzy i gospodarności swego obywatela Mikołaja Kopernika. Podejmuje efektywne działania na rzecz poprawy jakości życia mieszkańców, podnosi poziom edukacji i samoorganizuje się dla realizacji interesów zbiorowy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Mocne strony gminy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Powodzenie strategii rozwoju zależy</w:t>
      </w:r>
      <w:r>
        <w:rPr>
          <w:bCs/>
          <w:sz w:val="28"/>
          <w:szCs w:val="28"/>
        </w:rPr>
        <w:t xml:space="preserve"> od</w:t>
      </w:r>
      <w:r>
        <w:rPr>
          <w:sz w:val="28"/>
          <w:szCs w:val="28"/>
        </w:rPr>
        <w:t xml:space="preserve"> umiejętności określenia różnych sił napędowych, które już istnieją i  często są niewykorzystywane a niekiedy drzemią niezauważone lub zapomniane. Bywa, że przestajemy wierzyć w siły ich oddziaływania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) Mocne wewnętrzne strony gminy</w:t>
      </w:r>
    </w:p>
    <w:p>
      <w:pPr>
        <w:pStyle w:val="Normal"/>
        <w:ind w:left="8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ajwiększymi atutami miasta i gminy Frombork są:</w:t>
      </w:r>
    </w:p>
    <w:p>
      <w:pPr>
        <w:pStyle w:val="Normal"/>
        <w:ind w:left="1260" w:hanging="420"/>
        <w:jc w:val="both"/>
        <w:rPr>
          <w:sz w:val="28"/>
          <w:szCs w:val="28"/>
        </w:rPr>
      </w:pPr>
      <w:r>
        <w:rPr>
          <w:sz w:val="28"/>
          <w:szCs w:val="28"/>
        </w:rPr>
        <w:t>a) Zespół Zabytkowy „Wzgórze Katedralne” z całą historią związaną z pracą i życiem Mikołaja Kopernika,   katedra ze słynnymi organami i Muzeum Mikołaja Kopernika.</w:t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Ten zespół uznany przez UNESCO za dokument europejskiego dziedzictwa kulturowego - sławi Frombork na cały świat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b) Rozwijające się formy ośrodka kulturalno-naukowego w oparciu o istniejące instytucje: szkołę podstawową, gimnazjum, miejskie dom kultury, muzeum, społeczne obserwatorium astronomiczne oraz powstały w 2001 r. Bałtycki Ośrodek Badawczy Wyższej Szkoły Humanistycznej w Pułtusku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c) Zasoby siły roboczej umożliwiające realizację różnorodnych przedsięwzięć inwestycyjnych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d) Silna grupa inteligencji skupiona w placówkach oświatowych, Muzeum Mikołaja Kopernika, urzędach administracji państwowej, placówkach służby zdrowia i opiekuńczo-wychowawczych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e) Port pasażerski i port rybacki oraz rozwój funkcji portu handlowego. Pierwszy port Rzeczypospolitej Polski na wschodnim wybrzeżu z uprawnieniami międzynarodowego   przejścia granicznego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f) Warunki na realizację portu żeglarskiego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g) Walory turystyczne miasta i całej gminy. Wzgórze Katedralne oraz Starówka Fromborka utrzymane w historycznych ramach. Dynamiczne krajobrazy brzegu klifowego oraz dolin rzeki Bandy i Narusy. Liczne zabytki architektury regionalnej. Stanowiska archeologiczne dawnych grodzisk pruskich. Szlak kapliczek i krzyży przydrożnych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h) Rezerwy terenowe na realizację inwestycji aktywizujących gminę w dziedzinie turystyki oraz różnych form działalności gospodarczej w zakresie produkcji i składów - wykazane w „Studium uwarunkowań i kierunków zagospodarowania przestrzennego” we Fromborku, Bogdanach, Jędrychowie, Baranówce, Biedkowie i Wierznie Wielkim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i) Korzystne warunki mikroklimatyczne wynikające z walorów przyrodniczych oraz z faktu, że brak obiektów przemysłowych zanieczyszczających środowisko. Powyższe stwarza warunki dla rozwoju funkcji uzdrowiskowych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j) Zrealizowana nowoczesna oczyszczalnia ścieków jest podstawą dla całkowitego skanalizowania gminy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k) Obszar Chronionego Krajobrazu Rzeki Baudy - świadczy o szczególnych walorach przyrodniczych centralnej części obszaru gmi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B) Mocne zewnętrzne strony gminy</w:t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  <w:u w:val="single"/>
        </w:rPr>
        <w:t>Rozwojowi gminy sprzyjają następujące uwarunkowania: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a) Światowe uznanie dzieła Mikołaja Kopernika oraz walorów miejsca w którym to dzieło powstało. Frombork jest stałym punktem w programach krajowych i zagranicznych firm turystycznych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b) Położenie nad Zalewem Wiślanym umożliwiające rozwój różnorodnych funkcji portowych we Fromborku z możliwością połączeń śródlądowych do Gdańska, do Kanału Elbląskiego i do Niemiec oraz połączeń morskich z portami tego akwenu w Polsce i Rosji z wyjściem na wody morza Bałtyckiego (poprzez cieśninę Pilawską w Bałtyjsku)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c) Bliskie sąsiedztwo granicy Obwodu Kaliningradzkiego oraz droga krajowa nr 22 Elbląg-Kaliningrad przewidziana w najbliższych latach do modernizacji w kategorii drogi ekspresowej. Otworzy ona nowy okres kontaktów państw położonych wzdłuż Wschodniego Bałtyku z Europą zachodnią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d) Uwzględnienie gminy Frombork w działaniach międzynarodowych i lokalnych związanych z aktywizacją gospodarki strefy Zalewu Wiślanego oraz Bałtyku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e) Sąsiedztwo Parku Krajobrazowego Wysoczyzny Elbląskiej - otwiera szlaki dla rozwoju różnych form turystyki krajoznawczej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f) Brak zagrożeń specjalnych dla obszaru gminy ze strony gmin sąsiednich, ze względu na brak koncentracji przemysłu na ich obszarz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Słabe strony gminy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Świadomość co ogranicza rozwój gminy pozwala albo na likwidację tych przyczyn lub skuteczną walkę z nimi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) Słabe wewnętrzne strony gminy</w:t>
      </w:r>
    </w:p>
    <w:p>
      <w:pPr>
        <w:pStyle w:val="Normal"/>
        <w:ind w:left="144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o jest słabością miasta i gminy Frombork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a) Brak zawiązanej współpracy z jakimkolwiek miastem partnerskim w Unii Europejskiej, co uniemożliwia występowanie o poparcie dla aplikacji o granty na realizację strategicznych zamierzeń w mieście i gminie Frombork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b) Brak wewnętrznej silnej struktury organizacyjnej samorządu gminy, zajmującej się kreowaniem rozwoju i kontrolą procesów rozwojowych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c) Wysoki poziom bezrobocia, brak sprecyzowanych perspektyw, istniejące patologie społeczne, niski poziom wykształcenia, zubożenie wsi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d) Brak spójności wewnętrznej społeczeństwa, działań integrujących i inicjatyw społecznych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e) Postępujący proces degradacji majątku byłych PGR-ach lub ograniczone wykorzystanie substancji budynkowej dawnych gospodarstw (przykłady to Baranówka i Bogdany)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) Liczne zespoły zabudowań tworzących dysharmonię historycznego krajobrazu miasta i gminy. Najbardziej rażący to zespół Osiedla Słonecznego we Fromborku, obniżający ocenę wartości krajobrazu kulturowego tego miasta.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g) Brak programów ochrony i konserwacji unikatowych zabytków, parków i pomników przyrody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h) Dewastacja krajobrazu przyrodniczego i brak rozpoczętego procesu sukcesywnej rekultywacji kopalni piasku i żwiru we Fromborku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i) Nieuporządkowany sposób użytkowania i zagospodarowania terenów i obiektów w mieście oraz w gminie (np. chlewiki, przybudówki, posterunek Straży Granicznej, rejon projektowanego portu żeglarskiego, restauracja u zbiegu ulic Kopernika i Mickiewicza)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j) Brak kanalizacji sanitarnej na obszarz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) Słabe zewnętrzne strony gminy</w:t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 ogranicza rozwój gminy?</w:t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a) Brak polityki rozwoju regionalnego</w:t>
      </w:r>
      <w:r>
        <w:rPr>
          <w:bCs/>
          <w:sz w:val="28"/>
          <w:szCs w:val="28"/>
        </w:rPr>
        <w:t xml:space="preserve"> ze</w:t>
      </w:r>
      <w:r>
        <w:rPr>
          <w:sz w:val="28"/>
          <w:szCs w:val="28"/>
        </w:rPr>
        <w:t xml:space="preserve"> strony państwa oraz województwa. Brak systemu wspomagania finansowego małych jednostek samorządowych o szczególnym znaczeniu dla kultury narodowej, reprezentujących Polskę wobec przyjeżdżających turystów zagranicznych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b) Okres przedakcesyjny do Unii Europejskiej w którym problemy lokalne są przez centrum zarządzania mniej dostrzegane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c) Brak specjalnej ścieżki dostępu do środków „unijnych” i innych form finansowych, dla tych jednostek samorządu terytorialnego, na terenach których znajdują się zespoły obiektów związanych z europejskim dziedzictwem kulturowym o specjalnym znaczeniu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/>
      </w:pPr>
      <w:r>
        <w:rPr>
          <w:bCs/>
          <w:sz w:val="28"/>
          <w:szCs w:val="28"/>
        </w:rPr>
        <w:t>d)</w:t>
      </w:r>
      <w:r>
        <w:rPr>
          <w:sz w:val="28"/>
          <w:szCs w:val="28"/>
        </w:rPr>
        <w:t xml:space="preserve"> Duża odległość i brak bezpośredniej komunikacji z Olsztynem -wojewódzkim ośrodkiem zarządzania oraz miejsc pracy i nauki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e) Negatywne skutki nieszczelności granicy z Obwodem Kaliningradzkim oraz rozwijające się nielegalne formy handlu w strefie przygranicznej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f) Brak zasilania zewnętrznego gminy w gaz ziem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Wizja rozwojowa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Jaka może być przyszłość miasta i gminy Frombork Jak wykorzystać mocne strony i walczyć ze słabymi stronami gminy? Jak przełożyć misję gminy na jej rozwój?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Odpowiedzi na te pytania należy uwzględnić określając wizję rozwojową, a następnie przełożyć je na sformułowanie strategicznych celów rozwojowych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Z analizy mocnych i słabych stron wynika podstawowy wniosek, że mocne strony są istotą zaistnienia i trwania miasta i gminy Frombork. Natomiast słabe strony są chwilowe i można je sukcesywnie likwidować, albo przestaną wpływać negatywnie na rozwój, jeżeli centrum zarządzania stworzy stosowną politykę regionalną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Niezbędny jest  więc  odpowiedzialny  optymizm w konstruowaniu wizji rozwojowej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opozycja jest następująca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iasto i gmina Frombork dumne ze swojej historii, przyjazne dla swoich mieszkańców, turystów i pięknej przyrody, podtrzymuje zasoby dziedzictwa kulturowego, rozwija szkolnictwo i zapewnia szeroki dostęp do kształcenia ustawicznego, otwiera portowe okno na świat, rozwija proekologiczne rolnictwo i różnorodne formy przedsiębiorcz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Strategiczne cele rozwoju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Istniejąca sytuacja związana z bezrobociem prowokuje do uznania za podstawowy cel strategiczny - tworzenie nowych miejsc pracy. Nie można jednak taki cel uznać za najważniejszy sam w sobie. Należy tworzyć zespół celów, które w efekcie dadzą wzrost gospodarczy, a co za tym idzie zwiększenie ilości stanowisk pracy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Zaproponowania wizja rozwojowa kreuje następujące cele strategiczne:</w:t>
      </w:r>
    </w:p>
    <w:p>
      <w:pPr>
        <w:pStyle w:val="Normal"/>
        <w:ind w:left="1980" w:hanging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l I - rozwój edukacji, oświaty i kultury </w:t>
      </w:r>
    </w:p>
    <w:p>
      <w:pPr>
        <w:pStyle w:val="Normal"/>
        <w:ind w:left="1980" w:hanging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l II - ochrona dziedzictwa kulturowego </w:t>
      </w:r>
    </w:p>
    <w:p>
      <w:pPr>
        <w:pStyle w:val="Normal"/>
        <w:ind w:left="1980" w:hanging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III - rozwój turystyki</w:t>
      </w:r>
    </w:p>
    <w:p>
      <w:pPr>
        <w:pStyle w:val="Normal"/>
        <w:ind w:left="1980" w:hanging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el IV - rozwój proekologicznej produkcji rolnej Cel V - rozwój portu we Fromborku</w:t>
      </w:r>
    </w:p>
    <w:p>
      <w:pPr>
        <w:pStyle w:val="Normal"/>
        <w:ind w:left="180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VI - tworzenie warunków dla różnorodnych form przedsiębiorczości na terenie miasta i gminy</w:t>
      </w:r>
    </w:p>
    <w:p>
      <w:pPr>
        <w:pStyle w:val="Normal"/>
        <w:ind w:left="180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el VII - przygotowanie miasta Fromborka do 700-lecia nadania praw miejskich i 500-lecia przyjazdu Mikołaja Koperni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Cele realizacyj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Osiągnięcie   strategicznych   celów   rozwoju   wymaga sprecyzowania celów realizacyjn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el I - rozwój edukacji i kultury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a) rozbudowa i modernizacja bazy edukacyjnej oświatowej i sportowej,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b) rozbudowa infrastruktury kulturalnej,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c) rozwój kultury i oświaty poprzez współdziałanie ze społecznością lokalna,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d) rozwój kultury i oświaty poprzez współdziałanie z organizacjami regionalnymi ogólnopolskimi i międzynarodowymi,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doskonalenie zawodowe kadry oświatowo-kulturalnej,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f) rozwój kształcenia ustawiczn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Cel II - ochrona dziedzictwa kulturowego</w:t>
      </w:r>
      <w:r>
        <w:rPr>
          <w:sz w:val="28"/>
          <w:szCs w:val="28"/>
        </w:rPr>
        <w:t xml:space="preserve"> to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a) odtwarzanie i renowacja zabytków architektonicznych, w kształcie sprzed 1944 roku (np. odbudowa południowej pierzei rynku z ratuszem miejskim, odsłonięcie „Kanału Kopernika” itp.),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b) udostępnianie materialnych i duchowych świadectw z życia i kultury,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c) wspieranie inicjatyw mieszkańców w zakresie gromadzenia i zabezpieczania pamiątek dziedzictwa kulturow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el III - rozwój turystyki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a) promowanie miasta i jego dziedzictwa kulturowego,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b) rewitalizacja szlaków turystycznych, włączenie w system międzynarodowych szlaków turystycznych,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c) rozwój bazy turystycznej (m.in. realizacja MOP - miejsc obsługi podróżnych przy drodze Elbląg - Kaliningrad),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d) wspieranie inicjatyw mieszkańców i inwestorów w zakresie turystyk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el IV - rozwój rolnictwa proekologicznego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a) propagowanie form rolniczej produkcji proekologicznej,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b) wdrożenie uprawy roślin energetycznych (</w:t>
      </w:r>
      <w:r>
        <w:rPr>
          <w:b/>
          <w:bCs/>
          <w:sz w:val="28"/>
          <w:szCs w:val="28"/>
        </w:rPr>
        <w:t>na</w:t>
      </w:r>
      <w:r>
        <w:rPr>
          <w:sz w:val="28"/>
          <w:szCs w:val="28"/>
        </w:rPr>
        <w:t xml:space="preserve"> potrzeby różnorodnych biopaliw),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c) wspomaganie rolników w tworzeniu stowarzyszeń producentów zdrowej żywności w powiązaniu z innymi stowarzyszeniami na terenie kraju,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d) realizacja programu skanalizowania terenu gminy,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e) wspieranie na terenach wiejskich różnych form energetyki niekonwencjonalnej,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f) wspieranie na terenach miejskich różnych form energetyki o niskim poziomie emisji toksycznych spalin,</w:t>
      </w:r>
    </w:p>
    <w:p>
      <w:pPr>
        <w:pStyle w:val="Normal"/>
        <w:ind w:left="126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g) wspieranie na terenach wiejskich, nie przewidzianych do skanalizowania, realizacji przydomowych biologicznych oczyszczalni ścieków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V - rozwój portu we Fromborku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a) opracowanie programu etapowego zagospodarowania obszaru portu,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b) opracowanie planu zagospodarowania przestrzennego obszaru portu,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c) promowanie realizacji portu jachtowego i mariny,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d) przygotowanie warunków korzystnych dla rozwoju portu pasażerskiego i handlowego,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e) zapewnienie powiązania drogowego portu z ulicami zewnętrznymi,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f) realizacja plaży w powiązaniu z układem funkcjonalno-przestrzennym port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b/>
          <w:bCs/>
          <w:sz w:val="28"/>
          <w:szCs w:val="28"/>
        </w:rPr>
        <w:t>Cel VI - tworzenie warunków dla różnorodnych form przedsiębiorczości na terenie miasta i gminy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a) zabezpieczenie warunków formalno-prawnych na promocję terenów przeznaczonych pod inwestowanie:</w:t>
      </w:r>
    </w:p>
    <w:p>
      <w:pPr>
        <w:pStyle w:val="Normal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- we Fromborku na funkcje hotelowe i sanatoryjne oraz tereny do aktywnej rekreacji (np. pola golfowe),</w:t>
      </w:r>
    </w:p>
    <w:p>
      <w:pPr>
        <w:pStyle w:val="Normal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- w miejscowości Wierzno Wielkie, Jędrychowo, Biedkowo i Baranówka na realizację zakładów produkcyjnych, przetwórczych lub składów (nie stanowiących zagrożenia dla środowiska),</w:t>
      </w:r>
    </w:p>
    <w:p>
      <w:pPr>
        <w:pStyle w:val="Normal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- w miejscowości Bogdany na realizację zbiornika wodnego na rzece Baudzie (małej retencji wody) oraz obiektów turystycznych,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b) doprowadzenie do realizacji gazociągu wysokiego ciśnienia na obszar gminy,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c) kontynuowanie działań na rzecz realizacji węzła drogowego, łączącego gminę z drogą ekspresową Elbląg-Kaliningrad w Wierznie Wielkim,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d) wspieranie lokalnych inicjatyw</w:t>
      </w:r>
      <w:r>
        <w:rPr>
          <w:bCs/>
          <w:sz w:val="28"/>
          <w:szCs w:val="28"/>
        </w:rPr>
        <w:t xml:space="preserve"> na</w:t>
      </w:r>
      <w:r>
        <w:rPr>
          <w:sz w:val="28"/>
          <w:szCs w:val="28"/>
        </w:rPr>
        <w:t xml:space="preserve"> rzecz rozwoju przedsiębiorczości,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e) adaptacja niewykorzystanych obiektów w gospodarstwach rolnych na różne formy działalności gospodarczej (nie stanowiących zagrożenia dla środowiska),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f) propagowanie i stwarzanie warunków na rozwój agroturystyki szczególnie w miejscowościach Krzywice, Krzyżewo, Nowiny i Roni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el VII - przygotowanie miasta Fromborka do 700-lecia nadania praw miejskich i 500-lecia przyjazdu Kopernika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a) powołanie społecznego komitetu z udziałem przedstawicieli gminy, powiatu i województwa pod honorowym patronatem Prezydenta Rzeczypospolitej Polskiej,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b) opracowanie programu działań uwzględniających następujące dziedziny:</w:t>
      </w:r>
    </w:p>
    <w:p>
      <w:pPr>
        <w:pStyle w:val="Normal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- badania historyczno-naukowe, badania archeologiczne,</w:t>
      </w:r>
    </w:p>
    <w:p>
      <w:pPr>
        <w:pStyle w:val="Normal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- powiązanie historii z teraźniejszością - w tym nawiązanie kontaktu z muzeum lotów kosmicznych w Houston, w celu stworzenia we Fromborku jego europejskiej filii lub ekspozycji,</w:t>
      </w:r>
    </w:p>
    <w:p>
      <w:pPr>
        <w:pStyle w:val="Normal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- zmiana wizerunku miasta i gminy - w tym likwidacja zaniedbań estetycznych (likwidacja lub modernizacja obiektów dysharmonizujących z historycznym krajobrazem kulturowym miasta i gminy0,</w:t>
      </w:r>
    </w:p>
    <w:p>
      <w:pPr>
        <w:pStyle w:val="Normal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- uroczystości 2010 roku z aktywnym udziałem polskich i zagranicznych ośrodków nauki i kultury (rozwinięcie hasła: „ponowny przyjazd Mikołaja Kopernika do Fromborka”)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c) kontynuowanie działań na rzecz zakończenia procesu skanalizowania miasta,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d) pełne wdrożenie systemu segregacji odpadów</w:t>
      </w:r>
      <w:r>
        <w:rPr>
          <w:bCs/>
          <w:sz w:val="28"/>
          <w:szCs w:val="28"/>
        </w:rPr>
        <w:t xml:space="preserve"> na</w:t>
      </w:r>
      <w:r>
        <w:rPr>
          <w:sz w:val="28"/>
          <w:szCs w:val="28"/>
        </w:rPr>
        <w:t xml:space="preserve"> obszarze całej gminy oraz likwidacja dzikich wysypisk,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e) realizacja programu przystosowania szkoły we Fromborku</w:t>
      </w:r>
      <w:r>
        <w:rPr>
          <w:bCs/>
          <w:sz w:val="28"/>
          <w:szCs w:val="28"/>
        </w:rPr>
        <w:t xml:space="preserve"> do </w:t>
      </w:r>
      <w:r>
        <w:rPr>
          <w:sz w:val="28"/>
          <w:szCs w:val="28"/>
        </w:rPr>
        <w:t>wymogów reformy,</w:t>
      </w:r>
    </w:p>
    <w:p>
      <w:pPr>
        <w:pStyle w:val="Normal"/>
        <w:ind w:left="1260" w:hanging="360"/>
        <w:jc w:val="both"/>
        <w:rPr/>
      </w:pPr>
      <w:r>
        <w:rPr>
          <w:iCs/>
          <w:sz w:val="28"/>
          <w:szCs w:val="28"/>
        </w:rPr>
        <w:t xml:space="preserve">f) </w:t>
      </w:r>
      <w:r>
        <w:rPr>
          <w:sz w:val="28"/>
          <w:szCs w:val="28"/>
        </w:rPr>
        <w:t>opracowanie programu modernizacji dróg i chodników w powiązaniu</w:t>
      </w:r>
      <w:r>
        <w:rPr>
          <w:bCs/>
          <w:sz w:val="28"/>
          <w:szCs w:val="28"/>
        </w:rPr>
        <w:t xml:space="preserve"> ze</w:t>
      </w:r>
      <w:r>
        <w:rPr>
          <w:sz w:val="28"/>
          <w:szCs w:val="28"/>
        </w:rPr>
        <w:t xml:space="preserve"> ścieżkami rowerowymi oraz jego wdroże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Wdrażanie strategii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Niezbędnym jest  stworzenie  w  Urzędzie  Miejskim stanowiska d/s wdrożenia strategii, powiązanego z działalnością w zakresie promocji i marketingu. Realizacja strategii wymaga stałego monitoringu zachodzących przemian oraz opracowywanie analiz, efektem których będą niezbędne korekty doskonalące kierunki rozwoju miasta i gminy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owodzenie w realizacji Strategii uzależnione jest w dużej mierze od nawiązania stosunków partnerskich z miastem lub miastami w krajach Unii Europejskiej. Zadania te uznaje się za priorytetowy cel działania samorządu gminy Frombork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Jednocześnie tworzyć trzeba warunki do realizacji Strategii poprzez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a) dostosowanie ustaleń miejscowego planu zagospodarowania przestrzennego miasta i gminy do wniosków wynikających </w:t>
      </w:r>
      <w:r>
        <w:rPr>
          <w:bCs/>
          <w:sz w:val="28"/>
          <w:szCs w:val="28"/>
        </w:rPr>
        <w:t>ze</w:t>
      </w:r>
      <w:r>
        <w:rPr>
          <w:sz w:val="28"/>
          <w:szCs w:val="28"/>
        </w:rPr>
        <w:t xml:space="preserve"> „Studium uwarunkowań i kierunków zagospodarowania przestrzennego miasta i gminy Frombork”,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b) wnoszenie do władz wojewódzkich i centralnych o stworzenie właściwej polityki regionalnej - wspomagającej finansowo   gminy,   którym   przypada   w   udziale reprezentowanie Polski w prezentowaniu polskiego wkładu w europejskie dziedzictwo kulturowe,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c) aktywne zabieganie o uzyskanie środków pomocowych przewidzianych w programach Unii Europ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980" w:after="0"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740" w:after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72"/>
      <w:szCs w:val="7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02:00Z</dcterms:created>
  <dc:creator>U M i G we Fromborku</dc:creator>
  <dc:description/>
  <dc:language>en-US</dc:language>
  <cp:lastModifiedBy>CGI</cp:lastModifiedBy>
  <dcterms:modified xsi:type="dcterms:W3CDTF">2005-07-05T12:02:00Z</dcterms:modified>
  <cp:revision>2</cp:revision>
  <dc:subject/>
  <dc:title>STUDIUM UWARUNKOWAŃ </dc:title>
</cp:coreProperties>
</file>