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LIER HOFFM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ółka z o.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Chopina 26/4   82-300 Elblą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before="0" w:after="0"/>
        <w:rPr>
          <w:sz w:val="36"/>
          <w:szCs w:val="36"/>
        </w:rPr>
      </w:pPr>
      <w:r>
        <w:rPr>
          <w:sz w:val="36"/>
          <w:szCs w:val="36"/>
        </w:rPr>
        <w:t>STRATEGIA ROZWOJU</w:t>
      </w:r>
    </w:p>
    <w:p>
      <w:pPr>
        <w:pStyle w:val="FR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IASTA I GMINY FROMBORK</w:t>
      </w:r>
    </w:p>
    <w:p>
      <w:pPr>
        <w:pStyle w:val="FR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E DO SYNTEZY DIAGNO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 opracowan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 inż. arch. Mieczysław Hoffmann</w:t>
      </w:r>
    </w:p>
    <w:p>
      <w:pPr>
        <w:pStyle w:val="Normal"/>
        <w:jc w:val="center"/>
        <w:rPr>
          <w:color w:val="007F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753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bląg luty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SPIS TABEL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uktura użytkowania – stan 26.01.2001 r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uktura władania – stan 26.01.2001 r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udność - lata 1988, 1990, 1993, 1997, 2000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uch naturalny ludności - lata 1988, 1990, 1993, 1997, 1998, 2000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gracja ludności - lata 1988, 1990, 1993, 1997, 1998, 2000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udność – struktura wieku wg miejscowości – stan 31.12.2000 r. – gmina i 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zrobotni zarejestrowani – lata 1998, 2000 – gmina i 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>Pracujący w gospodarce narodowej – stan 31.12.2000 r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dmioty gospodarki narodowej wg sektorów i wybranych form prawno-organizacyjnych – lata 1998, 2000 r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ykaz podmiotów i jednostek prowadzących działalność gospodarczą na terenie Miasta i Gminy Frombork – stan 31.12.2000 r. – gmina i 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asoby mieszkaniowe zamieszkane – lata 1990, 1993, 1998, 2000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Infrastruktura techniczna – lata 1990, 1993, 1997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Budynki mieszkalne w gospodarstwach rolnych (1996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owierzchnia i wykorzystanie obór w gospodarstwach rolnych (1996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owierzchnia i wykorzystanie chlewni w gospodarstwach rolnych (1996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owierzchnia i wykorzystanie budynków wielofunkcyjnych w gospodarstwach rolnych (1996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Indywidualne gospodarstwa rolne wg udziału dochodów z działalności rolniczej w dochodach ogółem  (1996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lony i zbiory zbóż i ziemniaków w indywidualnych gospodarstwach rolnych – lata 1993, 1997 – gmina i 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adłużone indywidualnie gospodarstwa rolne wg udziału zadłużenia w towarowej produkcji rolniczej (1996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widywane zmiany w indywidualnych gospodarstwach rolnych do 2000 r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uktura użytkowania gruntów – stan 26.01.2001 r.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</w:rPr>
        <w:t>(dane Starostwa Powiatowego w Braniew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dzaj użytkowania                          powierzchnia                                  %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w ha</w:t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Użytki rolne                                               4798                                                   40,6</w:t>
      </w:r>
    </w:p>
    <w:p>
      <w:pPr>
        <w:pStyle w:val="Normal"/>
        <w:ind w:left="360" w:hanging="0"/>
        <w:rPr/>
      </w:pPr>
      <w:r>
        <w:rPr/>
        <w:t>w t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grunty orne                                            344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140" w:leader="none"/>
          <w:tab w:val="left" w:pos="4320" w:leader="none"/>
        </w:tabs>
        <w:ind w:left="720" w:hanging="360"/>
        <w:rPr/>
      </w:pPr>
      <w:r>
        <w:rPr/>
        <w:t>sady                                                      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łąki i pastwiska                                     13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Użytki leśne i grunty                                 2554                                                    21,6</w:t>
      </w:r>
    </w:p>
    <w:p>
      <w:pPr>
        <w:pStyle w:val="Normal"/>
        <w:rPr/>
      </w:pPr>
      <w:r>
        <w:rPr/>
        <w:t xml:space="preserve">    </w:t>
      </w:r>
      <w:r>
        <w:rPr/>
        <w:t>zadrzewione lub zakrzew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dy                                                         3978                                                    33,6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wody płynące                                       39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rowy                                                  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żytki kopalne                                          22                                                        0,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5. Tereny komunikacyjne                              213                                                      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reny zurbanizowane                              114                                                     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ieużytki                                                   218                                                      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ereny różne                                             11                                                       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wierzchnia wyrównawcza                    -85                                                      -0,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zem                   11823     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center"/>
        <w:rPr/>
      </w:pPr>
      <w:r>
        <w:rPr>
          <w:b w:val="false"/>
          <w:bCs w:val="false"/>
          <w:sz w:val="28"/>
        </w:rPr>
        <w:t>Struktura użytkowania gruntów – stan 26.01.2001 r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Starostwa Powiatowego w Braniew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dzaj użytkowania                          powierzchnia                                  %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w ha</w:t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Użytki rolne                                               458                                                    60,3</w:t>
      </w:r>
    </w:p>
    <w:p>
      <w:pPr>
        <w:pStyle w:val="Normal"/>
        <w:ind w:left="360" w:hanging="0"/>
        <w:rPr/>
      </w:pPr>
      <w:r>
        <w:rPr/>
        <w:t>w t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grunty orne                                            2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sady                                                       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łąki i pastwiska                                     1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Użytki leśne i grunty                                  27                                                      3,6</w:t>
      </w:r>
    </w:p>
    <w:p>
      <w:pPr>
        <w:pStyle w:val="Normal"/>
        <w:rPr/>
      </w:pPr>
      <w:r>
        <w:rPr/>
        <w:t xml:space="preserve">    </w:t>
      </w:r>
      <w:r>
        <w:rPr/>
        <w:t>zadrzewione lub zakrzew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3. Wody                                                          5                                                        0,7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wody płynące         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rowy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4. Tereny komunikacyjne                               44                                                      5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eny zurbanizowane                               109                                                    14,4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320" w:leader="none"/>
        </w:tabs>
        <w:ind w:left="540" w:hanging="180"/>
        <w:rPr/>
      </w:pPr>
      <w:r>
        <w:rPr/>
        <w:t>zabudowane                                           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niezabudowane                                     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wypoczynkowe (zieleń)                       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rPr/>
      </w:pPr>
      <w:r>
        <w:rPr/>
        <w:t>6. Użytki kopalne                                           1                                                        0,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7. Nieużytki                                                    108                                                    14,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>8. Tereny różne                                               7                                                        0,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7920" w:leader="none"/>
        </w:tabs>
        <w:rPr/>
      </w:pPr>
      <w:r>
        <w:rPr/>
        <w:t xml:space="preserve">                                         </w:t>
      </w:r>
      <w:r>
        <w:rPr/>
        <w:t>razem                     759       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2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uktura władania gruntami – stan 26.01.2001 r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Starostwa Powiatowego w Braniew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dzaj własności                          powierzchnia                                  %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w ha</w:t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Zasoby Własności Rolnej                         2941                                                24,9</w:t>
      </w:r>
    </w:p>
    <w:p>
      <w:pPr>
        <w:pStyle w:val="Normal"/>
        <w:rPr/>
      </w:pPr>
      <w:r>
        <w:rPr/>
        <w:t xml:space="preserve">    </w:t>
      </w:r>
      <w:r>
        <w:rPr/>
        <w:t>Skarbu Państw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Lasy państwowe                                        2658                                               2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ne grunty państwowe                             4059                                               34,3</w:t>
      </w:r>
    </w:p>
    <w:p>
      <w:pPr>
        <w:pStyle w:val="Normal"/>
        <w:ind w:left="360" w:hanging="0"/>
        <w:rPr/>
      </w:pPr>
      <w:r>
        <w:rPr/>
        <w:t>(w tym wody mors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unty komunalne                                    149                                                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dywidualne gospodarstwa                      2047                                               17,3</w:t>
      </w:r>
    </w:p>
    <w:p>
      <w:pPr>
        <w:pStyle w:val="Normal"/>
        <w:ind w:left="360" w:hanging="0"/>
        <w:rPr/>
      </w:pPr>
      <w:r>
        <w:rPr/>
        <w:t xml:space="preserve">roln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ne grunty osób fizycznych                     51                                                   0,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7. Inne grunty                                                 1                                                     0,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7560" w:leader="none"/>
        </w:tabs>
        <w:rPr/>
      </w:pPr>
      <w:r>
        <w:rPr/>
        <w:t>9. Powierzchnia wyrównawcza                    -83                                                  -0,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</w:t>
      </w:r>
      <w:r>
        <w:rPr/>
        <w:t>razem                    11823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2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uktura władania gruntami – stan 26.01.2001 r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Starostwa Powiatowego w Braniew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rodzaj własności                          powierzchnia                                  %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w ha</w:t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Zasoby Własności Rolnej                          68                                                   9,0</w:t>
      </w:r>
    </w:p>
    <w:p>
      <w:pPr>
        <w:pStyle w:val="Normal"/>
        <w:rPr/>
      </w:pPr>
      <w:r>
        <w:rPr/>
        <w:t xml:space="preserve">    </w:t>
      </w:r>
      <w:r>
        <w:rPr/>
        <w:t>Skarbu Państw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Lasy państwowe                                         14                                                  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ne grunty państwowe                              137                                                1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unty komunalne                                      210                                                27,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rPr/>
      </w:pPr>
      <w:r>
        <w:rPr/>
        <w:t>5. Indywidualne gospodarstwa                       238                                                31,3</w:t>
      </w:r>
    </w:p>
    <w:p>
      <w:pPr>
        <w:pStyle w:val="Normal"/>
        <w:ind w:left="360" w:hanging="0"/>
        <w:rPr/>
      </w:pPr>
      <w:r>
        <w:rPr/>
        <w:t xml:space="preserve">rolne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6. Inne grunty osób fizycznych                      64                                                   8,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7. Grunty kościelne                                        18                                                   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ne grunty                                                 10                                                   1,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7560" w:leader="none"/>
        </w:tabs>
        <w:rPr/>
      </w:pPr>
      <w:r>
        <w:rPr/>
        <w:t xml:space="preserve">                                         </w:t>
      </w:r>
      <w:r>
        <w:rPr/>
        <w:t>razem                    759     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3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udność – lata 1988, 1990, 1993, 1997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gółem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ężczyźni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kobiet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kobiety na 100 mężczyz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</w:rPr>
              <w:t>na km</w:t>
            </w:r>
            <w:r>
              <w:rPr>
                <w:bCs w:val="false"/>
                <w:sz w:val="28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 w:val="false"/>
                <w:sz w:val="28"/>
                <w:vertAlign w:val="superscript"/>
              </w:rPr>
            </w:pPr>
            <w:r>
              <w:rPr>
                <w:bCs w:val="false"/>
                <w:sz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object w:dxaOrig="896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227.25pt" filled="f" o:ole="">
            <v:imagedata r:id="rId4" o:title=""/>
          </v:shape>
          <o:OLEObject Type="Embed" ProgID="Excel.Sheet.12" ShapeID="ole_rId3" DrawAspect="Content" ObjectID="_185969166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3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Ludność – lata 1988, 1990, 1993, 1997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gółem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5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ężczyźni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kobiet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9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kobiety na 100 mężczyz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</w:rPr>
              <w:t>103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</w:rPr>
              <w:t>na km</w:t>
            </w:r>
            <w:r>
              <w:rPr>
                <w:bCs w:val="false"/>
                <w:sz w:val="28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 w:val="false"/>
                <w:sz w:val="28"/>
                <w:vertAlign w:val="superscript"/>
              </w:rPr>
            </w:pPr>
            <w:r>
              <w:rPr>
                <w:bCs w:val="false"/>
                <w:sz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91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896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213pt" filled="f" o:ole="">
            <v:imagedata r:id="rId6" o:title=""/>
          </v:shape>
          <o:OLEObject Type="Embed" ProgID="Excel.Sheet.12" ShapeID="ole_rId5" DrawAspect="Content" ObjectID="_90180907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4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uch naturalny ludności – lata 1988, 1990, 1993, 1997, 1998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06"/>
        <w:gridCol w:w="1306"/>
        <w:gridCol w:w="1307"/>
        <w:gridCol w:w="1308"/>
        <w:gridCol w:w="1137"/>
        <w:gridCol w:w="130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ałżeństwa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urodzenia żywe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zgon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zyrost naturaln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zyrost naturalny na 1000 ludn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0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8961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9pt;height:238.15pt" filled="f" o:ole="">
            <v:imagedata r:id="rId8" o:title=""/>
          </v:shape>
          <o:OLEObject Type="Embed" ProgID="Excel.Sheet.12" ShapeID="ole_rId7" DrawAspect="Content" ObjectID="_609312571" r:id="rId7"/>
        </w:objec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4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Ruch naturalny ludności – lata 1988, 1990, 1993, 1997, 1998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06"/>
        <w:gridCol w:w="1306"/>
        <w:gridCol w:w="1307"/>
        <w:gridCol w:w="1308"/>
        <w:gridCol w:w="1137"/>
        <w:gridCol w:w="130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ałżeństwa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urodzenia żywe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zgon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zyrost naturaln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zyrost naturalny na 1000 ludn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5,84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8961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246pt" filled="f" o:ole="">
            <v:imagedata r:id="rId10" o:title=""/>
          </v:shape>
          <o:OLEObject Type="Embed" ProgID="Excel.Sheet.12" ShapeID="ole_rId9" DrawAspect="Content" ObjectID="_547189485" r:id="rId9"/>
        </w:objec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5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igracje ludności – lata 1988, 1990, 1993, 1997, 1998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17"/>
        <w:gridCol w:w="1317"/>
        <w:gridCol w:w="1317"/>
        <w:gridCol w:w="1318"/>
        <w:gridCol w:w="1145"/>
        <w:gridCol w:w="131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apływ ogółem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apływ z miast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apływ ze wsi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apływ z zagranic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ogółem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do miast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na wieś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za granicę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aldo migracji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5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igracje ludności – lata 1988, 1990, 1993, 1997, 1998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17"/>
        <w:gridCol w:w="1317"/>
        <w:gridCol w:w="1317"/>
        <w:gridCol w:w="1318"/>
        <w:gridCol w:w="1145"/>
        <w:gridCol w:w="131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apływ ogółem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</w:rPr>
              <w:t>napływ z miast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apływ ze wsi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apływ z zagranicy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ogółem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do miast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na wieś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odpływ za granicę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aldo migracji</w:t>
            </w:r>
          </w:p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6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I 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udność - struktura wieku wg miejscowości - stan 31.12.2000 r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wg danych Urzędu Miasta i Gminy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881"/>
        <w:gridCol w:w="756"/>
        <w:gridCol w:w="900"/>
        <w:gridCol w:w="900"/>
        <w:gridCol w:w="1080"/>
        <w:gridCol w:w="1080"/>
        <w:gridCol w:w="1080"/>
        <w:gridCol w:w="1080"/>
        <w:gridCol w:w="104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</w:t>
            </w:r>
            <w:r>
              <w:rPr>
                <w:bCs w:val="false"/>
                <w:sz w:val="22"/>
                <w:szCs w:val="22"/>
              </w:rPr>
              <w:t>przedziały</w:t>
            </w:r>
          </w:p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     </w:t>
            </w:r>
            <w:r>
              <w:rPr>
                <w:bCs w:val="false"/>
                <w:sz w:val="22"/>
                <w:szCs w:val="22"/>
              </w:rPr>
              <w:t>wieku</w:t>
            </w:r>
          </w:p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miejscowośc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-6 l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-12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-14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-17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-65 lat płeć mę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-65 lat płeć że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w. 65 lat płeć mę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w. 60 lat płeć żeńs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Baranówka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Biedkowo wieś i o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Bogdany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rewnowo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Jędrychowo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rzywiec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rzyżewo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Narusa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Nowiny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Nowe Sadłuki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Ronin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Wielkie Wierz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Wilanowo leś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6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7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I 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ezrobotni zarejestrowani - lata 1998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6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9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gółem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  <w:szCs w:val="28"/>
              </w:rPr>
              <w:t>- w tym kobie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7</w:t>
            </w:r>
          </w:p>
        </w:tc>
      </w:tr>
      <w:tr>
        <w:trPr>
          <w:trHeight w:val="9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z prawem do zasiłku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w tym kobie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1</w:t>
            </w:r>
          </w:p>
        </w:tc>
      </w:tr>
      <w:tr>
        <w:trPr>
          <w:trHeight w:val="60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bsolwenc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8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I 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acujący w gospodarce narodowej - stan 31.12.2000 r.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</w:rPr>
        <w:t>(dane wg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6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gm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iasto</w:t>
            </w:r>
          </w:p>
        </w:tc>
      </w:tr>
      <w:tr>
        <w:trPr>
          <w:trHeight w:val="51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gółem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w tym: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rolnictwo, leśnictwo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przemysł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budownictwo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handel i naprawy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transport, gospodarka magazynowa, łączność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edukacja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9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odmioty gospodarki narodowej wg sektorów i wybranych form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awno-organizacyj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6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98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00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gółem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>
          <w:trHeight w:val="1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ektor publiczny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ektor prywatny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>
          <w:trHeight w:val="1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w tym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rzedsiębiorstwa państwowe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półki prawa handlowego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ozostałe spółki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półdzielnie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zakłady osób fizycznych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9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odmioty gospodarki narodowej wg sektorów i wybranych form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awno-organizacyj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6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98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00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gółem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0</w:t>
            </w:r>
          </w:p>
        </w:tc>
      </w:tr>
      <w:tr>
        <w:trPr>
          <w:trHeight w:val="1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ektor publiczny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ektor prywatny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3</w:t>
            </w:r>
          </w:p>
        </w:tc>
      </w:tr>
      <w:tr>
        <w:trPr>
          <w:trHeight w:val="1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w tym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rzedsiębiorstwa państwowe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półki prawa handlowego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ozostałe spółki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półdzielnie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zakłady osób fizycznych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8"/>
        </w:rPr>
        <w:t>MIASTO I 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Wykaz podmiotów i jednostek prowadzących działalność gospodarczą w 2000 r.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Urzędu Miasta i Gminy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2520"/>
        <w:gridCol w:w="24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podmio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prowadzenia działaln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 działalnoś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Żydziak Jan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ład Produkcji Odzieży „FROMTEX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łynarska 3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wiectw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budowla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górski Rysz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grodowa 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anika pojazdo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owska Iwon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 „AKCEN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Rybacka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zdychowicz Mari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 „BISTR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Rybacka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elińska J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 przy K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ła gastronom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atacz Janusz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 „ŁASUCH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s. Słone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 spożywczo-przemysło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wluczuk Jadwig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cie Graż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te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lewicz Tad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 przy K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de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tosiak Tad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per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 spożywcz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lewicz Sławom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łynar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 spożywczo-przemysło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sznica Luc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łynarska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acharstwo pojazdow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łgorzata i Marek Dziewanows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gda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hajewski Miro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pernika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arnecki Zygmunt „GLOBU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Elblą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de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owska Iw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ru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 spożywcz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dryk Stan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larstw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eczna I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elkie Wierz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ydziak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Elbląska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twórstwo ryb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tys Li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edko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wajkowska H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n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twarzanie skrzy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odzki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anów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aszewicz Jerzy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 Handlowo-Usługow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Tomasz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elkie Wierz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rmołowicz Krystyn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PU „WARMI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apelańska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dukcja chemii gospodarcze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wał R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órkowski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-mechani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nda Eugeniusz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tauracja „ Pod Wzgórze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ydaczewska Halin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Bar pod dzwonkie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apelańska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lińska Graż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ędrycho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le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ec Teres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ryzek Zdzisł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 K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kiewicz Józ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Zielona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twórstwo ryb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cińska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Rynek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on gi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zmowska H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Port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ła gastronom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rgoń Mieczysł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zkolna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tery prywat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zergo Cze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apelań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tery prywat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ub sportowy ZA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łynar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icki Eugeni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grodowa 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tery prywat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urowska H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eśna 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sjonat „Hania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spodarstwo Rolne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lej Tad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ewno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stwo rol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z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. Słone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ek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łynar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TK Fromb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rasic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telarstw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tel „Koperni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ścielna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 hotelarstw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m Familijny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ach Zbign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pernika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telarstw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oki M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Braniew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cja pali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uszewska 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Basztowa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tery prywatne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tronomi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edzińska J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10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wiectwo</w:t>
            </w:r>
          </w:p>
        </w:tc>
      </w:tr>
      <w:tr>
        <w:trPr>
          <w:trHeight w:val="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użak Wie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rewnowo 7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stolarsk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odecki Andrzej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bała Henr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pernika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de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kiewicz Ludmi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Rybacka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hotelarsk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etyka Cieplna „EC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dukcja ciepła i c.w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ne Schronisko Młodzieżowe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Copernicu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Elblą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Dzieck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Słoneczne Wzgórz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Braniewska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dzielny Publiczny Specjalistyczny Psychiatryczny Z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anatoryjna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PH „Copernicu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komunal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ład Wodociągów i Kan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wodno-ścieko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karni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odzki Walde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ZH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wirownia „CIACH”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ach Zbign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łynar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obywanie piasku i żwir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C Skórtex s.c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Redyk-Krosiel Gry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ickiewicza 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dukcja kaletnicza, odzież robocz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ygmunt No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grodowa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up i sprzedaż złom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ków Kazimie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rzywa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transportow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irma WL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ckowski Le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adowa 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transportow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elewska Kryst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grodowa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up surowców wtórnyc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ziewicz Te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bor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 Elbląska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larnie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1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soby mieszkaniowe zamieszkane – lata 1990, 1993, 1998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535"/>
        <w:gridCol w:w="1535"/>
        <w:gridCol w:w="1536"/>
        <w:gridCol w:w="15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iesz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zeciętna liczba osób na mieszk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</w:rPr>
              <w:t>przeciętna powierzchnia użytkow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 xml:space="preserve"> na 1 osob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</w:rPr>
              <w:t>przeciętna powierzchnia użytkow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 xml:space="preserve"> na 1 mieszk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1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0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1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1,8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1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soby mieszkaniowe zamieszkane – lata 1990, 1993, 1998, 20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535"/>
        <w:gridCol w:w="1535"/>
        <w:gridCol w:w="1536"/>
        <w:gridCol w:w="15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iesz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3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zeciętna liczba osób na mieszk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5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</w:rPr>
              <w:t>przeciętna powierzchnia użytkow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 xml:space="preserve"> na 1 osob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,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</w:rPr>
              <w:t>przeciętna powierzchnia użytkow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 xml:space="preserve"> na 1 mieszk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9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0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0,7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2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nfrastruktura techniczna – lata 1990, 1993, 1997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  <w:gridCol w:w="1536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abonenci telefoniczni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a 1000 ludności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,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,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odociągowa sieć rozdzielcza w 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odociągowe połączenie prowadzące do budynków mieszkal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3</w:t>
            </w:r>
          </w:p>
        </w:tc>
      </w:tr>
      <w:tr>
        <w:trPr>
          <w:trHeight w:val="1303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zużycie wody z wodociągów w gospodarstwach domowych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a 1 mieszkańca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9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300</w:t>
            </w:r>
          </w:p>
        </w:tc>
      </w:tr>
      <w:tr>
        <w:trPr>
          <w:trHeight w:val="37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9,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,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ieć kanalizacyjna w k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2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nfrastruktura techniczna – lata 1990, 1993, 1997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  <w:gridCol w:w="1536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abonenci telefoniczni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a 1000 ludności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92</w:t>
            </w:r>
          </w:p>
        </w:tc>
      </w:tr>
      <w:tr>
        <w:trPr>
          <w:trHeight w:val="39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14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odociągowa sieć rozdzielcza w 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odociągowe połączenie prowadzące do budynków mieszkal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7</w:t>
            </w:r>
          </w:p>
        </w:tc>
      </w:tr>
      <w:tr>
        <w:trPr>
          <w:trHeight w:val="1303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zużycie wody z wodociągów w gospodarstwach domowych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a 1 mieszkańca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8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0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1500</w:t>
            </w:r>
          </w:p>
        </w:tc>
      </w:tr>
      <w:tr>
        <w:trPr>
          <w:trHeight w:val="37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ieć kanalizacyjna w k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3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3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udynki mieszkalne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budynków mieszkal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ybudowane w okresie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przed 1944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45-196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61-197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76-198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86-199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91-1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,54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,54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,3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08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,54%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odernizowane w okresie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przed 196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61-197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76-198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86-199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91-1996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4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,7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,4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9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8,6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3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udynki mieszkalne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budynków mieszkal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ybudowane w okresie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przed 1944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45-196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61-197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76-198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86-199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91-1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,65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45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,91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,66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8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,53%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odernizowane w okresie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przed 196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61-197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76-1985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86-1990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1991-1996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,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8,6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,8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,5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8,1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4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ierzchnia i wykorzystanie obór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obó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>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ia na działalność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a na działalność poza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ie wykorzystana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17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2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0,8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84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,2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4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ierzchnia i wykorzystanie obór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obó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>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ia na działalność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a na działalność poza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ie wykorzystana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94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3,9%</w:t>
            </w:r>
          </w:p>
        </w:tc>
      </w:tr>
      <w:tr>
        <w:trPr>
          <w:trHeight w:val="9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,1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5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ierzchnia i wykorzystanie chlewni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chlew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>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ia na działalność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a na działalność poza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ie wykorzystana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34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%</w:t>
            </w:r>
          </w:p>
        </w:tc>
      </w:tr>
      <w:tr>
        <w:trPr>
          <w:trHeight w:val="9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4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5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ierzchnia i wykorzystanie chlewni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chlew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>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ia na działalność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a na działalność poza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ie wykorzystana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6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3,8%</w:t>
            </w:r>
          </w:p>
        </w:tc>
      </w:tr>
      <w:tr>
        <w:trPr>
          <w:trHeight w:val="9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,2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6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ierzchnia i wykorzystanie budynków wielofunkcyjnych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budynków wielofunkcyj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>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ia na działalność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a na działalność poza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ie wykorzystana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8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4%</w:t>
            </w:r>
          </w:p>
        </w:tc>
      </w:tr>
      <w:tr>
        <w:trPr>
          <w:trHeight w:val="9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6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ierzchnia i wykorzystanie budynków wielofunkcyjnych w gospodarstwach rolnych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35"/>
        <w:gridCol w:w="15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gospodarstw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iczba budynków wielofunkcyj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</w:rPr>
              <w:t>powierzchnia w m</w:t>
            </w:r>
            <w:r>
              <w:rPr>
                <w:bCs w:val="false"/>
                <w:sz w:val="28"/>
                <w:vertAlign w:val="superscript"/>
              </w:rPr>
              <w:t>2</w:t>
            </w:r>
            <w:r>
              <w:rPr>
                <w:bCs w:val="false"/>
                <w:sz w:val="28"/>
              </w:rPr>
              <w:t>: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ia na działalność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wykorzystana na działalność poza rolniczą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 nie wykorzystana</w:t>
            </w:r>
          </w:p>
          <w:p>
            <w:pPr>
              <w:pStyle w:val="TextBody"/>
              <w:ind w:left="416" w:hanging="416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8%</w:t>
            </w:r>
          </w:p>
        </w:tc>
      </w:tr>
      <w:tr>
        <w:trPr>
          <w:trHeight w:val="91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7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Indywidualne gospodarstwa rolne wg udziału dochodów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 działalności rolniczej w dochodach ogółem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Udział dochodów z działalności rolniczej w dochodach ogółem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ndywidualne gospodarstwa rolne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niżej 1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2%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-3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4,7%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-5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9%</w:t>
            </w:r>
          </w:p>
        </w:tc>
      </w:tr>
      <w:tr>
        <w:trPr>
          <w:trHeight w:val="1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-67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,0%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7-9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,8%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0-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,5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7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Indywidualne gospodarstwa rolne wg udziału dochodów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 działalności rolniczej w dochodach ogółem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Udział dochodów z działalności rolniczej w dochodach ogółem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ndywidualne gospodarstwa rolne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niżej 1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,5%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-3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3,5%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-5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,1%</w:t>
            </w:r>
          </w:p>
        </w:tc>
      </w:tr>
      <w:tr>
        <w:trPr>
          <w:trHeight w:val="1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-67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8%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7-9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0-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,0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8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I 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ony i zbiory zbóż i ziemniaków w indywidualnych gospodarstwach rolnych - lata 1993, 1997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WUS w Elblągu i US w Olsztynie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intalach z 1 h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onach</w:t>
            </w:r>
          </w:p>
        </w:tc>
      </w:tr>
      <w:tr>
        <w:trPr>
          <w:trHeight w:val="5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gółem zboża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81</w:t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szenica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84</w:t>
            </w:r>
          </w:p>
        </w:tc>
      </w:tr>
      <w:tr>
        <w:trPr>
          <w:trHeight w:val="1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żyto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5</w:t>
            </w:r>
          </w:p>
        </w:tc>
      </w:tr>
      <w:tr>
        <w:trPr>
          <w:trHeight w:val="15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jęczmień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0</w:t>
            </w:r>
          </w:p>
        </w:tc>
      </w:tr>
      <w:tr>
        <w:trPr>
          <w:trHeight w:val="1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wies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3</w:t>
            </w:r>
          </w:p>
        </w:tc>
      </w:tr>
      <w:tr>
        <w:trPr>
          <w:trHeight w:val="1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szenżyto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9</w:t>
            </w:r>
          </w:p>
        </w:tc>
      </w:tr>
      <w:tr>
        <w:trPr>
          <w:trHeight w:val="1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ziemniaki</w:t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37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9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Zadłużone indywidualne gospodarstwa rolne wg udziału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dłużenia w towarowej produkcji rolniczej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Udział zadłużenia w towarowej produkcji rolnej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ospodarstwa zadłużone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ogółem 36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niżej 5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,1%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-1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,3%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-2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,9%</w:t>
            </w:r>
          </w:p>
        </w:tc>
      </w:tr>
      <w:tr>
        <w:trPr>
          <w:trHeight w:val="1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-3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,7%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-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,6%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 i więcej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,1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19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Zadłużone indywidualne gospodarstwa rolne wg udziału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dłużenia w towarowej produkcji rolniczej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Udział zadłużenia w towarowej produkcji rolnej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ospodarstwa zadłużone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ogółem 36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niżej 5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-1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,0%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-2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7%</w:t>
            </w:r>
          </w:p>
        </w:tc>
      </w:tr>
      <w:tr>
        <w:trPr>
          <w:trHeight w:val="1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-3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7%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-100%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3,3%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% i więcej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7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20a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MINA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left"/>
        <w:rPr>
          <w:sz w:val="28"/>
        </w:rPr>
      </w:pPr>
      <w:r>
        <w:rPr>
          <w:sz w:val="28"/>
        </w:rPr>
        <w:t>Przewidywane zmiany w indywidualnych gospodarstwach rolnych do 2000 r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ospodarstwa, których użytkownicy do 2000 r. zamierzaj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 % ogólnej liczby gospodarstw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djąć lub rozwinąć prowadzoną już działalność pozarolniczą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rzedać ziemię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w tym całe gospodarstw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,3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upić ziemię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,5</w:t>
            </w:r>
          </w:p>
        </w:tc>
      </w:tr>
      <w:tr>
        <w:trPr>
          <w:trHeight w:val="1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ać ziemię w dzierżawę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8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rzejąć ziemię w dzierżawę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,5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rzekazać gospodarstwo następcom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,5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ela 20b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IASTO FROMBORK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88" w:hanging="0"/>
        <w:jc w:val="left"/>
        <w:rPr>
          <w:sz w:val="28"/>
        </w:rPr>
      </w:pPr>
      <w:r>
        <w:rPr>
          <w:sz w:val="28"/>
        </w:rPr>
        <w:t>Przewidywane zmiany w indywidualnych gospodarstwach rolnych do 2000 r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dane wg Powszechnego Spisu Rolnego z 1996 r.)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gospodarstwa, których użytkownicy do 2000 r. zamierzaj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 % ogólnej liczby gospodarstw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djąć lub rozwinąć prowadzoną już działalność pozarolniczą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rzedać ziemię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ogółem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w tym całe gospodarstw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,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,4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upić ziemię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,9</w:t>
            </w:r>
          </w:p>
        </w:tc>
      </w:tr>
      <w:tr>
        <w:trPr>
          <w:trHeight w:val="1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ać ziemię w dzierżawę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rzejąć ziemię w dzierżawę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,5</w:t>
            </w:r>
          </w:p>
        </w:tc>
      </w:tr>
      <w:tr>
        <w:trPr>
          <w:trHeight w:val="17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rzekazać gospodarstwo następcom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,8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980" w:after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40" w:after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02:00Z</dcterms:created>
  <dc:creator>U M i G we Fromborku</dc:creator>
  <dc:description/>
  <dc:language>en-US</dc:language>
  <cp:lastModifiedBy>CGI</cp:lastModifiedBy>
  <dcterms:modified xsi:type="dcterms:W3CDTF">2005-07-05T12:02:00Z</dcterms:modified>
  <cp:revision>2</cp:revision>
  <dc:subject/>
  <dc:title>STUDIUM UWARUNKOWAŃ </dc:title>
</cp:coreProperties>
</file>