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6 do protokoł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r V/05 z dnia 24.06.200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V/46/0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GMINY FROMBOR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24 CZERWCA 2005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w sprawie zmiany Statutu Samodzielnego Publicznego Zakładu Opieki  Zdrowotnej -Przychodni Rejonowej we Fromborku.</w:t>
      </w:r>
    </w:p>
    <w:p>
      <w:pPr>
        <w:pStyle w:val="TextBody"/>
        <w:ind w:firstLine="708"/>
        <w:jc w:val="both"/>
        <w:rPr/>
      </w:pPr>
      <w:r>
        <w:rPr>
          <w:sz w:val="22"/>
        </w:rPr>
        <w:t>Na podstawie  art. 11,ust.3 oraz art.39n ust 2 i 3 ustawy z dnia 30 sierpnia 1991  r.  o zakładach opieki zdrowotnej ( Dz. U. Nr 91 , poz. 408, z 1992 r. Nr 63, poz. 315, z 1994 r. Nr 121, poz. 591, z 1995r. Nr 138, poz. 682, Nr 141, poz.692, z 1996 r. Nr 24, poz. 110,  z 1007 r. Nr 104, poz.661, Nr 121, poz.769 i Nr158, poz.1041, z 1998 r. Nr 106, poz. 668,    Nr 117, poz.756 i Nr 162, poz.1115, z 1999 r. Nr 28, poz.255 i 256, Nr 84, poz.935, z 2000 r. Nr 3, poz.28, Nr 12, poz.136,        Nr 43, poz.489, Nr 84, poz.984, i Nr 120, poz. 1268, z 2001 r. Nr 5, poz. 45, Nr 88, poz.961, Nr 1000, poz.1083, Nr 111, poz.1193, Nr 113, poz.1207,  Nr 126, poz.1382, 1384 i Nr 128, ;poz.1407,          z 2002 r. Nr 113, poz. 984, z 2003 r. Nr 45, poz. 391 i Nr 171, poz. 1663, Nr 213, poz. 2081, Nr 223, poz. 2215, z 2004 r. Nr 210, poz. 2135, Nr 273, poz.2703) – Rada Miejska Gminy Frombork uchwal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enia się statut Samodzielnego Publicznego zakładu Opieki Zdrowotnej – Przychodni Rejonowej we Fromborku w ten sposób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§ 2 otrzymuje brzmienie ,, Przychodnia została przekształcona w Samodzielny Publiczny Zakład Opieki Zdrowotnej Przychodnia  Rejonowa uchwałą Nr II/48/98 Rady Miejskiej Gminy Frombork z dnia 13 listopada 1998r.’’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§ 3  otrzymuje brzmienie ”Przychodnia działa na podstawie:</w:t>
      </w:r>
    </w:p>
    <w:p>
      <w:pPr>
        <w:pStyle w:val="Tekstpodstawowy2"/>
        <w:numPr>
          <w:ilvl w:val="1"/>
          <w:numId w:val="1"/>
        </w:numPr>
        <w:rPr>
          <w:sz w:val="22"/>
        </w:rPr>
      </w:pPr>
      <w:r>
        <w:rPr>
          <w:sz w:val="22"/>
        </w:rPr>
        <w:t>ustawy z dnia 30 sierpnia  1991 r. o zakładach opieki zdrowotnej (Dz. U. Nr 91, poz. 408 z późn. zmianami),</w:t>
      </w:r>
    </w:p>
    <w:p>
      <w:pPr>
        <w:pStyle w:val="Tekstpodstawowy2"/>
        <w:numPr>
          <w:ilvl w:val="1"/>
          <w:numId w:val="1"/>
        </w:numPr>
        <w:rPr>
          <w:sz w:val="22"/>
        </w:rPr>
      </w:pPr>
      <w:r>
        <w:rPr>
          <w:sz w:val="22"/>
        </w:rPr>
        <w:t>statutu uchwalonego przez Radę Społeczną SPZOZ uchwałą Nr 3/98 z dnia               13 listopada 1998r. i zatwierdzonego uchwałą Nr II/49/98 Rady Miejskiej Gminy Frombork z dnia 13 listopada 1998 r.”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§ 5 skreśla się wyrazy ,, z upoważnienia Wojewody”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§ 10 wyraz ,, zarząd” zastępuje się wyrazem ,,burmistrza”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§ 13 skreśla się punkt 3, 4, 7 i 8; punkty 5 i 6 otrzymują numery 3 i 4; punkt 9 otrzymuje nr 5 i brzmienie: „gabinet pielęgniarki środowiskowo – rodzinnej”; dodaje się nowy punkt 6 o brzmieniu: „gabinet położnej środowiskowo – rodzinnej”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§ 16  pkt 4 wyraz ,, Nadzorcza”  zastępuje się wyrazem ,,Społeczna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§ 2.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chwała wchodzi w życie po upływie 14 dni od publikacji w Dzienniku Urzędowym Województwa Warmińsko- Mazurski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Wiceprzewodniczący</w:t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Rady Miejskiej Gminy</w:t>
      </w:r>
    </w:p>
    <w:p>
      <w:pPr>
        <w:pStyle w:val="Normal"/>
        <w:ind w:left="6372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Frombo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i/>
          <w:iCs/>
          <w:sz w:val="22"/>
        </w:rPr>
        <w:t>Mariusz Sadz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04:00Z</dcterms:created>
  <dc:creator>U M i G Frombork</dc:creator>
  <dc:description/>
  <dc:language>en-US</dc:language>
  <cp:lastModifiedBy>ppp</cp:lastModifiedBy>
  <cp:lastPrinted>2005-06-27T09:31:00Z</cp:lastPrinted>
  <dcterms:modified xsi:type="dcterms:W3CDTF">2005-07-05T13:04:00Z</dcterms:modified>
  <cp:revision>2</cp:revision>
  <dc:subject/>
  <dc:title>Załącznik Nr </dc:title>
</cp:coreProperties>
</file>