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Załącznik Nr 1 do protokołu</w:t>
      </w:r>
    </w:p>
    <w:p>
      <w:pPr>
        <w:pStyle w:val="Normal"/>
        <w:jc w:val="right"/>
        <w:rPr/>
      </w:pPr>
      <w:r>
        <w:rPr/>
        <w:t>Nr VII/05 z dnia 19.10.200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UCHWAŁA NR  VIII/60/05</w:t>
      </w:r>
    </w:p>
    <w:p>
      <w:pPr>
        <w:pStyle w:val="Heading2"/>
        <w:ind w:left="1080" w:hanging="0"/>
        <w:rPr/>
      </w:pPr>
      <w:r>
        <w:rPr/>
        <w:t>RADY MIEJSKIEJ GMINY FROMBORK</w:t>
      </w:r>
    </w:p>
    <w:p>
      <w:pPr>
        <w:pStyle w:val="Normal"/>
        <w:ind w:left="1080" w:hanging="0"/>
        <w:jc w:val="center"/>
        <w:rPr>
          <w:sz w:val="28"/>
        </w:rPr>
      </w:pPr>
      <w:r>
        <w:rPr>
          <w:sz w:val="28"/>
        </w:rPr>
        <w:t>Z DNIA 19 PAŹDZIERNIKA  2005 R.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" w:hanging="0"/>
        <w:jc w:val="both"/>
        <w:rPr/>
      </w:pPr>
      <w:r>
        <w:rPr>
          <w:b/>
          <w:bCs/>
        </w:rPr>
        <w:t>w sprawie przyjęcia do realizacji ,,PLANU  ODNOWY I ROZWOJU WSI  JĘDRYCHOWO”.</w:t>
      </w:r>
      <w:r>
        <w:rPr/>
        <w:t xml:space="preserve">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Na podstawie art.18 ust.2 pkt  6 ustawy z dnia  8 marca 1990 roku o samorządzie gminnym (t.j. Dz.U. z 2001r., Nr 142, poz.1591, z 2002 r. Nr 23, poz. 220, nr 62, poz. 558, Nr 113, poz. 984, Nr 153, poz. 1271, Nr 214, poz. 1806, z 2003 r. Nr 80, poz. 717, Nr 162, poz. 1568, z 2004 r. Nr 102, poz. 1055 i Nr 116, poz. 1203, z 2005 r. Nr 172, poz. 1441) – Rada Miejska Gminy Frombork </w:t>
      </w:r>
      <w:r>
        <w:rPr>
          <w:b/>
          <w:bCs/>
        </w:rPr>
        <w:t>uchwala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both"/>
        <w:rPr/>
      </w:pPr>
      <w:r>
        <w:rPr/>
        <w:t>Przyjmuje   się do realizacji ,,PLAN ODNOWY I ROZWOJU WSI  JĘDRYCHOWO”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Gmina Frombork wspierać będzie merytorycznie i finansowo realizację ,, Planu odnowy i rozwoju wsi Jędrychowo” stanowiącego załącznik do niniejszej uchwały.</w:t>
      </w:r>
    </w:p>
    <w:p>
      <w:pPr>
        <w:pStyle w:val="TextBodyIndent"/>
        <w:rPr/>
      </w:pPr>
      <w:r>
        <w:rPr/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Wykonanie uchwały powierza się Burmistrzowi Miasta i Gminy Frombork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ind w:left="11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Traci moc uchwała nr I/4/05Rady Miejskiej Gminy Frombork z dnia 27 stycznia 2005r. w sprawie akceptacji przedłożonego przez Sołectwo Jędrychowo Opisu Planowanych do realizacji zadań wraz z uzasadnieniem w ramach Sektorowego Programu Operacyjnego - ,,Restrukturyzacja  i modernizacja sektora żywnościowego oraz rozwoju obszarów wiejskich”, Działanie: Odnowa wsi oraz zachowanie i ochrona dziedzictwa kulturowego oraz  uchwała nr I/5/05 Rady Miejskiej Gminy Frombork z dnia 27 stycznia 2005 r.  w sprawie wyrażenia zgody na współfinansowanie i realizację projektu przygotowanego przez Sołectwo Jędrychowo w ramach Sektorowego Programu Operacyjnego –   ,,Restrukturyzacja i modernizacja sektora żywnościowego oraz rozwój obszarów wiejskich”, Działanie – Odnowa wsi oraz zachowanie i ochrona dziedzictwa kulturowego.</w:t>
      </w:r>
    </w:p>
    <w:p>
      <w:pPr>
        <w:pStyle w:val="Normal"/>
        <w:ind w:left="1140" w:hanging="0"/>
        <w:jc w:val="center"/>
        <w:rPr/>
      </w:pPr>
      <w:r>
        <w:rPr>
          <w:b/>
          <w:bCs/>
        </w:rPr>
        <w:t>§ 5</w:t>
      </w:r>
      <w:r>
        <w:rPr/>
        <w:t>.</w:t>
      </w:r>
    </w:p>
    <w:p>
      <w:pPr>
        <w:pStyle w:val="Normal"/>
        <w:ind w:left="1140" w:hanging="0"/>
        <w:jc w:val="center"/>
        <w:rPr/>
      </w:pPr>
      <w:r>
        <w:rPr/>
      </w:r>
    </w:p>
    <w:p>
      <w:pPr>
        <w:pStyle w:val="TextBodyIndent"/>
        <w:rPr/>
      </w:pPr>
      <w:r>
        <w:rPr/>
        <w:t>Uchwała wchodzi w życie z dniem podjęcia i podlega ogłoszeniu w sposób zwyczajowo przyję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kstpodstawowywcity2"/>
        <w:ind w:left="708" w:firstLine="432"/>
        <w:rPr/>
      </w:pPr>
      <w:r>
        <w:rPr/>
        <w:t>Z chwila przystąpienia Polski do Unii Europejskiej pojawiła się szansa pozyskania przez sołectwa środków z Funduszy Strukturalnych.</w:t>
      </w:r>
    </w:p>
    <w:p>
      <w:pPr>
        <w:pStyle w:val="Tekstpodstawowywcity2"/>
        <w:rPr/>
      </w:pPr>
      <w:r>
        <w:rPr/>
        <w:t>W ramach Sektorowego Programu Operacyjnego- „Restrukturyzacja i modernizacja sektora żywnościowego oraz rozwoju obszarów wiejskich”, w Działaniu: 2.3 Odnowa wsi i zachowanie dziedzictwa kulturowego, powstała możliwość wsparcia inwestycji i przedsięwzięć,  które poprawią wizerunek  miejscowości oraz jakość życia jej mieszkańców. Niezbędnym warunkiem ubiegania się o te środki jest uchwalenie przez mieszkańców sołectwa Planu rozwoju wsi Jędrychowo  oraz zatwierdzenie Planu rozwoju wsi Jędrychowo przez Radę Miejską Gminy Frombork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firstLine="60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8:59:00Z</dcterms:created>
  <dc:creator>x</dc:creator>
  <dc:description/>
  <dc:language>en-US</dc:language>
  <cp:lastModifiedBy>ppp</cp:lastModifiedBy>
  <cp:lastPrinted>2005-10-18T12:50:00Z</cp:lastPrinted>
  <dcterms:modified xsi:type="dcterms:W3CDTF">2005-10-31T08:59:00Z</dcterms:modified>
  <cp:revision>2</cp:revision>
  <dc:subject/>
  <dc:title>Jędrychowo 1</dc:title>
</cp:coreProperties>
</file>