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iejsko - Gminny Ośrodek Pomocy Społecznej we Frombork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oszukuje pracowni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pracownik socjaln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siadanie dyplomu uzyskania tytułu zawodowego - pracownik socjal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iadanie dyplomu wyższej szkoły zawodowej o specjalności praca socjalna lub ukończone studia wyższe o specjalności praca socjalna na jednym z kierunków: pedagogika, politologia, psychologia, socjologia lub nauki o rodzinie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magania dodatk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wo jazdy kat. B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ługa komputer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unikatywnoś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nie, CV oraz dokumenty potwierdzające kwalifikacje </w:t>
      </w:r>
      <w:r>
        <w:rPr>
          <w:b/>
          <w:sz w:val="28"/>
          <w:szCs w:val="28"/>
        </w:rPr>
        <w:t xml:space="preserve">należy składać                  do dnia 12 grudnia 2005 r. </w:t>
      </w:r>
      <w:r>
        <w:rPr>
          <w:sz w:val="28"/>
          <w:szCs w:val="28"/>
        </w:rPr>
        <w:t>w Miejsko - Gminnym Ośrodku Pomocy Społecznej we Fromborku, ul. Młynarska 5 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59:00Z</dcterms:created>
  <dc:creator>GCI</dc:creator>
  <dc:description/>
  <dc:language>en-US</dc:language>
  <cp:lastModifiedBy>GCI</cp:lastModifiedBy>
  <cp:lastPrinted>2005-11-28T12:22:00Z</cp:lastPrinted>
  <dcterms:modified xsi:type="dcterms:W3CDTF">2005-11-28T11:23:00Z</dcterms:modified>
  <cp:revision>3</cp:revision>
  <dc:subject/>
  <dc:title>Miejsko - Gminny Ośrodek Pomocy Społecznej we Fromborku</dc:title>
</cp:coreProperties>
</file>