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rPr/>
      </w:pPr>
      <w:r>
        <w:rPr/>
        <w:t>Załącznik Nr 5 do protokołu</w:t>
      </w:r>
    </w:p>
    <w:p>
      <w:pPr>
        <w:pStyle w:val="Normal"/>
        <w:spacing w:lineRule="auto" w:line="360"/>
        <w:ind w:left="5940" w:hanging="0"/>
        <w:rPr/>
      </w:pPr>
      <w:r>
        <w:rPr/>
        <w:t>Nr X/05 z dnia 7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/77/05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7 GRUDNIA 200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wzorów deklaracji podat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6 ust.13 ustawy z dnia 12 stycznia 1991t. o podatkach i opłatach lokalnych (tekst jednolity Dz. U. z 2002 r. Nr 9, poz. 84, Nr 200, poz. 1683 z 2003r, Nr 96 poz. 874, Nr 110, poz. 1039, Nr 188, poz. 1840, Nr 200, poz. 1953, Nr 203, poz. 1966             z 2004 r. Nr 92, poz. 880 i 884, Nr 96, poz. 959, Nr 123, poz. 1291 z 2005r. Nr 130, poz. 1087, Nr 164, poz. 1365, Nr 167, poz. 1399 i Nr 169, poz. 1419) art. 6a ust.11 i ustawy z dnia 15 listopada 1984 r. o podatku rolnym (tekst jednolity Dz. U. z 1993 r. Nr 94, poz. 431;          z 1994 r. Nr 1, poz. 3; z1996 r. Nr 91, poz. 409; z 1997 r. Nr 43, poz. 272, Nr 137, poz. 926;    z 1998 r. Nr 108, poz. 681; z 2001 r. Nr 81, poz. 875; z 2002 r. Nr 200, poz. 1680; z 2003 r. Nr 110, poz. 1039, Nr 162, poz. 1568, z 2005 r. Nr 164, poz. 1365 i Nr 169, poz. 1419)  oraz art. 6 ust. 9 ustawy z dnia 30 października 2002 r. o podatku leśnym (Dz. U. z 2002 r. Nr 200, poz. 1682, Nr 216, poz. 1826 i z 2005 r. Nr 164, poz. 1365) w związku z art. 18 ust. 2 pkt 8 ustawy z dnia 8 marca 1990 r. o samorządzie gminnym (tekst jednolity Dz. U. z 2001 r. Nr 142, poz. 1591; z 2002 r. Nr 23 poz. 220, Nr 62, poz. 558, Nr 113, poz. 984, Nr 214, poz. 1806; z 2003 r. Nr 80, poz. 717, Nr 162, poz. 1568 i  z 2004r. Nr 102, poz. 1055 i Nr 166, poz. 1203 z 2005r. Nr 172, poz. 1441) - Rada Miejska Gminy Frombork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wzór deklaracji na podatek od nieruchomości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wzór deklaracji na podatek rolny, stanowiący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wzór deklaracji na podatek leśny, stanowiący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podlega ogłoszeniu w Dzienniku Urzędowym Województwa Warmińsko-Mazurskiego i obowiązuje od 1 stycznia 2006 r.</w:t>
      </w:r>
    </w:p>
    <w:sectPr>
      <w:type w:val="nextPage"/>
      <w:pgSz w:w="11906" w:h="16838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0:00Z</dcterms:created>
  <dc:creator>ppp</dc:creator>
  <dc:description/>
  <dc:language>en-US</dc:language>
  <cp:lastModifiedBy>ppp</cp:lastModifiedBy>
  <cp:lastPrinted>2005-12-06T14:30:00Z</cp:lastPrinted>
  <dcterms:modified xsi:type="dcterms:W3CDTF">2005-12-15T07:10:00Z</dcterms:modified>
  <cp:revision>2</cp:revision>
  <dc:subject/>
  <dc:title>Załącznik Nr </dc:title>
</cp:coreProperties>
</file>