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00" w:firstLine="3420"/>
        <w:rPr>
          <w:color w:val="FFFFFF"/>
          <w:sz w:val="18"/>
        </w:rPr>
      </w:pPr>
      <w:r>
        <w:rPr>
          <w:color w:val="FFFFFF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635</wp:posOffset>
                </wp:positionV>
                <wp:extent cx="285877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.Numer Identyfikacji Podatkowej składającego deklaracj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-......................-........................-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32.05pt;mso-wrap-distance-left:7.05pt;mso-wrap-distance-right:7.05pt;mso-wrap-distance-top:0pt;mso-wrap-distance-bottom:0pt;margin-top:0.05pt;mso-position-vertical-relative:text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.Numer Identyfikacji Podatkowej składającego deklaracj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-......................-........................-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Załącznik Nr 3 do uchwały</w:t>
      </w:r>
    </w:p>
    <w:p>
      <w:pPr>
        <w:pStyle w:val="Normal"/>
        <w:ind w:left="4248" w:firstLine="708"/>
        <w:rPr>
          <w:color w:val="FFFFFF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Nr X/77/05 z dnia 7.12.2005 r.</w:t>
      </w:r>
    </w:p>
    <w:p>
      <w:pPr>
        <w:pStyle w:val="Heading6"/>
        <w:rPr>
          <w:sz w:val="28"/>
        </w:rPr>
      </w:pPr>
      <w:r>
        <w:rPr>
          <w:sz w:val="28"/>
        </w:rPr>
        <w:t>DL – 1           DEKLARACJA NA  PODATEK  LEŚNY</w:t>
      </w:r>
    </w:p>
    <w:p>
      <w:pPr>
        <w:pStyle w:val="Normal"/>
        <w:ind w:left="4248" w:hanging="0"/>
        <w:rPr/>
      </w:pPr>
      <w:r>
        <w:rPr/>
        <w:t>na</w:t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"/>
        <w:gridCol w:w="3532"/>
        <w:gridCol w:w="3218"/>
        <w:gridCol w:w="168"/>
        <w:gridCol w:w="3047"/>
      </w:tblGrid>
      <w:tr>
        <w:trPr>
          <w:trHeight w:val="1639" w:hRule="atLeast"/>
        </w:trPr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dstawa prawna: Ustawa z dnia 30 października 2002r. o podatku leśnym (Dz.U.Nr  200, poz. 1682)</w:t>
            </w:r>
          </w:p>
          <w:p>
            <w:pPr>
              <w:pStyle w:val="TextBody"/>
              <w:rPr/>
            </w:pPr>
            <w:r>
              <w:rPr/>
              <w:t xml:space="preserve">Składający:           Formularz przeznaczony dla osób prawnych, jednostek organizacyjnych oraz spółek nie mających osobowości prawnej </w:t>
            </w:r>
          </w:p>
          <w:p>
            <w:pPr>
              <w:pStyle w:val="TextBody"/>
              <w:rPr/>
            </w:pPr>
            <w:r>
              <w:rPr/>
              <w:t xml:space="preserve">                              </w:t>
            </w:r>
            <w:r>
              <w:rPr/>
              <w:t>będących właścicielami lasów, posiadaczami samoistnymi lasów, użytkownikami  wieczystymi lasów, posiadaczami</w:t>
            </w:r>
          </w:p>
          <w:p>
            <w:pPr>
              <w:pStyle w:val="TextBody"/>
              <w:rPr/>
            </w:pPr>
            <w:r>
              <w:rPr/>
              <w:t xml:space="preserve">                             </w:t>
            </w:r>
            <w:r>
              <w:rPr/>
              <w:t xml:space="preserve">lasów stanowiących własność Skarbu Państwa lub jednostki samorządu  terytorialnego oraz dla osób fizycznych będących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</w:t>
            </w:r>
            <w:r>
              <w:rPr/>
              <w:t xml:space="preserve">współwłaścicielami lub współposiadaczami z osobami prawnymi, bądź z innymi jednostkami organizacyjnymi </w:t>
            </w:r>
          </w:p>
          <w:p>
            <w:pPr>
              <w:pStyle w:val="TextBody"/>
              <w:rPr/>
            </w:pPr>
            <w:r>
              <w:rPr/>
              <w:t xml:space="preserve">                             </w:t>
            </w:r>
            <w:r>
              <w:rPr/>
              <w:t>nieposiadającymi osobowości prawnej lub z  spółkami nieposiadającymi osobowości praw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rmin składania: Do 15 stycznia każdego roku podatkowego lub w terminie 14 dni  od zaistnienia okoliczności mających wpływ na powstani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bądź wygaśnięcie obowiązku podatkowego.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Miejsce składania: Burmistrz Fromborka właściwy ze względu na miejsce położenia przedmiotów opodatkowania.           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8"/>
              </w:rPr>
              <w:t xml:space="preserve">Pouczenie: </w:t>
            </w:r>
            <w:r>
              <w:rPr>
                <w:b/>
                <w:bCs/>
                <w:sz w:val="18"/>
              </w:rPr>
              <w:t xml:space="preserve">W przypadku nie wykonania w całości lub w części zobowiązania podatkowego niniejsza deklaracja podatkowa stanow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podstawę do wystawienia tytułu wykonawczego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 xml:space="preserve">– (art. 3a ustawy z dnia 17 czerwca 1966r. o postępowaniu egzekucyjnym w administracji (Dz.U. z 2002r.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</w:t>
            </w:r>
            <w:r>
              <w:rPr>
                <w:sz w:val="14"/>
              </w:rPr>
              <w:t>Nr 110, poz. 968)</w:t>
            </w:r>
          </w:p>
        </w:tc>
      </w:tr>
      <w:tr>
        <w:trPr>
          <w:trHeight w:val="234" w:hRule="atLeast"/>
        </w:trPr>
        <w:tc>
          <w:tcPr>
            <w:tcW w:w="10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/>
            </w:pPr>
            <w:r>
              <w:rPr/>
              <w:t xml:space="preserve">A.  MIEJSCE  SKŁADANIA  DEKLARACJI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 </w:t>
            </w:r>
            <w:r>
              <w:rPr>
                <w:b/>
                <w:bCs/>
                <w:sz w:val="22"/>
              </w:rPr>
              <w:t xml:space="preserve">Burmistrz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0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DANE  SKŁADAJĄCEGO  DEKLARACJĘ </w:t>
            </w:r>
            <w:r>
              <w:rPr>
                <w:sz w:val="20"/>
              </w:rPr>
              <w:t>(niepotrzebne skreślić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* - dotyczy składającego deklarację nie będącego osobą fizyczną                                  ** - dotyczy składającego deklarację będącego osobą fizyczną</w:t>
            </w:r>
          </w:p>
        </w:tc>
      </w:tr>
      <w:tr>
        <w:trPr>
          <w:trHeight w:val="267" w:hRule="atLeast"/>
        </w:trPr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B.1  DANE  IDENTYFIKACYJNE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30"/>
              </w:tabs>
              <w:rPr/>
            </w:pPr>
            <w:r>
              <w:rPr/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. osoba fizyczna        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2. osoba prawna       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3. jednostka organizacyjna nie posiadająca osobowości praw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4. spółka nie mająca osobowości prawnej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Rodzaj własności (zaznaczyć właściwą kratkę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. właściciel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  2. współwłaścic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Nazwa pełna * / Nazwisko, pierwsze imię, data urodzenia (dzień -miesiąc – rok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Nazwa skrócona * / imię ojca, imię matki **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. Identyfikator REGON *  / Numer  PESEL**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52" w:hRule="atLeast"/>
        </w:trPr>
        <w:tc>
          <w:tcPr>
            <w:tcW w:w="10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117" w:hRule="atLeast"/>
        </w:trPr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B.2   ADRES  SIEDZIBY* / ADRES  ZAMIESZKANIA**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Kraj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>10. Województw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Powia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Gmina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Uli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Numer domu / Numer lokalu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5. Miejscowość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6. Kod pocztow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cz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C. OKOLICZNOŚCI  POWODUJĄCE  KONIECZNOŚĆ  ZŁOŻENIA  DEKLARACJI</w:t>
            </w:r>
          </w:p>
        </w:tc>
      </w:tr>
      <w:tr>
        <w:trPr>
          <w:trHeight w:val="79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30"/>
              </w:tabs>
              <w:rPr/>
            </w:pPr>
            <w:r>
              <w:rPr/>
              <w:t>18. Okoliczności (zaznaczyć właściwą kratkę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. deklaracja roczna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2. korekta deklaracji rocznej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54610</wp:posOffset>
                </wp:positionV>
                <wp:extent cx="6673850" cy="2612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7"/>
                              <w:gridCol w:w="4864"/>
                              <w:gridCol w:w="1749"/>
                              <w:gridCol w:w="1620"/>
                              <w:gridCol w:w="16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  DANE  DOTYCZĄCE PRZEDMIOTÓW OPODATK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.1.  Z  WYJĄTKIEM  ZWOLNIO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wierzchnia w hektarach fizyczny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wka podat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0,220m3 drewna x cena drewna w z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atek w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(rubr 2x rubr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Lasy ochron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.Lasy wchodzące w skład rezerwat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rzyrody i parków narod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. Lasy  pozostałe (nie wymienione w w.1 i 2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azem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(w. 1-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należy zaokrąglić do pełnych złotych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205.7pt;mso-wrap-distance-left:7.05pt;mso-wrap-distance-right:7.05pt;mso-wrap-distance-top:0pt;mso-wrap-distance-bottom:0pt;margin-top:4.3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7"/>
                        <w:gridCol w:w="4864"/>
                        <w:gridCol w:w="1749"/>
                        <w:gridCol w:w="1620"/>
                        <w:gridCol w:w="162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0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.  DANE  DOTYCZĄCE PRZEDMIOTÓW OPODATKOWANIA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0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.1.  Z  WYJĄTKIEM  ZWOLNIONYCH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owierzchnia w hektarach fizyczny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wka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0,220m3 drewna x cena drewna w z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tek w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(rubr 2x rubr 3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Lasy ochron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Lasy wchodzące w skład rezerwató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przyrody i parków narod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. Lasy  pozostałe (nie wymienione w w.1 i 2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</w:rPr>
                              <w:t>Razem</w:t>
                            </w:r>
                            <w:r>
                              <w:rPr>
                                <w:sz w:val="18"/>
                              </w:rPr>
                              <w:t xml:space="preserve"> (w. 1-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należy zaokrąglić do pełnych złotych)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504190</wp:posOffset>
                </wp:positionV>
                <wp:extent cx="6673850" cy="4678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8"/>
                              <w:gridCol w:w="3957"/>
                              <w:gridCol w:w="589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0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. INFORMACJA O PRZEDMIOTACH ZWOLNIO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odać powierzchnię lasu zwolnionego oraz przepis prawa – z jakiego tytułu występuje zwolnienie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5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. OŚWIADCZENIE  I  PODPIS  SKŁADAJĄCEGO / OSOBY  REPREZENTUJĄCEJ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KŁADAJĄCE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Niniejsze dane potwierdzam własnoręcznym podpisem i oświadczam, że znana jest mi odpowiedzialność karno-skarbowa za podanie danych niezgodnych z rzeczywistości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 Imię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 data wypełnienia (dzień – miesiąc – rok )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 Podpis (pieczeń) składającego / osoby reprezentującej składając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5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.  ADNOTACJE  ORGANU  PODATK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 Uwagi organu podatk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 Identyfikator przyjmującego deklarację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 Podpis przyjmującego deklaracj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368.4pt;mso-wrap-distance-left:7.05pt;mso-wrap-distance-right:7.05pt;mso-wrap-distance-top:0pt;mso-wrap-distance-bottom:0pt;margin-top:39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8"/>
                        <w:gridCol w:w="3957"/>
                        <w:gridCol w:w="589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0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. INFORMACJA O PRZEDMIOTACH ZWOLNIONY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dać powierzchnię lasu zwolnionego oraz przepis prawa – z jakiego tytułu występuje zwolnienie 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5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. OŚWIADCZENIE  I  PODPIS  SKŁADAJĄCEGO / OSOBY  REPREZENTUJĄCEJ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ŁADAJĄCEG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Niniejsze dane potwierdzam własnoręcznym podpisem i oświadczam, że znana jest mi odpowiedzialność karno-skarbowa za podanie danych niezgodnych z rzeczywistością.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 Imię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 Nazwisko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 data wypełnienia (dzień – miesiąc – rok )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 Podpis (pieczeń) składającego / osoby reprezentującej składa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5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.  ADNOTACJE  ORGANU  PODATKOWEGO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 Uwagi organu podatkowego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 Identyfikator przyjmującego deklarację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 Podpis przyjmu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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3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2:00Z</dcterms:created>
  <dc:creator>aaaaa</dc:creator>
  <dc:description/>
  <dc:language>en-US</dc:language>
  <cp:lastModifiedBy>ppp</cp:lastModifiedBy>
  <cp:lastPrinted>2005-11-29T10:48:00Z</cp:lastPrinted>
  <dcterms:modified xsi:type="dcterms:W3CDTF">2005-12-15T07:12:00Z</dcterms:modified>
  <cp:revision>2</cp:revision>
  <dc:subject/>
  <dc:title>1</dc:title>
</cp:coreProperties>
</file>