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Frombork dnia 16.12.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etargu ustnym ograniczo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Na podstawie art. 37 ust. 1 i art. 38 ust. 1 ustawy z dnia 21 sierpnia 1997 r. o gospodarce nieruchomościami (Dz. U. z 2004 r. Nr 260 poz. 2603 i Nr 281, poz. 2782) oraz </w:t>
      </w: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5 rozporządzenia Rady Ministrów  z dnia 14 września 2004 r. w sprawie sposobu i trybu przeprowadzania przetargów oraz rokowań na zbycie nieruchomości (Dz. U. z 2004 r., Nr 207, poz. 210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Burmistrz Miasta i Gminy Frombork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 g ł a s z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pierwszy przetarg ustny ograniczony na sprzedaż nieruchomości zabudowanej budynkiem mieszkalnym i gospodarczym położonymi na działce nr 64 w miejscowości Wielkie Wierzno, obręb Wielkie Wierzno, gmina Frombork. Nieruchomość jest własnością Miasta i Gminy Frombork, nie jest obciążona długami i ciężarami oraz posiada urządzoną księgę wieczystą nr 3949 w Sądzie Rejonowym w Braniewie  Wydziale Ksiąg Wieczystych.</w:t>
      </w:r>
    </w:p>
    <w:p>
      <w:pPr>
        <w:pStyle w:val="TextBody"/>
        <w:jc w:val="both"/>
        <w:rPr/>
      </w:pPr>
      <w:r>
        <w:rPr/>
        <w:t xml:space="preserve">Ograniczenie polega na tym, że w przetargu mogą brać tylko udział osoby fizyczne posiadające zameldowanie na terenie miasta i gminy Frombork  na czas stały. Ograniczenie w przetargu spowodowane jest koniecznością zaspokojenia w pierwszej kolejności potrzeb mieszkaniowych mieszkańcom miasta i gminy Frombork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przedawany budynek jest budynkiem murowanym, parterowym, bez podpiwniczenia, z poddaszem nieużytkowym składającym się trzech pokoi, kuchni, dwóch sieni, pomieszczenia gospodarczego  o łącznej powierzchni użytkowej wynoszącej 94,0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ind w:firstLine="708"/>
        <w:jc w:val="both"/>
        <w:rPr/>
      </w:pPr>
      <w:r>
        <w:rPr/>
        <w:t>Sprzedawany budynek gospodarczy jest budynkiem parterowym, bez podpiwniczenia, z poddaszem użytkowym i powierzchni użytkowej  wynoszącej 56,30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  <w:t>Wraz ze sprzedażą budynków nastąpi sprzedaż gruntu oznaczonego według ewidencji gruntów jako działka nr 64 o powierzchni 0,6800ha , obręb Wielkie Wierzno, gmina Frombork.</w:t>
      </w:r>
    </w:p>
    <w:p>
      <w:pPr>
        <w:pStyle w:val="TextBody"/>
        <w:ind w:firstLine="708"/>
        <w:jc w:val="both"/>
        <w:rPr/>
      </w:pPr>
      <w:r>
        <w:rPr/>
        <w:t>Nieruchomość położona jest na obszarze dla którego nie ma obecnie obowiązującego planu zagospodarowania przestrzennego. Zgodnie z ustaleniem studium uwarunkowań i kierunków zagospodarowania gminy Frombork nieruchomość leży w strefie terenów mieszkalno – usługowych.</w:t>
      </w:r>
    </w:p>
    <w:p>
      <w:pPr>
        <w:pStyle w:val="TextBody"/>
        <w:ind w:firstLine="360"/>
        <w:jc w:val="both"/>
        <w:rPr/>
      </w:pPr>
      <w:r>
        <w:rPr/>
        <w:t>Cena wywoławcza nieruchomości wynosi 14.100,00  złotych, słownie: czternaście tysięcy sto złotych, w tym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okalu mieszkalnego 5.201,00 złotych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udynku gospodarczego 1.351,00 złotych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gruntu 7.548,00 złotych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arunkiem uczestniczenia </w:t>
      </w:r>
      <w:r>
        <w:rPr>
          <w:b/>
          <w:sz w:val="24"/>
          <w:u w:val="single"/>
        </w:rPr>
        <w:t>w przetargu jest wpłacenie do dnia 13 stycznia 2006 roku</w:t>
      </w:r>
      <w:r>
        <w:rPr>
          <w:sz w:val="24"/>
        </w:rPr>
        <w:t xml:space="preserve"> do godziny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kasy Urzędu Miasta i Gminy Frombork </w:t>
      </w:r>
      <w:r>
        <w:rPr>
          <w:b/>
          <w:sz w:val="24"/>
          <w:u w:val="single"/>
        </w:rPr>
        <w:t>wadium w pieniądzach w wysokości 2.820,00 złotych</w:t>
      </w:r>
      <w:r>
        <w:rPr>
          <w:sz w:val="24"/>
        </w:rPr>
        <w:t xml:space="preserve">, słownie: dwa tysiące osiemset dwadzieścia złotych </w:t>
      </w:r>
      <w:r>
        <w:rPr>
          <w:b/>
          <w:sz w:val="24"/>
          <w:u w:val="single"/>
        </w:rPr>
        <w:t>oraz pisemne zgłoszenie do Sekretariatu Urzędu Miasta i Gminy Frombork również do dnia 13 stycznia 2006 roku uczestnictwa w przetarg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targ będzie prowadzony o ustalone postąpien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ywcą nieruchomości zostanie ta osoba, która podczas przetargu zaoferuje najwyższą cenę jej naby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ena sprzedaży osiągnięta w przetargu musi być uiszczona na rzecz Miasta i Gminy Frombork przez ustalonego nabywcę najpóźniej w dniu przed podpisaniem umowy notarialnej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adium wpłacone przez osobę, która wygra przetarg zostanie zaliczone na poczet ceny nabycia w/w nieruchomości, zaś dla pozostałych osób niezwłocznie zwróco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skazania geodezyjne granic nieruchomości odbędzie się na koszt nabywcy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awiadomienie ustalonego w drodze przetargu nabywcy nieruchomości o terminie             i miejscu zawarcia umowy notarialnej  nastąpi najpóźniej  w ciągu 21 dni licząc od dnia rozstrzygnięcia przetargu, ale nie wcześniej niż w ciągu 7 dni licząc od dnia doręczenia zawiadomieni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przypadku nie stawienia się bez usprawiedliwienia nabywcy, który wygrał przetarg we wskazanym miejscu i terminie celem zawarcia umowy sprzedaży może spowodować odstąpienie sprzedającego od zawarcia tej umowy, zaś wpłacone wadium nie będzie podlegać zwrotowi. Koszty umowy notarialnej poniesie naby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rzetarg odbędzie w dniu 17 stycznia 2006 roku o godz. 9</w:t>
      </w:r>
      <w:r>
        <w:rPr>
          <w:sz w:val="24"/>
          <w:vertAlign w:val="superscript"/>
        </w:rPr>
        <w:t xml:space="preserve">00  </w:t>
      </w:r>
      <w:r>
        <w:rPr>
          <w:sz w:val="24"/>
        </w:rPr>
        <w:t xml:space="preserve">w sali posiedzeń Urzędu Miasta i Gminy Frombork przy ulicy Młynarskiej 5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zczegółowych informacji można uzyskać w Urzędzie Miasta i Gminy Frombork, w pokoju nr 11, telefon: (055) 244 067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przedający zastrzega sobie prawo odwołania przetargu.</w:t>
      </w:r>
    </w:p>
    <w:sectPr>
      <w:footerReference w:type="default" r:id="rId2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16:00Z</dcterms:created>
  <dc:creator>U M i G Frombork</dc:creator>
  <dc:description/>
  <dc:language>en-US</dc:language>
  <cp:lastModifiedBy>GCI</cp:lastModifiedBy>
  <cp:lastPrinted>2005-10-26T12:46:00Z</cp:lastPrinted>
  <dcterms:modified xsi:type="dcterms:W3CDTF">2005-12-28T12:16:00Z</dcterms:modified>
  <cp:revision>2</cp:revision>
  <dc:subject/>
  <dc:title/>
</cp:coreProperties>
</file>