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28.12.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 w:val="false"/>
        </w:rPr>
        <w:t>Na podstawie art. 37 ust. 1 i art. 38 ust. 1 ustawy z dnia 21 sierpnia 1997 r.                              o gospodarce nieruchomościami (Dz. U. z 2004 r. Nr 260, poz. 2603 i Nr 281, poz. 2782) oraz § 15 rozporządzenia Rady Ministrów z dnia 14 września 2004 r. w sprawie sposobu i trybu przeprowadzania przetargów oraz rokowań na zbycie nieruchomości (Dz. U. z 2004r., Nr 207, poz. 2108)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/>
      </w:pPr>
      <w:r>
        <w:rPr/>
        <w:t>Burmistrz Miasta i Gminy Frombork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ogłasz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pierwszy przetarg ustny ograniczony na sprzedaż lokalu mieszkalnego nr 1 położonego na parterze budynku mieszkalnego nr 7 przy ulicy Rybackiej na działce nr 20 obręb nr 6 miasta Fromborka. Nieruchomość jest własnością Miasta i Gminy Frombork, nie jest obciążona długami i ciężarami oraz posiada urządzoną księgę wieczystą nr 7019 w Sądzie Rejonowym w Braniewie w Wydziale Ksiąg Wieczystych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graniczenie w przetargu polega na tym, że mogą brać w nim udział osoby fizyczne posiadające zameldowanie na terenie miasta i gminy Frombork na czas stały. Ograniczenie w przetargu spowodowane jest koniecznością zaspokojenia w pierwszej kolejności potrzeb mieszkaniowych dla mieszkańców miasta i gminy Frombor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Sprzedawany lokal mieszkalny składa się z jednego pokoju, kuchni, łazienki i przedpokoju oraz posiada powierzchnię użytkową wynoszącą 41,20m</w:t>
      </w:r>
      <w:r>
        <w:rPr>
          <w:b w:val="false"/>
          <w:vertAlign w:val="superscript"/>
        </w:rPr>
        <w:t>2</w:t>
      </w:r>
      <w:r>
        <w:rPr>
          <w:b w:val="false"/>
        </w:rPr>
        <w:t>. Budynek gospodarczy jest budynkiem murowanym o powierzchni użytkowej wynoszącej 19,45m</w:t>
      </w:r>
      <w:r>
        <w:rPr>
          <w:b w:val="false"/>
          <w:vertAlign w:val="superscript"/>
        </w:rPr>
        <w:t>2</w:t>
      </w:r>
      <w:r>
        <w:rPr>
          <w:b w:val="false"/>
        </w:rPr>
        <w:t>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raz ze sprzedażą lokalu nastąpi sprzedaż udziału w 52/100 części wspólnych budynku i urządzeń służących do wspólnego użytku, takiego samego udziału w budynku gospodarczym oraz w użytkowaniu wieczystym gruntu oznaczonego jako działka nr 20 o powierzchni 0,0195 ha obręb nr 6 miasta Frombork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ena wywoławcza sprzedaży nieruchomości wynosi 26.615.00 złotych, słownie: dwadzieścia sześć tysięcy sześćset piętnaście złotych, w tym: lokalu mieszkalnego 23.302,00 złotych, udziału w gruncie 2.999,00 złotych, udziału w budynku gospodarczym 314,00 złotych. I opłata za użytkowanie wieczyste wynosić  będzie 15% wartości gruntu osiągniętej w przetargu, zaś opłaty roczne za użytkowanie wieczyste 1% tej cen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płaty te podlegają opodatkowaniu podatkiem od usług i towarów w wysokości 22%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Warunkiem uczestniczenia w przetargu jest wpłacenie do dnia 27 stycznia 2006 roku do godziny 14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do kasy Urzędu Miasta i Gminy Frombork wadium w pieniądzach w wysokości 5.323,00 złotych, słownie: pięć tysięcy trzysta dwadzieścia trzy złotych oraz pisemne zgłoszenie do Sekretariatu Urzędu Miasta i Gminy również do dnia 27 stycznia 2006 roku uczestnictwa w przetargu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rzetarg będzie prowadzony o ustalone postąpien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abywcą lokalu mieszkalnego zostanie ta osoba, która podczas przetargu zaoferuje najwyższą cenę jego nabyc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Cena sprzedaży lokalu mieszkalnego osiągnięta w przetargu oraz I opłata za użytkowanie wieczyste gruntu i podatek od usług i towarów od tej opłaty muszą być uiszczone na rzecz Miasta i Gminy Frombork przez ustalonego nabywcę najpóźniej przed podpisaniem umowy notarialnej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płaty roczne za użytkowanie wieczyste gruntu wraz z podatkiem od usług i towarów uiszczane będą od 2007 roku w terminie do dnia 31 marca każdego roku. Opłaty te mogą być aktualizowane w okresach nie krótszych niż jeden ro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adium wpłacone przez osobę, która wygra przetarg zostanie zaliczone na poczet ceny nabycia w/w nieruchomości, zaś dla pozostałych osób niezwłocznie zwrócon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iadomienie ustalonego w drodze przetargu nabywcy nieruchomości o terminie i miejscu zawarcia umowy notarialnej nastąpi najpóźniej w ciągu 21 dni licząc od dnia rozstrzygnięcia przetargu, ale nie wcześniej niż w ciągu 7 dni licząc od dnia doręczenia tego zawiadomieni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W przypadku nie stawienia się bez usprawiedliwienia nabywcy, który wygrał przetarg we wskazanym miejscu i terminie celem zawarcia umowy sprzedaży może spowodować odstąpienie sprzedającego od zawarcia tej umowy, zaś wpłacone wadium nie będzie podlegać zwrotowi. Koszty umowy notarialnej poniesie nabywc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Przetarg odbędzie się w dniu 31 stycznia 2006 roku o godz. 9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w sali posiedzeń Urzędu Miasta i Gminy Frombork przy ulicy Młynarskiej 5 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Szczegółowych informacji można uzyskać w Urzędzie Miasta i Gminy Frombork w pokoju nr 11, tel.:0 55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17:00Z</dcterms:created>
  <dc:creator>U M i G Frombork</dc:creator>
  <dc:description/>
  <dc:language>en-US</dc:language>
  <cp:lastModifiedBy>GCI</cp:lastModifiedBy>
  <dcterms:modified xsi:type="dcterms:W3CDTF">2005-12-28T12:17:00Z</dcterms:modified>
  <cp:revision>2</cp:revision>
  <dc:subject/>
  <dc:title>Frombork dnia 28</dc:title>
</cp:coreProperties>
</file>