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Frombork dnia 29.12.2005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pierwszy przetarg pisemny nieograniczony na dzierżawę na okres licząc od daty skutecznego zakończenia przetargu do dnia 31 sierpnia 2013 roku części nieruchomości oznaczonej jako działka nr 2 o powierzchni 1,00 ha obręb nr 11 miasta Fromborka z przeznaczeniem                  na urządzenie plaży miejskiej oraz przyległej części nieruchomości oznaczonej jako działka nr 1000/1 obręb Krzyżewo stanowiącej wody Zalewu Wiślanego z przeznaczeniem                     na urządzenie kąpieliska miejskiego.</w:t>
      </w:r>
    </w:p>
    <w:p>
      <w:pPr>
        <w:pStyle w:val="Normal"/>
        <w:ind w:firstLine="360"/>
        <w:jc w:val="both"/>
        <w:rPr/>
      </w:pPr>
      <w:r>
        <w:rPr/>
        <w:t>Do przetargu zostaną zakwalifikowane oferty, w których dzierżawca zobowiąże się              do przyjęcia w ramach dzierżawy do realizacji następujące zadania określone przez Miasto             i Gminę Frombor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plaży na części działki nr 2 o powierzchni 1,00 ha obręb nr 11 miasta Frombor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kąpieliska zorganizowanego na przyległej do działki nr 2 obręb 11 miasta Fromborka nieruchomości oznaczonej jako działka nr 1000/1 obręb Krzyżewo stanowiącej wody Zalewu Wiślanego. Granice kąpieliska należy uzgodnić z Kapitanem Portu                    w Elblą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e kąpieliska i plaży zgodnie z wymogami wynikającymi z Rozporządzenia Rady Ministrów z dnia 6 maja 1997 r w sprawie określenia warunków bezpieczeństwa osób przebywających w górach, pływających, kąpiących się i uprawiających sporty wodne (Dz. U. Nr 57, poz. 358)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źne oznaczenie granic kąpielis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dyżurów wodnej służby ratowniczej i wyposażenie w sprzęt ratownicz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iejsc ratownikom do obserwacji i kontroli osób kąpiących           się i korzystających ze sprzętu pływając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informacji o dopuszczalności lub zakazie kąpieli poprzez wywieszanie odpowiednich kolorów fla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wieszenie w miejscu widocznym regulaminu kąpielis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worzenie zgodnie z w/w ustawą warunków bezpieczeństwa w kąpielisku, m.in.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trwałe oznaczenie stref dla osób umiejących i nieumiejących pływać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dzielenie  brodzików dla dziec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bieżącej informacji dotyczącej temperatury wody                 i powietrza oraz wysokości fali i siły wiatru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kąpieliska w sprzęt medyczny pierwszej pomocy                 i apteczkę, w sprzęt ratunkowy i pomocniczy oraz urządzenia sygnalizacyjne i ostrzegawcz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ustawienie masztów wyposażonych w komplet flag informujących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wienie konstrukcji lub oświetlenia w sposób nie kolidujący               z istniejącym oznakowaniem nawigacyj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od właściwego organu Państwowej Inspekcji Sanitarnej zgody                        na utworzenie kąpieliska w danym roku trwania dzierżawy  uzależnionej od wyników badań wód Zalewu Wiślanego w mieście Frombor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uzgodnienia z właściwym organem Państwowej Inspekcji Sanitarnej oraz Wodnym Ochotniczym Pogotowiem Ratunkowym w zakresie urządzenia kąpieli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erżawionym terenie poprzez systematyczne sprzątanie plaży i ustawienie koszy na śmie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a kąpieliska i plaży w urządzenia sanitar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owanie obiektów w terenie, rozpoczęcie i kończenie działalności sezonowej winno odbywać się w obecności przedstawiciela Urzędu Miasta i Gminy Frombork           i Obwodu Ochrony Wybrzeża Sztuto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a z Urzędem Morskim w Gdyni planu zagospodarowania plaży w terminie do dnia 30 kwietnia każdeg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wszelkich zasad i przepisów o ochronie pasa technicznego zgodnie           z Zarządzeniem Porządkowym Nr 3 Dyrektora Urzędu Morskiego w Gdyni                    z dnia 11 maja 200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wydzierżawiającemu i służbom Urzędu Morskiego w Gdyni możliwości kontrolowania sposobu użytkowania dzierżawionego tere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i ubezpieczenie obiektu od tej odpowiedzia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świadczeń publiczno – prawnych.</w:t>
      </w:r>
    </w:p>
    <w:p>
      <w:pPr>
        <w:pStyle w:val="Normal"/>
        <w:ind w:left="708" w:hanging="0"/>
        <w:jc w:val="both"/>
        <w:rPr/>
      </w:pPr>
      <w:r>
        <w:rPr/>
        <w:t>Istnieje jednak możliwość zwolnienia z podatku od nieruchom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ania czynszu dzierżawnego za dzierżawę plaży i kąpieliska w wysokości              nie mniejszej niż 6.300 złotych, słownie: sześć tysięcy trzysta złotych w stosunku rocznym w terminie do dnia 31 marca każdego roku trwania umowy dzierżawy,              zaś za rok 2006 w terminie 7 dni licząc od dnia zakończenia przetargu.                          Od w/w czynszu naliczony zostanie i pobrany podatek od usług i towarów                         w wysokości 22 %.</w:t>
      </w:r>
    </w:p>
    <w:p>
      <w:pPr>
        <w:pStyle w:val="Normal"/>
        <w:ind w:left="360" w:hanging="0"/>
        <w:jc w:val="both"/>
        <w:rPr/>
      </w:pPr>
      <w:r>
        <w:rPr/>
        <w:t>Czynności wymienione w pkt 1-12 dzierżawca będzie wykonywał osobiście pod rygorem rozwiązania umowy bez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owadzonej dzierżawy na plaży i kąpielisku dzierżawca będzie miał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wpływów finansowych od osób korzystających z plaży, kąpieliska, sprzętu sportowego i urządzeń sanitar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ziałalności gospodarczej na dzierżawionym terenie. Dzierżawca              nie może jednak poddzierżawiać przedmiotu dzierżawy osobom trzecim.</w:t>
      </w:r>
    </w:p>
    <w:p>
      <w:pPr>
        <w:pStyle w:val="Normal"/>
        <w:jc w:val="both"/>
        <w:rPr/>
      </w:pPr>
      <w:r>
        <w:rPr/>
        <w:t>Dodatkowo oprócz powyżej opisanych warunków w pkt 1-14 ogłoszenia oferta pisemn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owaną wysokość czynszu dzierżawnego za dzierżawę plaży i kąpieliska                   w stosunku rocznym wraz z podatkiem od usług i towarów w wysokości 22% od tego czynszu, lecz nie mniejszym niż opisany w pkt 14 ogłoszen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plaży i kąpieliska zostanie osoba fizyczna lub prawna, która przyjmie do realizacji wszystkie warunki Miasta i Gminy Frombork ujęte w niniejszym ogłoszeniu oraz zaoferuje najwyższy czynsz dzierżawy w stosunku rocznym wraz z podatkiem od usług                i towarów w wysokości 22% tego czynszu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uiszczenie na rzecz wydzierżawiającego w terminie do dnia 27 stycznia 2006 r. do godz. 14</w:t>
      </w:r>
      <w:r>
        <w:rPr>
          <w:vertAlign w:val="superscript"/>
        </w:rPr>
        <w:t>00</w:t>
      </w:r>
      <w:r>
        <w:rPr/>
        <w:t xml:space="preserve"> wadium                      w pieniądzach w wysokości 2.000 złotych, słownie: dwa tysiące złotych, w kasie Urzędu Miasta i Gminy Frombork lub potwierdzonej najpóźniej w tym dniu wpłaty na konto                w Braniewsko – Pasłęckim Banku Spółdzielczym Filia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za 2006 rok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ferty pisemne w zamkniętej kopercie z napisem „Dzierżawa nieruchomości                     na urządzenie plaży i kąpieliska we Fromborku” wraz z kopią dowodu wpłaty wadium należy składać w Sekretariacie Urzędu Miasta i Gminy Frombork najpóźniej do dnia 27 stycznia 2006 roku do godz.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31 stycznia 2006 r. o godz. 9</w:t>
      </w:r>
      <w:r>
        <w:rPr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31 stycznia 2006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41:00Z</dcterms:created>
  <dc:creator>x</dc:creator>
  <dc:description/>
  <dc:language>en-US</dc:language>
  <cp:lastModifiedBy>U M i G Frombork</cp:lastModifiedBy>
  <cp:lastPrinted>2005-03-22T09:59:00Z</cp:lastPrinted>
  <dcterms:modified xsi:type="dcterms:W3CDTF">2006-01-10T07:41:00Z</dcterms:modified>
  <cp:revision>2</cp:revision>
  <dc:subject/>
  <dc:title>WYKAZ</dc:title>
</cp:coreProperties>
</file>