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Nr 1 do protokołu </w:t>
      </w:r>
    </w:p>
    <w:p>
      <w:pPr>
        <w:pStyle w:val="Normal"/>
        <w:jc w:val="right"/>
        <w:rPr/>
      </w:pPr>
      <w:r>
        <w:rPr/>
        <w:t>Nr XI/05 z dnia 30.12.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Uchwała N</w:t>
      </w:r>
      <w:r>
        <w:rPr>
          <w:b/>
          <w:smallCaps/>
          <w:sz w:val="20"/>
        </w:rPr>
        <w:t xml:space="preserve">R </w:t>
      </w:r>
      <w:r>
        <w:rPr>
          <w:b/>
          <w:smallCaps/>
        </w:rPr>
        <w:t>XI/84/05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Rady Miejskiej Gminy Frombork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z dnia 30 grudnia 2005 r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 w budżecie na rok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Na podstawie art. 18 ust. 2 pkt 4 ustawy z dnia 8 marca 1990 r. o samorządzie gminnym (Dz. U. z 2001 r. Nr 142, poz. 1591, z 2002 r. Nr 23 poz. 220, Nr 60 poz. 558, </w:t>
        <w:br/>
        <w:t xml:space="preserve">Nr 113 poz. 984, Nr 154 poz. 1271 i Nr 214 poz. 1806, z 2003 r. Nr 80 poz. 717, Nr 162, </w:t>
        <w:br/>
        <w:t xml:space="preserve">poz. 1568, z 2004 r. Nr 102, poz. 1055 i Nr 116, poz. 1203) oraz art. 109, 124 ustawy z dnia </w:t>
        <w:br/>
        <w:t xml:space="preserve">26 listopada 1998 r. o finansach publicznych (Dz. U. z 2003 r., Nr 15, poz. 148, Nr 45 </w:t>
        <w:br/>
        <w:t xml:space="preserve">poz. 391, Nr 65 poz. 594, Nr 96, poz. 874, Nr 166, poz. 1611, Nr 189, poz. 1851 i z 2004 </w:t>
        <w:br/>
        <w:t xml:space="preserve">Nr 19, poz. 177, Nr 93, poz. 890, Nr 121, poz. 1264, Nr 123, poz. 1291, Nr 210 poz. 2135) </w:t>
        <w:br/>
        <w:t>w związku z Uchwałą Rady Miejskiej Gminy Frombork Nr X/90/04 z dnia 30.12.2004 r.</w:t>
      </w:r>
    </w:p>
    <w:p>
      <w:pPr>
        <w:pStyle w:val="Normal"/>
        <w:spacing w:lineRule="auto" w:line="360"/>
        <w:jc w:val="both"/>
        <w:rPr/>
      </w:pPr>
      <w:r>
        <w:rPr/>
        <w:t>Rada Miejska Gminy Frombork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onuje się zmian w planie dochodów na 2005 r. Dochody po zmianach wynoszą 8.336.534 zł, zgodnie z załącznikiem nr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rPr/>
      </w:pPr>
      <w:r>
        <w:rPr/>
        <w:t>1.  Dokonuje się zmian w planie wydatków na 2005 r. Wydatki po zmianach wynoszą 7.738.658 zł, zgodnie z załącznikiem nr 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datki przeznacza się n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datki bieżące w wysokości 7.681.184 zł, w tym 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nagrodzenia i pochodne od wynagrodzeń w wysokości 3.446.663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tacje w wysokości 171.000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datki na obsługę długu Gminy w wysokości 109.09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datki majątkowe w wysokości 57.474 zł, w tym na:</w:t>
      </w:r>
    </w:p>
    <w:p>
      <w:pPr>
        <w:pStyle w:val="Normal"/>
        <w:spacing w:lineRule="auto" w:line="360"/>
        <w:ind w:left="720" w:hanging="0"/>
        <w:rPr/>
      </w:pPr>
      <w:r>
        <w:rPr/>
        <w:t>Wydatki na programy inwestycyjne w wysokości 57.474 zł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onuje się zmian w planie dotacji na realizację zadań z zakresu administracji rządowej i innych zadań zleconych gminie do realizacji, zgodnie z załącznikiem nr 3</w:t>
      </w:r>
    </w:p>
    <w:p>
      <w:pPr>
        <w:pStyle w:val="Normal"/>
        <w:spacing w:lineRule="auto" w:line="360"/>
        <w:ind w:left="720" w:hanging="0"/>
        <w:rPr/>
      </w:pPr>
      <w:r>
        <w:rPr/>
        <w:t>Plan po zmianach wynosi 1.313.058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onuje się zmian w planie dotacji na realizację zadań z zakresu administracji rządowej i innych zadań zleconych gminie do realizacji, zgodnie z załącznikiem nr 4.</w:t>
      </w:r>
    </w:p>
    <w:p>
      <w:pPr>
        <w:pStyle w:val="Normal"/>
        <w:spacing w:lineRule="auto" w:line="360"/>
        <w:ind w:left="720" w:hanging="0"/>
        <w:rPr/>
      </w:pPr>
      <w:r>
        <w:rPr/>
        <w:t>Plan po zmianach wynosi 1.313.058 z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la się plan finansowy związany z realizacją zadań inwestycyjnych na 2005 r. </w:t>
        <w:br/>
        <w:t>w wysokości 57.474 zł, zgodnie z załącznikiem nr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§ 5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Sytuację finansową gminy Frombork przedstawia załącznik nr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jaśnienie do sytuacji finansowej Gminy z tytułu zaciągniętych kredytów </w:t>
        <w:br/>
        <w:t>i pożyczek przedstawia załącznik nr 7.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§ 6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Uchwala się dotacje dla samorządowych instytucji kultury w wysokości 132.900 zł, zgodnie z załącznikiem nr 8.</w:t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  <w:t>§ 7</w:t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Uchwala się plan przychodów i wydatków </w:t>
      </w:r>
    </w:p>
    <w:p>
      <w:pPr>
        <w:pStyle w:val="Normal"/>
        <w:spacing w:lineRule="auto" w:line="360"/>
        <w:ind w:left="1080" w:hanging="1080"/>
        <w:rPr/>
      </w:pPr>
      <w:r>
        <w:rPr/>
        <w:t>1. zakładów budżetowych w wysokości 823.449 zł.</w:t>
      </w:r>
    </w:p>
    <w:p>
      <w:pPr>
        <w:pStyle w:val="Normal"/>
        <w:spacing w:lineRule="auto" w:line="360"/>
        <w:ind w:left="1080" w:hanging="1080"/>
        <w:rPr/>
      </w:pPr>
      <w:r>
        <w:rPr/>
        <w:t>2. rachunków dochodów własnych w wysokości   130.300 zł.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 i podlega ogłoszeniu w sposób zwyczajowo przyję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13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3:00Z</dcterms:created>
  <dc:creator>UMIG Frombork</dc:creator>
  <dc:description/>
  <dc:language>en-US</dc:language>
  <cp:lastModifiedBy>ppp</cp:lastModifiedBy>
  <cp:lastPrinted>2006-01-02T13:25:00Z</cp:lastPrinted>
  <dcterms:modified xsi:type="dcterms:W3CDTF">2006-01-05T10:13:00Z</dcterms:modified>
  <cp:revision>2</cp:revision>
  <dc:subject/>
  <dc:title>§ 1</dc:title>
</cp:coreProperties>
</file>