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Załącznik Nr 6 do Uchwały</w:t>
      </w:r>
    </w:p>
    <w:p>
      <w:pPr>
        <w:pStyle w:val="Normal"/>
        <w:ind w:firstLine="5760"/>
        <w:rPr/>
      </w:pPr>
      <w:r>
        <w:rPr/>
        <w:t>Rady Miejskiej Gminy Frombork</w:t>
      </w:r>
    </w:p>
    <w:p>
      <w:pPr>
        <w:pStyle w:val="Normal"/>
        <w:ind w:firstLine="5760"/>
        <w:rPr/>
      </w:pPr>
      <w:r>
        <w:rPr/>
        <w:t>Nr XI/84/05 z dnia 30.12.2005 r.</w:t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10"/>
        <w:gridCol w:w="1710"/>
        <w:gridCol w:w="1710"/>
        <w:gridCol w:w="171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85.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36.5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5.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05.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462.7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75.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50.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80.1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2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9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2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8.1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7.4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06.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4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7.8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63.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99.4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4.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4.2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34.4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7.3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6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598.7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8.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4.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8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6.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582.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738.6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04.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187.7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90.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81.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57.9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87.7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91.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7.4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46.3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a pożyczek i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3.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06.9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3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6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3.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6.9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73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6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03.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97.8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6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9.0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8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8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ynik (I-II+III-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.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.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10"/>
        <w:gridCol w:w="1710"/>
        <w:gridCol w:w="1710"/>
        <w:gridCol w:w="171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12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03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97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6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32.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19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93.9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5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8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8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.4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88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22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1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49.0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2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9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4.5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04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29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37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42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2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561.1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84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73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2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97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7.384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8.073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2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97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łata pożyczek i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5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8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7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(I-II+III-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0:00Z</dcterms:created>
  <dc:creator>.</dc:creator>
  <dc:description/>
  <dc:language>en-US</dc:language>
  <cp:lastModifiedBy>ppp</cp:lastModifiedBy>
  <cp:lastPrinted>2006-01-02T13:29:00Z</cp:lastPrinted>
  <dcterms:modified xsi:type="dcterms:W3CDTF">2006-01-05T10:20:00Z</dcterms:modified>
  <cp:revision>2</cp:revision>
  <dc:subject/>
  <dc:title>Załącznik Nr 5 do Uchwały</dc:title>
</cp:coreProperties>
</file>