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 do protokołu</w:t>
      </w:r>
    </w:p>
    <w:p>
      <w:pPr>
        <w:pStyle w:val="Heading"/>
        <w:jc w:val="right"/>
        <w:rPr/>
      </w:pPr>
      <w:r>
        <w:rPr/>
        <w:t>Nr XI/05 z dnia 30.12.2005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ŁA NR XI/85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30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nieodpłatnego nabycia od Powiatu Braniewskiego na własność Miasta i Gminy Frombork nieruchomości oznaczonej jako działka nr 67/1 obręb nr 4 miasta Frombor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18 ust.2 pkt 9 lit. „a” ustawy z dnia 8 marca 1990 r. o samorządzie gminnym (tekst jednolity Dz. U. z 2001 r. Nr 142, poz. 1591, z 2002 r. Nr 23, poz. 220, Nr 62, poz. 558, Nr 113, poz. 984, Nr 153, poz. 1271, Nr 214, poz. 1806, z 2003 r. Nr 80, poz. 717, Nr 162, poz. 1568, z 2004 r. r 102, poz. 1055, Nr 116, poz. 1203 i z 2005 r. Nr 172, poz. 1441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Postanawia się nabyć nieodpłatnie od Powiatu Braniewskiego na własność Miasta i Gminy Frombork nieruchomość oznaczoną według ewidencji gruntów jako działka nr 67/1                 o powierzchni 0,1951 ha, obręb 4 miasta Fromborka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 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Wykonanie uchwały powierza się Burmistrzowi Miasta i Gminy Frombork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 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1:00Z</dcterms:created>
  <dc:creator>U M i G Frombork</dc:creator>
  <dc:description/>
  <dc:language>en-US</dc:language>
  <cp:lastModifiedBy>ppp</cp:lastModifiedBy>
  <cp:lastPrinted>2006-01-02T14:53:00Z</cp:lastPrinted>
  <dcterms:modified xsi:type="dcterms:W3CDTF">2006-01-05T10:21:00Z</dcterms:modified>
  <cp:revision>2</cp:revision>
  <dc:subject/>
  <dc:title>UCHWŁA NR</dc:title>
</cp:coreProperties>
</file>