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 do protokołu</w:t>
      </w:r>
    </w:p>
    <w:p>
      <w:pPr>
        <w:pStyle w:val="Normal"/>
        <w:jc w:val="right"/>
        <w:rPr/>
      </w:pPr>
      <w:r>
        <w:rPr/>
        <w:t>Nr XI/05 z dnia 30.12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/92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GRUDNIA 2005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diet oraz zwrotu kosztów podróży służbowych przysługujących radnym Rady Miejskiej Gminy Frombork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>Na podstawie art. 25 ust. 4,6, 7 ustawy z dnia 8 marca 1990 r. o samorządzie gminnym (t.j. z 2001 r. Nr 142, poz. 1591, z 2002 r. Nr 23, poz. 220, Nr 62, poz. 558, Nr 113, poz. 984, Nr 153, poz. 1271, Nr 214, poz. 1806, z 2003 r. Nr 80,  poz. 717, Nr 162, poz. 1568, z 2004 r. Nr 102, poz. 1055 i Nr 116, poz. 1203, z 2005 r. Nr 172, poz. 1441 ),  § 3 pkt 3 rozporządzenia Rady Ministrów z dnia 26 lipca 2000 r. w sprawie maksymalnej wysokości diet przysługujących radnemu gminy (Dz. U. Nr 61, poz. 710) oraz rozporządzenia Ministra Spraw Wewnętrznych i Administracji z dnia 31 lipca 2000 r.  w sprawie sposobu ustalenia należności z tytułu zwrotu kosztów podróży służbowych radnych gminy (Dz. U. Nr 66, poz. 880, z 2002 r. Nr 14, poz. 138, z 2003 r. Nr 33, poz. 280) – Rada Miejska Gminy Frombork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stala się że radnym Rady Miejskiej Gminy Frombork przysługuje dieta w wysokości         60 zł za udział:</w:t>
      </w:r>
    </w:p>
    <w:p>
      <w:pPr>
        <w:pStyle w:val="Normal"/>
        <w:numPr>
          <w:ilvl w:val="1"/>
          <w:numId w:val="1"/>
        </w:numPr>
        <w:rPr/>
      </w:pPr>
      <w:r>
        <w:rPr/>
        <w:t>w sesjach Rady Miejskiej Gminy Frombork,</w:t>
      </w:r>
    </w:p>
    <w:p>
      <w:pPr>
        <w:pStyle w:val="Normal"/>
        <w:numPr>
          <w:ilvl w:val="1"/>
          <w:numId w:val="1"/>
        </w:numPr>
        <w:rPr/>
      </w:pPr>
      <w:r>
        <w:rPr/>
        <w:t>w posiedzeniu Komisji Rady raz w miesiącu,</w:t>
      </w:r>
    </w:p>
    <w:p>
      <w:pPr>
        <w:pStyle w:val="Normal"/>
        <w:numPr>
          <w:ilvl w:val="1"/>
          <w:numId w:val="1"/>
        </w:numPr>
        <w:rPr/>
      </w:pPr>
      <w:r>
        <w:rPr/>
        <w:t>w posiedzeniu Komisji Rady przed sesją Rady.</w:t>
      </w:r>
    </w:p>
    <w:p>
      <w:pPr>
        <w:pStyle w:val="Normal"/>
        <w:rPr/>
      </w:pPr>
      <w:r>
        <w:rPr/>
        <w:t>W przypadku członkostwa radnego w dwóch komisjach, dieta przysługuje za udział w jednej komisji określonej oświadczeniem rad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złonkom Komisji Rewizyjnej za udział w każdym posiedzeniu komisji przysługuje dieta w wysokości określonej w ust.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dnym Rady Miejskiej Gminy Frombork przysługuje zwrot kosztów podróży służbowych na zasadach i w wysokości przewidzianej przepisami prawa z tytułu podróży służbowych odbywanych na obszarze kra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ci moc uchwała Nr IX/79/03 Rady Miejskiej Gminy Frombork z dnia 30 października 2003 r. w sprawie diet oraz zwrotu kosztów podróży służbowych przysługujących rad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01 stycznia 2006 roku.</w:t>
      </w:r>
    </w:p>
    <w:sectPr>
      <w:type w:val="nextPage"/>
      <w:pgSz w:w="11906" w:h="16838"/>
      <w:pgMar w:left="1701" w:right="113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29:00Z</dcterms:created>
  <dc:creator>ppp</dc:creator>
  <dc:description/>
  <dc:language>en-US</dc:language>
  <cp:lastModifiedBy>ppp</cp:lastModifiedBy>
  <cp:lastPrinted>2006-01-02T15:13:00Z</cp:lastPrinted>
  <dcterms:modified xsi:type="dcterms:W3CDTF">2006-01-05T10:29:00Z</dcterms:modified>
  <cp:revision>2</cp:revision>
  <dc:subject/>
  <dc:title>Załącznik Nr </dc:title>
</cp:coreProperties>
</file>