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40" w:hanging="0"/>
        <w:jc w:val="right"/>
        <w:rPr/>
      </w:pPr>
      <w:r>
        <w:rPr/>
        <w:t>Załącznik Nr 10 do protokołu</w:t>
      </w:r>
    </w:p>
    <w:p>
      <w:pPr>
        <w:pStyle w:val="Normal"/>
        <w:spacing w:lineRule="auto" w:line="360"/>
        <w:ind w:left="5664" w:hanging="0"/>
        <w:rPr>
          <w:b/>
          <w:b/>
          <w:bCs/>
        </w:rPr>
      </w:pPr>
      <w:r>
        <w:rPr/>
        <w:t xml:space="preserve">         </w:t>
      </w:r>
      <w:r>
        <w:rPr/>
        <w:t>Nr XI/05 z dnia 30.12.2005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XI/93/05</w:t>
      </w:r>
    </w:p>
    <w:p>
      <w:pPr>
        <w:pStyle w:val="Heading1"/>
        <w:rPr/>
      </w:pPr>
      <w:r>
        <w:rPr/>
        <w:t>RADY MIEJSKIEJ GMINY FROMBO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GRUDNIA 2005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w    sprawie    zmiany uchwały Nr X/79/05 Rady Miejskiej Gminy Frombork z dnia        7 grudnia 2005 r. w sprawie określenia wysokości    stawek    podatku    od środków    transportowych   w   2006 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firstLine="708"/>
        <w:rPr/>
      </w:pPr>
      <w:r>
        <w:rPr/>
        <w:t>Na podstawie art. 10, ust. 1 ustawy z dnia 12.01.1991 r. o podatkach i opłatach lokalnych (Dz. U. z 2002 r. Nr 9 poz. 84, Nr 200 poz. 1683 i z 2003 Nr 110, poz. 1039           z  2004 r. Nr 92, poz. 880 i 884, Nr 9§6, poz. 959, Nr 123, poz. 1291 z 2005r. Nr 130, poz. 1087,        Nr 164, poz. 1365, Nr 167, poz. 1399 i Nr 169, poz. 1419) oraz w związku z art. 18, ust. 2, pkt 8 ustawy z dnia 8.03 1990 r. o samorządzie gminnym (Dz. U. z 2001 r. Nr 142, poz. 1591, z 2002 r. Nr 23 poz. 220, Nr 60 poz. 558, Nr 113 poz. 984, Nr 154 poz. 1271 i Nr 214 poz. 1806, z 2003 r. Nr 80 poz. 717, Nr 162, poz. 1568, z 2004r. Nr 102, poz. 1055 i Nr 166, poz. 1203 z 2005r. Nr 172, poz. 1441) - Rada Miejska Gminy Frombork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§ 1   pkt 4 uchwały Nr X/79/05 Rady Miejskiej Gminy Frombork z dnia 7 grudnia 2005 r. w sprawie określenia wysokości    stawek    podatku    od środków    transportowych   w   2006  rok wprowadza się następujące zmiany:</w:t>
      </w:r>
    </w:p>
    <w:p>
      <w:pPr>
        <w:pStyle w:val="Normal"/>
        <w:numPr>
          <w:ilvl w:val="0"/>
          <w:numId w:val="2"/>
        </w:numPr>
        <w:rPr/>
      </w:pPr>
      <w:r>
        <w:rPr/>
        <w:t>w kategorii 31 ton i więcej – dwie osie, inne systemy zawieszenia osi jezdnych kwotę „1.937,76 ” zastępuje się kwotą „1.936,29”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w kategorii 40 ton  i więcej – trzy osie, inne systemy zawieszenia osi jezdnych kwotę „2.548,65” zastępuje się kwotą „2.505,15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Uchwała wchodzi w życie z dniem publikacji jej w Dzienniku Urzędowym Województwa Warmińsko – Mazurskiego i obowiązuje w roku podatkowym 200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0:12:00Z</dcterms:created>
  <dc:creator>ppp</dc:creator>
  <dc:description/>
  <dc:language>en-US</dc:language>
  <cp:lastModifiedBy>ppp</cp:lastModifiedBy>
  <cp:lastPrinted>2006-01-02T15:16:00Z</cp:lastPrinted>
  <dcterms:modified xsi:type="dcterms:W3CDTF">2006-01-05T10:12:00Z</dcterms:modified>
  <cp:revision>2</cp:revision>
  <dc:subject/>
  <dc:title>Załącznik Nr </dc:title>
</cp:coreProperties>
</file>