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1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Nr XI/05 z dnia 30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/94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miany uchwały nr X/74/05 z dnia 7 grudnia 2005 r. w sprawie określenia dziennych stawek opłaty miejscowej, terminów płatności, zwolnień od opłaty, sposobów jej poboru, inkasentów oraz określenie wysokości wynagrodzenia za inkaso w 200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7, ust. 1 oraz art. 19, pkt 1 lit. b, art. 19, pkt 2 i pkt 3 w związku      z art. 20 ustawy z dnia 12.01.1991 r. o podatkach i opłatach lokalnych (Dz. U. z 2002 r. Nr 9 poz. 84, Nr 200 poz. 1683 i z 2003 Nr 110, poz. 1039 z 2004 r. Nr 92, poz. 880 i 884, Nr 96, poz. 959, Nr 123, poz. 1291 z 2005r. Nr 130, poz. 1087, Nr 164, poz. 1365, Nr 167, poz. 1399 i Nr 169, poz. 1419) oraz w związku z art. 18, ust. 2, pkt 8 ustawy z dnia 8.03 1990 r. o samorządzie gminnym (tekst jednolity Dz. U. z 2001 r. Nr 142, poz. 1591, Dz. U. z 2002 r. Nr 23 poz. 220, Nr 62 poz. 558, Nr 113 poz. 984, Nr 153,  poz. 1271 i Nr 214 poz. 1806,             z 2003 r. Nr 80 poz. 717, Nr 162, poz. 1568, z 2004 r. Nr 102, poz. 1055 i Nr 116, poz. 1203, z 2005 r. Nr 172, poz. 1441)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§ 1 ust. 1 uchwały nr X/74/05 z dnia 7 grudnia 2005 r. w sprawie określenia dziennych stawek opłaty miejscowej, terminów płatności, zwolnień od opłaty, sposobów jej poboru, inkasentów oraz określenie wysokości wynagrodzenia za inkaso w 2006 roku wyraz „zdrowotnych” skreśla s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6 r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0:00Z</dcterms:created>
  <dc:creator>ppp</dc:creator>
  <dc:description/>
  <dc:language>en-US</dc:language>
  <cp:lastModifiedBy>ppp</cp:lastModifiedBy>
  <cp:lastPrinted>2006-01-02T15:17:00Z</cp:lastPrinted>
  <dcterms:modified xsi:type="dcterms:W3CDTF">2006-01-05T10:30:00Z</dcterms:modified>
  <cp:revision>2</cp:revision>
  <dc:subject/>
  <dc:title>UCHWAŁA NR </dc:title>
</cp:coreProperties>
</file>