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80" w:hanging="0"/>
        <w:rPr/>
      </w:pPr>
      <w:r>
        <w:rPr/>
        <w:t>Załącznik Nr 1  do uchwały         Nr I/3/06  Rady Miejskiej Gminy Frombork z dnia 02 lutego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w roku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ada Miejska Gminy Frombork uznając działalność organizacji pozarządowych                          w budowaniu społeczeństwa obywatelskiego deklaruje wolę kształtowania współpracy </w:t>
        <w:br/>
        <w:t>z organizacjami na zasadach: pomocniczości, partnerstwa, suwerenności stron, efektywności, uczciwej konkurencji i jawności.</w:t>
      </w:r>
    </w:p>
    <w:p>
      <w:pPr>
        <w:pStyle w:val="Normal"/>
        <w:jc w:val="both"/>
        <w:rPr/>
      </w:pPr>
      <w:r>
        <w:rPr/>
        <w:t xml:space="preserve">Współpraca ta ma na celu lepsze wykonanie zadań ustawowo powierzonych gminie, spoczywających na Samorządzie Miasta i Gminy Frombork poprzez wspieranie działań </w:t>
        <w:br/>
        <w:t>i inicjatyw organizacji pozarządowych oraz włączenie tych organizacji w proces kierowania miastem.</w:t>
      </w:r>
    </w:p>
    <w:p>
      <w:pPr>
        <w:pStyle w:val="Normal"/>
        <w:jc w:val="both"/>
        <w:rPr/>
      </w:pPr>
      <w:r>
        <w:rPr/>
        <w:t xml:space="preserve">Rozwój Miasta i Gminy Frombork i poprawa warunków życia jej mieszkańców jest najważniejszym celem samorządu gminnego. Program współpracy jest wyrazem przekonania władz miasta i gminy Frombork, że należy go realizować we współdziałaniu z organizacjami pozarządowymi i podmiotami określonymi w art.3 ust.3 ustawy oraz że, przyniesie on korzyści wszystkim stronom biorącym udział w jego realizacji. </w:t>
      </w:r>
    </w:p>
    <w:p>
      <w:pPr>
        <w:pStyle w:val="Normal"/>
        <w:jc w:val="both"/>
        <w:rPr/>
      </w:pPr>
      <w:r>
        <w:rPr/>
        <w:t>Władze Miasta i Gminy widzą w organizacjach pozarządowych także ważnego partnera w realizacji Strategii Rozwoj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Gminy Frombork uchwala niniejszy program jako wyraz polityki społeczno-finansowej władz miasta wobec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ekroć w niniejszym program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ustawie - rozumie się przez to ustawę z dnia 24 kwietnia 2003 roku o działalności pożytku  publicznego i o wolontariacie (Dz. U. Nr 96, poz. 873),</w:t>
      </w:r>
    </w:p>
    <w:p>
      <w:pPr>
        <w:pStyle w:val="Normal"/>
        <w:ind w:left="900" w:hanging="360"/>
        <w:jc w:val="both"/>
        <w:rPr/>
      </w:pPr>
      <w:r>
        <w:rPr/>
        <w:t>2) organizacji - rozumie się przez to organizacje pozarządowe i inne podmioty prowadzące działalność pożytku publicznego, o którym mowa w art. 3 ust. 3 ustawy z dnia 24 kwietnia 2003 r. o działalności pożytku publicznego i o wolontariacie,</w:t>
      </w:r>
    </w:p>
    <w:p>
      <w:pPr>
        <w:pStyle w:val="Normal"/>
        <w:ind w:left="900" w:hanging="360"/>
        <w:jc w:val="both"/>
        <w:rPr/>
      </w:pPr>
      <w:r>
        <w:rPr/>
        <w:t xml:space="preserve">3) programie - rozumie się przez to Program Współpracy Miasta i Gminy Frombork </w:t>
        <w:br/>
        <w:t>z Organizacjami Pozarządowymi w 2006 roku,</w:t>
      </w:r>
    </w:p>
    <w:p>
      <w:pPr>
        <w:pStyle w:val="Normal"/>
        <w:ind w:left="900" w:hanging="360"/>
        <w:jc w:val="both"/>
        <w:rPr/>
      </w:pPr>
      <w:r>
        <w:rPr/>
        <w:t>4) dotacji - rozumie się przez to dotację w rozumieniu art. 69 ust. 4 pkt 1 lit. d ustawy z dnia 26 listopada 1998 r. o finansach publicznych (Dz. U. z 2003 r. Nr 15, poz. 148 z późn. zm.) zw. dalej „ustawą o finansach publicznych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Współpraca między władzami samorządowymi a organizacjami obejmuje sferę zadań publicznych, o których mowa w art. 4 ust. 1 ustawy.</w:t>
      </w:r>
    </w:p>
    <w:p>
      <w:pPr>
        <w:pStyle w:val="Normal"/>
        <w:ind w:left="540" w:hanging="360"/>
        <w:jc w:val="both"/>
        <w:rPr/>
      </w:pPr>
      <w:r>
        <w:rPr/>
        <w:t xml:space="preserve">3. W roku 2006 do zadań priorytetowych Miasta i Gminy Frombork w sferze współpracy </w:t>
        <w:br/>
        <w:t>z organizacjami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ziałania na rzecz dzieci i młodzieży</w:t>
      </w:r>
      <w:r>
        <w:rPr/>
        <w:t xml:space="preserve"> – priorytet ten ma na celu wytworzenie wśród dzieci                        i młodzieży nawyków do aktywnego uczestnictwa w życiu lokalnym . Priorytetowo będą traktowane wszelkie działania , które swoim zasięgiem obejmować będą oraz włączać dzieci             i młodzież z terenu gminy Frombor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mocja zdrowia – </w:t>
      </w:r>
      <w:r>
        <w:rPr/>
        <w:t>zadaniem</w:t>
      </w:r>
      <w:r>
        <w:rPr>
          <w:b/>
        </w:rPr>
        <w:t xml:space="preserve"> </w:t>
      </w:r>
      <w:r>
        <w:rPr/>
        <w:t>tego priorytetu jest zwiększenie uwagi na zapobieganie, wczesne wykrywanie oraz informowanie o wszelkich zagrożeniach zdrowia. Koszty społeczne profilaktyki są o wiele niższe niż leczenie. Priorytetowo traktowane będą wszelkie inicjatywy, które będą miały na celu propagowanie szeroko rozumianego zdrow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mocja atrakcyjności Fromborka – </w:t>
      </w:r>
      <w:r>
        <w:rPr/>
        <w:t>założeniem priorytetu jest, aby informacje                         o inicjatywach  lokalnych i ponadlokalnych ( produktach turystycznych itp) docierały do jak największej ilości odbiorców krajowych i zagran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az zadań konkursowych zleconych podmiotom nie zaliczonym do sektora finansów publicznych i nie działających w celu osiągnięcia zysku na rok 2006 w dziedzinac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Edukacja i wychowanie:</w:t>
      </w:r>
    </w:p>
    <w:p>
      <w:pPr>
        <w:pStyle w:val="TextBodyIndent"/>
        <w:numPr>
          <w:ilvl w:val="0"/>
          <w:numId w:val="1"/>
        </w:numPr>
        <w:rPr/>
      </w:pPr>
      <w:r>
        <w:rPr/>
        <w:t>Organizacja przedsięwzięć kulturalnych w ramach Dni Fromborka , Dni Zalewu Wiślanego,           Dnia Dziecka itp.</w:t>
      </w:r>
    </w:p>
    <w:p>
      <w:pPr>
        <w:pStyle w:val="TextBodyIndent"/>
        <w:numPr>
          <w:ilvl w:val="0"/>
          <w:numId w:val="1"/>
        </w:numPr>
        <w:rPr/>
      </w:pPr>
      <w:r>
        <w:rPr/>
        <w:t>Promocja kultury lok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przedsięwzięć edukacyjno-wychowawczych w okresie ferii zimowych letnich                  i dni wolnych od pracy ( m.in.  03 maja; 11 listopada itp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mocja twórczości literackiej, wspieranie publikacji o tematyce fromborskiej, działanie na rzecz krzewienia kultury języka polski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rPr/>
      </w:pPr>
      <w:r>
        <w:rPr/>
        <w:t>Kultura fizyczna i turystyka:</w:t>
      </w:r>
    </w:p>
    <w:p>
      <w:pPr>
        <w:pStyle w:val="Tekstpodstawowywcity2"/>
        <w:rPr/>
      </w:pPr>
      <w:r>
        <w:rPr/>
        <w:t xml:space="preserve">   </w:t>
      </w:r>
      <w:r>
        <w:rPr/>
        <w:t>1.  Upowszechnianie kultury fizycznej, turystyki i sportu wśród dzieci i młodzieży poprzez oprowadzenie zajęć oraz udział w zawodach w różnych dyscyplinach sportu, których celem jest przygotowanie fromborskich klubów sportowych do rywalizacji zwłaszcza w ramach młodzieżowego systemu 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imprez sportowo- rekreacyjnych dla dzieci i młodzieży oraz mieszkańców Fromborka ( 28 kwietnia – 3 maja; 4-6 sierpnia Dni Fromborka, Dni Zalewu Wiślanego,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1 listopada itp.).</w:t>
      </w:r>
    </w:p>
    <w:p>
      <w:pPr>
        <w:pStyle w:val="Normal"/>
        <w:ind w:left="540" w:hanging="0"/>
        <w:jc w:val="both"/>
        <w:rPr/>
      </w:pPr>
      <w:r>
        <w:rPr/>
        <w:t>Wspieranie fromborskich reprezentacji w ramach kontaktów międzywojewódzkich, międzynarodowych, zwłaszcza z miastami zaprzyjaźnionymi i partnerskim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rPr/>
      </w:pPr>
      <w:r>
        <w:rPr/>
        <w:t>Rekreacja i wypoczynek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rganizacja wypoczynku dzieci i młodzieży w okresie ferii zimowych i wakacji letnich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pularyzacja krajoznawstwa i turystyki kwalifikowanej poprzez organizację imprez turystycznych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tegracja społeczności lokalnej poprzez organizację festynów rekreacyjnych.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tacje udzielane będą do wysokości środków przeznaczonych na realizację tych zadań          publicznych ujętych w budżecie Miasta i Gminy Frombork na 2006r. w tym ze środków pochodzących z opłat za korzystanie z zezwoleń na sprzedaż napojów alkoholowy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W celu realizacji zadań publicznych, organizacje będą otrzymywały pomoc, w tym pomoc finansową po spełnieniu wymagań określonych w ustawi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Rada Miejska Gminy Frombork uchwalając corocznie budżet będzie zapewniać w nim środki finansowe na realizację zadań publicznych przez organizacje oraz wskazywać cele priorytetow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3. Zlecenie realizacji zadań, organizacjom odbywa się po przeprowadzeniu otwartego konkursu ofert, chyba  że przepisy odrębne przewidują inny tryb zlecania lub dane zadanie można zrealizować efektywniej w inny sposób określony w przepisach odrębnych (w szczególności na zasadach i w trybie określonym w przepisach o zamówieniach publicznych, </w:t>
        <w:br/>
        <w:t>z zachowaniem porównywalności metod kalkulacji kosztów oraz porównywalności opodatkowania)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4. Otwarte konkursy są ogłaszane i przeprowadzane w oparciu o przepisy ustawy i wydane na jej podstawie przepisy wykonawcze oraz kompetencje właściwego organu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TextBodyIndent"/>
        <w:rPr/>
      </w:pPr>
      <w:r>
        <w:rPr/>
        <w:t>5. Organizacje z własnej inicjatywy mogą złożyć ofertę realizacji zadań publicznych, także tych,  które są realizowane dotychczas w inny sposób, w tym przez organy administracji publicznej. W zakresie rozpatrzenia takiej oferty stosuje się odpowiednio przepisy ustawy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Zlecenie realizacji zadań Miasta i Gminy Frombork organizacjom następuje poprzez:</w:t>
      </w:r>
    </w:p>
    <w:p>
      <w:pPr>
        <w:pStyle w:val="Normal"/>
        <w:ind w:left="1260" w:hanging="720"/>
        <w:jc w:val="both"/>
        <w:rPr/>
      </w:pPr>
      <w:r>
        <w:rPr/>
        <w:t xml:space="preserve">1) powierzanie wykonywania zadań publicznych wraz z udzielaniem dotacji na </w:t>
      </w:r>
    </w:p>
    <w:p>
      <w:pPr>
        <w:pStyle w:val="Normal"/>
        <w:ind w:left="900" w:hanging="0"/>
        <w:jc w:val="both"/>
        <w:rPr/>
      </w:pPr>
      <w:r>
        <w:rPr/>
        <w:t>finansowanie ich realizacji,</w:t>
      </w:r>
    </w:p>
    <w:p>
      <w:pPr>
        <w:pStyle w:val="Normal"/>
        <w:ind w:left="900" w:hanging="360"/>
        <w:jc w:val="both"/>
        <w:rPr/>
      </w:pPr>
      <w:r>
        <w:rPr/>
        <w:t>2) wspieranie wykonywania zadań publicznych poprzez udzielanie dotacji na dofinansowanie ich realizacji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2.  Inne formy wsparcia mogą obejmować w szczególności :</w:t>
      </w:r>
    </w:p>
    <w:p>
      <w:pPr>
        <w:pStyle w:val="Normal"/>
        <w:ind w:left="900" w:hanging="360"/>
        <w:jc w:val="both"/>
        <w:rPr/>
      </w:pPr>
      <w:r>
        <w:rPr/>
        <w:t>1) konsultowanie projektów aktów normatywnych w dziedzinach dotyczących działalności statutowej organizacji,</w:t>
      </w:r>
    </w:p>
    <w:p>
      <w:pPr>
        <w:pStyle w:val="Normal"/>
        <w:ind w:left="900" w:hanging="360"/>
        <w:jc w:val="both"/>
        <w:rPr/>
      </w:pPr>
      <w:r>
        <w:rPr/>
        <w:t>2) udział przedstawicieli organizacji w sesjach Rady Miejskiej Gminy  oraz komisjach Rady, na których dyskutowane będą projekty uchwał związanych tematycznie z profilem działalności organizacji,</w:t>
      </w:r>
    </w:p>
    <w:p>
      <w:pPr>
        <w:pStyle w:val="Normal"/>
        <w:ind w:left="900" w:hanging="360"/>
        <w:jc w:val="both"/>
        <w:rPr/>
      </w:pPr>
      <w:r>
        <w:rPr/>
        <w:t>3) publikowanie ważnych informacji dotyczących organizacji na tablicach ogłoszeń oraz                  na stronach internetowych urzędu,</w:t>
      </w:r>
    </w:p>
    <w:p>
      <w:pPr>
        <w:pStyle w:val="Normal"/>
        <w:ind w:left="900" w:hanging="360"/>
        <w:jc w:val="both"/>
        <w:rPr/>
      </w:pPr>
      <w:r>
        <w:rPr/>
        <w:t>4) udzielanie pomocy w pozyskiwaniu środków finansowych na realizację zadań publicznych z innych źródeł niż dotacja Miasta i Gminy Frombork,</w:t>
      </w:r>
    </w:p>
    <w:p>
      <w:pPr>
        <w:pStyle w:val="Normal"/>
        <w:ind w:left="900" w:hanging="360"/>
        <w:jc w:val="both"/>
        <w:rPr/>
      </w:pPr>
      <w:r>
        <w:rPr/>
        <w:t>5) udzielanie pomocy przy organizowaniu spotkań otwartych przez organizację np. poprzez nieodpłatne udostępnienie lokalu, środków technicznych itp.,</w:t>
      </w:r>
    </w:p>
    <w:p>
      <w:pPr>
        <w:pStyle w:val="Normal"/>
        <w:ind w:left="900" w:hanging="360"/>
        <w:jc w:val="both"/>
        <w:rPr/>
      </w:pPr>
      <w:r>
        <w:rPr/>
        <w:t>6) działania na rzecz wzmocnienia sprawności funkcjonowania organizacji w tym organizacja lub współudział np. w organizacji szkoleń, konsultacji, konferencji, forum wymiany doświadczeń,</w:t>
      </w:r>
    </w:p>
    <w:p>
      <w:pPr>
        <w:pStyle w:val="Normal"/>
        <w:ind w:left="900" w:hanging="360"/>
        <w:jc w:val="both"/>
        <w:rPr/>
      </w:pPr>
      <w:r>
        <w:rPr/>
        <w:t>7) promocja działalności organizacji uczestniczących w realizacji Programu,</w:t>
      </w:r>
    </w:p>
    <w:p>
      <w:pPr>
        <w:pStyle w:val="Normal"/>
        <w:ind w:left="900" w:hanging="360"/>
        <w:jc w:val="both"/>
        <w:rPr/>
      </w:pPr>
      <w:r>
        <w:rPr/>
        <w:t xml:space="preserve">8) tworzenie wspólnych zespołów o charakterze doradczym i inicjatywnym, złożonych </w:t>
        <w:br/>
        <w:t>z przedstawicieli organizacji i organów Miasta i Gmin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Podmioty realizujące współpracę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. Rada Miejska Gminy i jej Komisje realizują zadania w zakresie :</w:t>
      </w:r>
    </w:p>
    <w:p>
      <w:pPr>
        <w:pStyle w:val="Normal"/>
        <w:ind w:left="900" w:hanging="360"/>
        <w:jc w:val="both"/>
        <w:rPr/>
      </w:pPr>
      <w:r>
        <w:rPr/>
        <w:t>1) utrzymywania kontaktów z organizacjami realizującymi zadania w obszarach, będących jednocześnie obszarami działań komisji,</w:t>
      </w:r>
    </w:p>
    <w:p>
      <w:pPr>
        <w:pStyle w:val="Normal"/>
        <w:ind w:left="900" w:hanging="360"/>
        <w:jc w:val="both"/>
        <w:rPr/>
      </w:pPr>
      <w:r>
        <w:rPr/>
        <w:t>2) określenia kierunków polityki społecznej i finansowej w zakresie powierzania ustawowych zadań gminy organizacjom pozarządowym.</w:t>
      </w:r>
    </w:p>
    <w:p>
      <w:pPr>
        <w:pStyle w:val="Normal"/>
        <w:ind w:left="900" w:hanging="360"/>
        <w:jc w:val="both"/>
        <w:rPr/>
      </w:pPr>
      <w:r>
        <w:rPr/>
        <w:t>Wysokość środków finansowych co roku określa uchwała budżetow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Burmistrz Miasta i Gminy Frombork realizuje zadania w zakresie :</w:t>
      </w:r>
    </w:p>
    <w:p>
      <w:pPr>
        <w:pStyle w:val="Normal"/>
        <w:ind w:left="540" w:hanging="0"/>
        <w:jc w:val="both"/>
        <w:rPr/>
      </w:pPr>
      <w:r>
        <w:rPr/>
        <w:t>1) realizacji polityki społecznej i finansowej, o której mowa w ust. 1 pkt 2</w:t>
      </w:r>
    </w:p>
    <w:p>
      <w:pPr>
        <w:pStyle w:val="Normal"/>
        <w:ind w:left="900" w:hanging="360"/>
        <w:jc w:val="both"/>
        <w:rPr/>
      </w:pPr>
      <w:r>
        <w:rPr/>
        <w:t>2) powołania w celu przeprowadzenia Konkursu ofert, zarządzeniem, składu Komisji Konkursowej zwanej dalej „Komisją”, wskazując osobę Przewodniczącego oraz określając tryb pracy Komisji,</w:t>
      </w:r>
    </w:p>
    <w:p>
      <w:pPr>
        <w:pStyle w:val="Normal"/>
        <w:ind w:left="900" w:hanging="360"/>
        <w:jc w:val="both"/>
        <w:rPr/>
      </w:pPr>
      <w:r>
        <w:rPr/>
        <w:t>3) podejmowania decyzji o przyznaniu pomocy, w tym finansowej organizacjom pozarządowym,</w:t>
      </w:r>
    </w:p>
    <w:p>
      <w:pPr>
        <w:pStyle w:val="Normal"/>
        <w:ind w:left="900" w:hanging="360"/>
        <w:jc w:val="both"/>
        <w:rPr/>
      </w:pPr>
      <w:r>
        <w:rPr/>
        <w:t>4) w oparciu o raport z przebiegu konkursów ofert oraz informacje uzyskane z monitoringu, dokonuje oceny efektów współpracy, które w formie sprawozdania rocznego przedstawiane będą Radzie Miejskiej Gminy,</w:t>
      </w:r>
    </w:p>
    <w:p>
      <w:pPr>
        <w:pStyle w:val="Normal"/>
        <w:ind w:left="900" w:hanging="360"/>
        <w:jc w:val="both"/>
        <w:rPr/>
      </w:pPr>
      <w:r>
        <w:rPr/>
        <w:t>5) koordynacji współpracy z jednostkami organizacyjnymi Miasta i Gminy i organizacjami  pozarządowymi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. Funkcję koordynatora współpracy Miasta i Gminy z organizacjami pełni Pełnomocnik Burmistrza Miasta i Gminy, zwany dalej Pełnomocnikiem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4. Do zadań Pełnomocnika należy 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przygotowanie corocznie dla Burmistrza propozycji celów priorytetowych, w ramach zadań publicznych określonych w  § 1 ust. 2,</w:t>
      </w:r>
    </w:p>
    <w:p>
      <w:pPr>
        <w:pStyle w:val="Normal"/>
        <w:ind w:left="900" w:hanging="360"/>
        <w:jc w:val="both"/>
        <w:rPr/>
      </w:pPr>
      <w:r>
        <w:rPr/>
        <w:t>2) prowadzenie dokumentacji dot. współpracy Miasta i Gminy z organizacjami pozarządowymi,</w:t>
      </w:r>
    </w:p>
    <w:p>
      <w:pPr>
        <w:pStyle w:val="Normal"/>
        <w:ind w:left="900" w:hanging="360"/>
        <w:jc w:val="both"/>
        <w:rPr/>
      </w:pPr>
      <w:r>
        <w:rPr/>
        <w:t>3) przygotowywanie ocen inicjatyw wspierających organizacje pozarządowe,</w:t>
      </w:r>
    </w:p>
    <w:p>
      <w:pPr>
        <w:pStyle w:val="Normal"/>
        <w:ind w:left="900" w:hanging="360"/>
        <w:jc w:val="both"/>
        <w:rPr/>
      </w:pPr>
      <w:r>
        <w:rPr/>
        <w:t>4) stałe monitorowanie i wskazywanie nowych rozwiązań współpracy Miasta i Gminy                         z organizacjami pozarządowymi,</w:t>
      </w:r>
    </w:p>
    <w:p>
      <w:pPr>
        <w:pStyle w:val="Normal"/>
        <w:ind w:left="900" w:hanging="360"/>
        <w:jc w:val="both"/>
        <w:rPr/>
      </w:pPr>
      <w:r>
        <w:rPr/>
        <w:t>5) zapewnienie kompleksowej obsługi technicznej Konkursu ofert, w tym przygotowanie ogłoszenia o Konkursie, opracowanie regulaminu przebiegu prac Komisji oraz sporządzanie protokołów z jej posiedzeń,</w:t>
      </w:r>
    </w:p>
    <w:p>
      <w:pPr>
        <w:pStyle w:val="Normal"/>
        <w:ind w:left="540" w:hanging="0"/>
        <w:jc w:val="both"/>
        <w:rPr/>
      </w:pPr>
      <w:r>
        <w:rPr/>
        <w:t xml:space="preserve">6) prowadzenie nadzoru merytorycznego nad realizowanymi przez organizacje projektami,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sporządzanie i rozliczanie umów, kontrola zgodności wykorzystania środków z zakresem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określonym w umowie,</w:t>
      </w:r>
    </w:p>
    <w:p>
      <w:pPr>
        <w:pStyle w:val="Normal"/>
        <w:ind w:left="900" w:hanging="360"/>
        <w:jc w:val="both"/>
        <w:rPr/>
      </w:pPr>
      <w:r>
        <w:rPr/>
        <w:t>7) przedłożenie każdego roku do 31 października propozycji listy zagadnień priorytetowych oraz potrzeb finansowych w zakresie ich realizacji przez organizacje na kolejny rok budżetow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Zadania Organizacji Pozarządowych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rganizacje pozarządowe, które współpracują z Miastem i Gminą przedstawiają do 15 marca 2007 r. sprawozdanie z działalności w zakresie objętej współpracą.</w:t>
      </w:r>
    </w:p>
    <w:p>
      <w:pPr>
        <w:pStyle w:val="Normal"/>
        <w:ind w:left="360" w:hanging="360"/>
        <w:jc w:val="both"/>
        <w:rPr/>
      </w:pPr>
      <w:r>
        <w:rPr/>
        <w:t>2. Organizacje w okresie otrzymywania dotacji zobowiązane są do zamieszczenia w swoich materiałach informacyjnych zapisu o finansowaniu lub dofinansowaniu zadania przez Miasto              i Gmin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terminie do 30 grudnia 2006 r. Rada Miejska Gminy uchwali roczny Program Współpracy                   z Organizacjami Pozarządowymi na rok 2007 biorąc pod uwagę :</w:t>
      </w:r>
    </w:p>
    <w:p>
      <w:pPr>
        <w:pStyle w:val="Normal"/>
        <w:ind w:left="360" w:hanging="0"/>
        <w:jc w:val="both"/>
        <w:rPr/>
      </w:pPr>
      <w:r>
        <w:rPr/>
        <w:t>1) sprawozdanie Burmistrza Miasta i Gminy o stanie realizacji współpracy z organizacjami,</w:t>
      </w:r>
    </w:p>
    <w:p>
      <w:pPr>
        <w:pStyle w:val="Normal"/>
        <w:ind w:left="360" w:hanging="0"/>
        <w:jc w:val="both"/>
        <w:rPr/>
      </w:pPr>
      <w:r>
        <w:rPr/>
        <w:t>2) informację Burmistrza Miasta i Gminy o realizacji zadań publicznych objętych Programem,</w:t>
      </w:r>
    </w:p>
    <w:p>
      <w:pPr>
        <w:pStyle w:val="Normal"/>
        <w:ind w:left="360" w:hanging="0"/>
        <w:jc w:val="both"/>
        <w:rPr/>
      </w:pPr>
      <w:r>
        <w:rPr/>
        <w:t>3) propozycje celów priorytetowych, których realizacja w roku 2007 jest najpilniejs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2:00Z</dcterms:created>
  <dc:creator>CGI</dc:creator>
  <dc:description/>
  <cp:keywords/>
  <dc:language>en-US</dc:language>
  <cp:lastModifiedBy>UMiG Frombork</cp:lastModifiedBy>
  <cp:lastPrinted>2006-02-06T07:24:00Z</cp:lastPrinted>
  <dcterms:modified xsi:type="dcterms:W3CDTF">2006-02-14T09:22:00Z</dcterms:modified>
  <cp:revision>2</cp:revision>
  <dc:subject/>
  <dc:title>Projekt</dc:title>
</cp:coreProperties>
</file>