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EJSKO-GMINNY PROGRAM</w:t>
      </w:r>
    </w:p>
    <w:p>
      <w:pPr>
        <w:pStyle w:val="Heading3"/>
        <w:rPr>
          <w:sz w:val="32"/>
        </w:rPr>
      </w:pPr>
      <w:r>
        <w:rPr>
          <w:sz w:val="32"/>
        </w:rPr>
        <w:t>PROFILAKTYKI I ROZWIĄZYWANIA PROBLEMÓW ALKOHOL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2006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stawiany program jest kontynuacją zadań i kierunków zawartych w gminnych programach w latach poprzednich. W znacznej mierze uzupełniono go o doświadczenia zdobyte z ciągu lat. Wskazują one, że należy kontynuować rozpoczęte działania, jednocześnie wprowadzać nowe elementy uwzględniając problematykę przemocy w rodzinie , związanej z nadużywaniem alkoholu oraz systemowe i stałe prowadzenie nowoczesnej profilaktyki dla dzieci , młodzieży                                  i  dorosłych. Program dla Gminy Frombork na 2006r. jest zgodny                          z zapisami Wojewódzkiego Programu Rozwiązywania Problemów Alkoholowych przyjętego przez sejmik Województwa Warmińsko-Mazurskiego na lata 2003 – 2007 oraz Narodowego Programu Rozwiązywania Problemów Alkoholowych przyjętego przez Radę Ministrów na lata 2006 – 2010.</w:t>
      </w:r>
    </w:p>
    <w:p>
      <w:pPr>
        <w:pStyle w:val="Tekstpodstawowywcity2"/>
        <w:jc w:val="both"/>
        <w:rPr/>
      </w:pPr>
      <w:r>
        <w:rPr/>
        <w:t xml:space="preserve">        </w:t>
      </w:r>
      <w:r>
        <w:rPr/>
        <w:t>Rozwiązywanie problemów alkoholowych, w świetle nowoczesnego podejścia do problematyki alkoholowej, oznacza zarówno podejmowanie tych działań, które są ukierunkowane na grupy osób uzależnionych od alkoholu i ich rodzin, jak również i tych, które zmierzają do zmniejszenia rozmiarowi dotkliwości problemów, jakie niesie za sobą nadużywanie alkoholu. ,,Nadużywanie alkoholu” to nie tylko nadmierne picie, ale także w niewłaściwych okolicznościach. Szkody wynikające z nadużywania alkoholu występują w bardzo różnych obszarach. Wymienić tu należy przede wszystkim: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szkody występujące u osób pijących (np. degradacja zdrowia fizycznego, życia emocjonalnego i społecznego funkcjonowania)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szkody występujące u członków rodzin alkoholowych (np. zaburzenia emocjonalne, schorzenia psychosomatyczne)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alkoholowa dezorganizacja środowiska pracy (np. absencja, wypadki, obniżenie wydajności pracy)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naruszenie prawa i porządku przez osoby nietrzeźwe</w:t>
      </w:r>
    </w:p>
    <w:p>
      <w:pPr>
        <w:pStyle w:val="Tekstpodstawowywcity2"/>
        <w:ind w:left="1260" w:hanging="552"/>
        <w:jc w:val="both"/>
        <w:rPr/>
      </w:pPr>
      <w:r>
        <w:rPr/>
        <w:t xml:space="preserve">       </w:t>
      </w:r>
      <w:r>
        <w:rPr/>
        <w:t>(np. przestępczość, przemoc w rodzinach alkoholowych, prowadzenie   pojazdów w stanie nietrzeźwości)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naruszenie prawa związane z obrotem alkoholem (np. sprzedaż alkoholu osobom nieletnim)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niekorzystne społecznie zmiany w strukturze picia napojów alkoholowych (np. spadek wieku inicjacji alkoholowej, wzrost spożycia alkoholu przez dzieci i młodzież).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Jak wynika z powyższego, problem osób nadużywających alkohol to nie tylko zjawisko ograniczone do danej jednostki, to także zjawisko, które z jednej strony pociąga za sobą konieczność ponoszenia przez społeczeństwo ogromnych kosztów ekonomicznych, np. w zakresie ochrony zdrowia, opieki społecznej, kosztów wypadków drogowych.                   Z drugiej strony ogromne niebezpieczeństwo skażenia społecznego                     i popularyzacji negatywnych wzorców. Dlatego coraz większą rolę                     w myśleniu o uzależnieniu odgrywa konieczność intensyfikacji działań profilaktycznych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ind w:left="1080" w:hanging="312"/>
        <w:rPr>
          <w:b/>
          <w:b/>
          <w:bCs/>
          <w:sz w:val="32"/>
        </w:rPr>
      </w:pPr>
      <w:r>
        <w:rPr>
          <w:b/>
          <w:bCs/>
          <w:sz w:val="32"/>
        </w:rPr>
        <w:t>DIAGNOZA SYTUACJI</w:t>
      </w:r>
    </w:p>
    <w:p>
      <w:pPr>
        <w:pStyle w:val="Normal"/>
        <w:ind w:left="1080" w:hanging="3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jc w:val="both"/>
        <w:rPr/>
      </w:pPr>
      <w:r>
        <w:rPr/>
        <w:t>W 2005 roku liczba podmiotów prowadzących sprzedaż napojów alkoholowych na terenie miasta i gminy Frombork wyniosła  36 w tym:</w:t>
      </w:r>
    </w:p>
    <w:p>
      <w:pPr>
        <w:pStyle w:val="Tekstpodstawowywcity2"/>
        <w:jc w:val="both"/>
        <w:rPr/>
      </w:pPr>
      <w:r>
        <w:rPr/>
        <w:t xml:space="preserve">a) sprzedaż alkoholu do spożycia poza miejscem sprzedaży:       </w:t>
      </w:r>
    </w:p>
    <w:p>
      <w:pPr>
        <w:pStyle w:val="Tekstpodstawowywcity2"/>
        <w:jc w:val="both"/>
        <w:rPr/>
      </w:pPr>
      <w:r>
        <w:rPr/>
        <w:t xml:space="preserve">19  zezwoleń na alkohol do 4,5% oraz piwo, </w:t>
      </w:r>
    </w:p>
    <w:p>
      <w:pPr>
        <w:pStyle w:val="Tekstpodstawowywcity2"/>
        <w:jc w:val="both"/>
        <w:rPr/>
      </w:pPr>
      <w:r>
        <w:rPr/>
        <w:t>16  zezwoleń na alkohol od 4,5% do 18% bez piwa,</w:t>
      </w:r>
    </w:p>
    <w:p>
      <w:pPr>
        <w:pStyle w:val="Tekstpodstawowywcity2"/>
        <w:ind w:left="858" w:hanging="0"/>
        <w:jc w:val="both"/>
        <w:rPr/>
      </w:pPr>
      <w:r>
        <w:rPr/>
        <w:t>5  zezwoleń na alkohol powyżej 18%.</w:t>
      </w:r>
    </w:p>
    <w:p>
      <w:pPr>
        <w:pStyle w:val="Tekstpodstawowywcity2"/>
        <w:jc w:val="both"/>
        <w:rPr/>
      </w:pPr>
      <w:r>
        <w:rPr/>
        <w:t>b) sprzedaż alkoholu do spożycia w miejscu sprzedaży:</w:t>
      </w:r>
    </w:p>
    <w:p>
      <w:pPr>
        <w:pStyle w:val="Tekstpodstawowywcity2"/>
        <w:jc w:val="both"/>
        <w:rPr/>
      </w:pPr>
      <w:r>
        <w:rPr/>
        <w:t>17 zezwoleń na alkohol do 4,5% oraz piwo</w:t>
      </w:r>
    </w:p>
    <w:p>
      <w:pPr>
        <w:pStyle w:val="Tekstpodstawowywcity2"/>
        <w:jc w:val="both"/>
        <w:rPr/>
      </w:pPr>
      <w:r>
        <w:rPr/>
        <w:t>4 zezwoleń na alkohol od 4,5% do 18% bez piwa,</w:t>
      </w:r>
    </w:p>
    <w:p>
      <w:pPr>
        <w:pStyle w:val="Tekstpodstawowywcity2"/>
        <w:jc w:val="both"/>
        <w:rPr/>
      </w:pPr>
      <w:r>
        <w:rPr/>
        <w:t>3 zezwoleń na alkohol powyżej 18%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Struktura spożycia napojów alkoholowych na terenie miasta i gminy Frombork przedstawia się następująco:</w:t>
      </w:r>
    </w:p>
    <w:p>
      <w:pPr>
        <w:pStyle w:val="Tekstpodstawowywcity2"/>
        <w:jc w:val="both"/>
        <w:rPr/>
      </w:pPr>
      <w:r>
        <w:rPr/>
        <w:t>__________________________________________________________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Rodzaj napoju                                                Kwota wydana na zakup</w:t>
      </w:r>
    </w:p>
    <w:p>
      <w:pPr>
        <w:pStyle w:val="Tekstpodstawowywcity2"/>
        <w:jc w:val="both"/>
        <w:rPr/>
      </w:pPr>
      <w:r>
        <w:rPr/>
        <w:t>alkoholowego                                                 napoju alkoholowego</w:t>
      </w:r>
    </w:p>
    <w:p>
      <w:pPr>
        <w:pStyle w:val="Tekstpodstawowywcity2"/>
        <w:jc w:val="both"/>
        <w:rPr/>
      </w:pPr>
      <w:r>
        <w:rPr/>
        <w:t>___________________________________________________________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                         </w:t>
      </w:r>
      <w:r>
        <w:rPr/>
        <w:t>Ogółem                      Miasto                      Gmina</w:t>
      </w:r>
    </w:p>
    <w:p>
      <w:pPr>
        <w:pStyle w:val="Tekstpodstawowywcity2"/>
        <w:jc w:val="both"/>
        <w:rPr/>
      </w:pPr>
      <w:r>
        <w:rPr/>
        <w:tab/>
        <w:tab/>
        <w:t xml:space="preserve">    2003       2004          2003       2004             2003      2004</w:t>
      </w:r>
    </w:p>
    <w:p>
      <w:pPr>
        <w:pStyle w:val="Tekstpodstawowywcity2"/>
        <w:jc w:val="both"/>
        <w:rPr/>
      </w:pPr>
      <w:r>
        <w:rPr/>
        <w:t>___________________________________________________________</w:t>
      </w:r>
    </w:p>
    <w:p>
      <w:pPr>
        <w:pStyle w:val="Tekstpodstawowywcity2"/>
        <w:jc w:val="both"/>
        <w:rPr/>
      </w:pPr>
      <w:r>
        <w:rPr/>
        <w:t xml:space="preserve">Piwo             </w:t>
      </w:r>
      <w:r>
        <w:rPr>
          <w:sz w:val="24"/>
        </w:rPr>
        <w:t>977.863</w:t>
      </w:r>
      <w:r>
        <w:rPr/>
        <w:t xml:space="preserve">     </w:t>
      </w:r>
      <w:r>
        <w:rPr>
          <w:sz w:val="24"/>
        </w:rPr>
        <w:t>1.008.777</w:t>
      </w:r>
      <w:r>
        <w:rPr/>
        <w:t xml:space="preserve">      </w:t>
      </w:r>
      <w:r>
        <w:rPr>
          <w:sz w:val="24"/>
        </w:rPr>
        <w:t>787.836     871.627         190.027      137.150</w:t>
      </w:r>
    </w:p>
    <w:p>
      <w:pPr>
        <w:pStyle w:val="Tekstpodstawowywcity2"/>
        <w:jc w:val="both"/>
        <w:rPr/>
      </w:pPr>
      <w:r>
        <w:rPr/>
        <w:t xml:space="preserve">Wino    </w:t>
      </w:r>
      <w:r>
        <w:rPr>
          <w:sz w:val="24"/>
        </w:rPr>
        <w:t xml:space="preserve">          201.641         181.138       141.045     149.270           60.596        31.868</w:t>
      </w:r>
    </w:p>
    <w:p>
      <w:pPr>
        <w:pStyle w:val="Tekstpodstawowywcity2"/>
        <w:jc w:val="both"/>
        <w:rPr/>
      </w:pPr>
      <w:r>
        <w:rPr/>
        <w:t xml:space="preserve">Wódka          </w:t>
      </w:r>
      <w:r>
        <w:rPr>
          <w:sz w:val="24"/>
        </w:rPr>
        <w:t>333.929         421.936       333.929     421.936                -               -</w:t>
      </w:r>
    </w:p>
    <w:p>
      <w:pPr>
        <w:pStyle w:val="Tekstpodstawowywcity2"/>
        <w:jc w:val="both"/>
        <w:rPr/>
      </w:pPr>
      <w:r>
        <w:rPr/>
        <w:t>___________________________________________________________</w:t>
      </w:r>
    </w:p>
    <w:p>
      <w:pPr>
        <w:pStyle w:val="Tekstpodstawowywcity2"/>
        <w:jc w:val="both"/>
        <w:rPr/>
      </w:pPr>
      <w:r>
        <w:rPr>
          <w:b/>
          <w:bCs/>
        </w:rPr>
        <w:t>Ogółem</w:t>
      </w:r>
      <w:r>
        <w:rPr>
          <w:b/>
          <w:bCs/>
          <w:sz w:val="24"/>
        </w:rPr>
        <w:t xml:space="preserve">       1.513.433      1.611.851     1.262.810    1.442.833     250.623      169.018</w:t>
      </w:r>
    </w:p>
    <w:p>
      <w:pPr>
        <w:pStyle w:val="Tekstpodstawowywcity2"/>
        <w:jc w:val="both"/>
        <w:rPr/>
      </w:pPr>
      <w:r>
        <w:rPr/>
        <w:t>Wydatek na zakup napojów alkoholowych na :</w:t>
      </w:r>
    </w:p>
    <w:p>
      <w:pPr>
        <w:pStyle w:val="Tekstpodstawowywcity2"/>
        <w:jc w:val="both"/>
        <w:rPr/>
      </w:pPr>
      <w:r>
        <w:rPr/>
        <w:t xml:space="preserve">                                                                                 </w:t>
      </w:r>
      <w:r>
        <w:rPr/>
        <w:t>2003 r.          2004 r.</w:t>
      </w:r>
    </w:p>
    <w:p>
      <w:pPr>
        <w:pStyle w:val="Tekstpodstawowywcity2"/>
        <w:jc w:val="both"/>
        <w:rPr>
          <w:sz w:val="24"/>
        </w:rPr>
      </w:pPr>
      <w:r>
        <w:rPr/>
        <w:t>średni wydatek na 1 mieszkańca                              393 zł.          418 zł.</w:t>
      </w:r>
    </w:p>
    <w:p>
      <w:pPr>
        <w:pStyle w:val="Tekstpodstawowywcity2"/>
        <w:jc w:val="both"/>
        <w:rPr/>
      </w:pPr>
      <w:r>
        <w:rPr/>
        <w:t>w tym: mieszkańca gminy Frombork                       252 zł.          127 zł.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mieszkańca miasta Frombork                       501 zł           572 zł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rPr/>
      </w:pPr>
      <w:r>
        <w:rPr/>
        <w:t>Miejsko-Gminna Komisja Profilaktyki i rozwiązywania Problemów Alkoholowych posiada w rejestrze 95 osoby dotknięte problemem alkoholowym. W 2005 r. Komisja odbyła 22 posiedzenia, na których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motywowała do leczenia 22 osób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zesłuchała 26 świadków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wystosowała wnioski do Sądu o przymusowe leczenie 3 osób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kierowała do uczestnictwa w grupie AA 7 osób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kierowała do szpitala na dobrowolne leczenie 8 osób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zeprowadziła wizytę u 6 rodzin dotkniętych problemem alkoholowym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dokonała 33 kontroli placówek handlowych i gastronomicznych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piniowała wnioski o wydanie zezwoleń na sprzedaż napojów alkoholowych, na które wydała 7 postanowień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dbyła 24 dyżury w punkcie informacyjno-konsultacyjnym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w toku postępowania jest 5 spraw do rozpatrzenia, z czego 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miesiącu grudniu wszczęto 3, pozostałe zostaną rozpatrzone po uzyskaniu opinii MOPS i Policj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Sytuacja, która wynika z obserwacji codziennej rzeczywistości potwierdza konieczności podejmowania działań profilaktycznych celu zwiększenia świadomości społecznej, mającej na celu zapobieganie skutkom powstałym przez spożywanie alkohol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ziałania z zakresu profilaktyki alkoholowej dla Miasta i Gminy Frombork prowadzą: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1. Miejsko – Gminna Komisja Profilaktyki i Rozwiązywania Problemów Alkoholowych, podejmuje działania zmierzające do poddania się leczeniu odwykowemu osób uzależnionych od alkoholu jak również opiniuje wnioski o wydanie zezwoleń na sprzedaż i podawanie napojów alkoholowych.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2. Miejsko – Gminny Ośrodek Pomocy Społecznej we Fromborku, realizuje zadania na rzecz profilaktyki i rozwiązywania problemów alkoholowych w ramach statutowej działalnośc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ąd Rejonowy w Braniewie, w zakresie orzekania obowiązku poddania się leczeniu w zakładzie lecznictwa odwykowego, przydziela kuratorów sądowych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Szkół we Fromborku –prowadzą działalność informacyjną, edukacyjną i pomocową dla dzieci i młodzież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lub Abstynenta – Feniks , udzielają pomoc osobom z kręgu problematyki uzależnień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lacówka Terapii Odwykowej- SPZOZ Frombork i Ośrodek Lecznictwa Odwykowego w Iławie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08" w:hanging="0"/>
        <w:rPr/>
      </w:pPr>
      <w:r>
        <w:rPr/>
        <w:t>STAN PROBLEMÓW ALKOHOLOWYCH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Komisja jako jeden z podmiotów / obok Prokuratury/ ma ustawowe prawo kierowania wniosków do sądu o objęcie leczeniem odwykowym.                     W 2005r. do Miejsko-Gminnej Komisji Profilaktyki i Przeciwdziałania Alkoholizmowi wpłynęło 22 wniosków o leczenie w placówkach specjalistycznych. W 2004r. było 12 wniosków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d stycznia tego roku na podstawie Rozporządzenia Ministra Zdrowia opinię w przedmiocie uzależnienia od alkoholu  wydają  dwaj biegli – biegły z zakresu psychiatrii i psychologi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CEL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pobieganie powstawaniu nowych problemów alkoholow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mniejszenie skali i natężenia szkód powstałych przez spożycie alkoholu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worzenie możliwości skutecznego rozwiązywania już istniejących problemów spowodowanych piciem alkoholu i używaniem innych substancji psychoaktyw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pewnienie dzieciom i młodzieży większej ochrony przed presją zewnętrzną skierowana na pici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worzenie warunków sprzyjających i motywujących powstrzymywanie od spożywania alkoholu.</w:t>
      </w:r>
    </w:p>
    <w:p>
      <w:pPr>
        <w:pStyle w:val="Normal"/>
        <w:ind w:left="708" w:hanging="0"/>
        <w:rPr/>
      </w:pPr>
      <w:r>
        <w:rPr>
          <w:sz w:val="28"/>
        </w:rPr>
        <w:t>Warunkami koniecznymi do osiągnięcia tych celów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28"/>
        <w:rPr>
          <w:sz w:val="28"/>
        </w:rPr>
      </w:pPr>
      <w:r>
        <w:rPr>
          <w:sz w:val="28"/>
        </w:rPr>
        <w:t>zmiany zachowań i postaw obywateli oraz instytucji w sytuacjach związanych z alkohol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28"/>
        <w:rPr>
          <w:sz w:val="28"/>
        </w:rPr>
      </w:pPr>
      <w:r>
        <w:rPr>
          <w:sz w:val="28"/>
        </w:rPr>
        <w:t>budowanie skutecznych form kontroli prawnej i społecznej w celu skutecznego zapobiegania negatywnym postępowaniom osób nadużywających alkoholu/ w szczególności przeciwdziałania przemocy w rodzinie/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28"/>
        <w:rPr>
          <w:sz w:val="28"/>
        </w:rPr>
      </w:pPr>
      <w:r>
        <w:rPr>
          <w:sz w:val="28"/>
        </w:rPr>
        <w:t>zwiększenie skuteczności i dostępności terapii w zakresie nowoczesnych strategii i metod rozwiązywania problemów alkoholowych.</w:t>
      </w:r>
    </w:p>
    <w:p>
      <w:pPr>
        <w:pStyle w:val="Normal"/>
        <w:ind w:left="552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DANIA</w:t>
      </w:r>
    </w:p>
    <w:p>
      <w:pPr>
        <w:pStyle w:val="Heading1"/>
        <w:ind w:left="708" w:hanging="0"/>
        <w:rPr/>
      </w:pPr>
      <w:r>
        <w:rPr/>
        <w:t xml:space="preserve"> 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52"/>
        <w:gridCol w:w="5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zadani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ób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e dostępności pomocy terapeutycznej dla osób uzależniony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prowadzenie punktu konsultacyjnego dla osób i rodzin z problemem alkoholow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dofinansowanie szkoleń i kursów specjalistycznych dla pracowników lecznictwa odwyk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finansowanie zajęć terapeutycznych dla osób uzależnionych od alkoholu (w godzinach popołudniowych, wieczornych, wolnych od prac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uzupełnienie wyposażenia placówek i klubów w pomoce i sprzęty niezbędne do prowadzenia zajęć terapeut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dzielanie rodzinom, w których występują problemy alkoholowe, pomocy psycho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rawnej, w szczególności pomocy przed przemocą w rodzinie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edukacja publiczna (przewodniki, ulotki, broszury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utworzenie świetlicy socjoterapeutycznej dla dzieci lub klubu socjoterapeutyczn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organizacja szkoleń i kursów specjalistycznych zwiększających kompetencje w zakresie pomagania ofiarom przemocy dom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organizacja narad, konferencji poświęconych przeciwdziałaniu patologii społeczn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finansowanie zatrudnienia pracowników merytorycznych w klubach socjoterapeutycznych, świetlic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profilaktycznej działalności informacyjnej i edukacyjnej w szczególności dla dzieci i młodzież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wspieranie działań profilaktycznych polegających na organizowaniu lokalnych imprez profilaktycznych o charakterze rozrywkowym, sportowym itp. dla młodzieży, nie tylko odbywających się bez udziału alkoholu, ale w szczególny sposób eksponujący ten fakt (specjalny program i zaproszeni goście, artyści, muzycy, sportowcy) osoby wspierające bezalkoholowe przedsięwzięcia swoim autoryte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realizacja na terenie szkół i innych placówek oświatowo-wychowawczych, programów profilaktycznych dla młodzieży (profesjonalnie przygotowani realizatorzy, kompletny scenariusz zajęć, ocena efek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prowadzenie lokalnych kampanii edukacyjnych – festyny, konkursy, promujących życie bez alkohol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wspieranie programów profilaktycznych w zakresie organizacji czasu wolnego dzieci i młodzieży wobec używania substancji psychotrop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prowadzenie kursów i szkoleń dla rodziców, dot. rozwijania umiejętności rozmawiania z dziećmi na temat alkoholu np. zorganizowanie na terenie szkoły poradni psychologiczno-pedagogi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wspomaganie konkretnych programów edukacyjnych i profilaktycznych podejmowanych przez organizacje pozarządowe i społe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dofinansowanie do remontów klubów AA, świetlic socjoterapeu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8"/>
              </w:rPr>
            </w:pPr>
            <w:r>
              <w:rPr>
                <w:sz w:val="28"/>
              </w:rPr>
              <w:t>finansowanie kolonii i zimowisk terapeutycz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przestrzegania zasad obrotu napojami alkoholowymi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opracowanie planu i trybu kontroli sklepów                                    i placówek gastronomicznych na 2006 r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współpraca z policją i strażą pożarną w zakresie  wychowania w trzeźwośc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współpraca z Graniczną Placówką Kontrolnej Straży Granicznej w zakresie kontroli Kawiarenek Internetow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kontrola rynku napojami alkoholowymi, zwłaszcza           w kontekście przestrzegania zasady sprzedaży alkoholu nieletni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omaganie działalności instytucji i osób fizycznych służącej rozwiązywaniu problemów alkoholowych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dofinansowanie działalności organizacji pozarządowych realizujących zadania związane                    z profilaktyką i rozwiązywaniem problemów alkoholowych oraz promujących zdrowy stal życia poprzez organizację pozalekcyjnych zajęć sport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dofinansowanie obozów terapeutycznych dla organizacji zrzeszających członków rodzin z problemem alkoholowy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8"/>
              </w:rPr>
            </w:pPr>
            <w:r>
              <w:rPr>
                <w:sz w:val="28"/>
              </w:rPr>
              <w:t>dofinansowanie akcji pn. „Bez narkotyków w szkole bezpiecznie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a Komisji ds. Profilaktyki i Rozwiązywania Problemów Alkoholowy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>
                <w:sz w:val="28"/>
              </w:rPr>
            </w:pPr>
            <w:r>
              <w:rPr>
                <w:sz w:val="28"/>
              </w:rPr>
              <w:t>nadzór nad realizacją progra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>
                <w:sz w:val="28"/>
              </w:rPr>
            </w:pPr>
            <w:r>
              <w:rPr>
                <w:sz w:val="28"/>
              </w:rPr>
              <w:t>opiniowanie wnios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>
                <w:sz w:val="28"/>
              </w:rPr>
            </w:pPr>
            <w:r>
              <w:rPr>
                <w:sz w:val="28"/>
              </w:rPr>
              <w:t>motywowanie do le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>
                <w:sz w:val="28"/>
              </w:rPr>
            </w:pPr>
            <w:r>
              <w:rPr>
                <w:sz w:val="28"/>
              </w:rPr>
              <w:t>spotkania wg potrzeb przynajmniej 1 raz w mies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566" w:hanging="360"/>
              <w:rPr>
                <w:sz w:val="28"/>
              </w:rPr>
            </w:pPr>
            <w:r>
              <w:rPr>
                <w:sz w:val="28"/>
              </w:rPr>
              <w:t>opinie biegłego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  <w:t>ZASADY WYNAGRADZANIA CZŁONKÓW GKRP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Miejsko-Gminny Program Profilaktyki i Rozwiązywania Problemów Alkoholowych określa sposoby realizacji zadań samorządów gminnych w zakresie profilaktyki                     i rozwiązywania problemów alkoholowych na terenie miasta i gminy Frombor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 realizację zadań w zakresie określonych w programie przeznacza się kwotę uzyskaną za wydane zezwolenia na sprzedaż napoi alkoholowych oraz kwotę niewykorzystaną w tym zakresie w budżecie roku 200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Miejsko – Gminnym Programie Profilaktyki i Rozwiązywania Problemów Alkoholowych na rok 2006 wprowadza się zasady wynagrodzenia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Za udział w pracach Komisji ds. Profilaktyki i Rozwiązywania Problemów Alkoholowych wszystkim członkom przysługuje wynagrodzenie miesięczne w wysokości 25% najniższego wynagrodzenia za pracę pracowników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Najniższym wynagrodzeniem za pracę pracowników                                w rozumieniu niniejszej uchwały jest wynagrodzenie ogłoszone w drodze rozporządzenia Ministra Pracy    i Polityki Socjalnej           w Dzienniku Ustaw RP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Podstawą do wypłacenia wynagrodzenia jest lista obecności                          z umieszczonym na niej podpisem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nagrodzenie pokrywa się z budżetu gminy przeznaczonego na realizację Miejsko – Gminnego Programu Profilaktyki                                     i Rozwiązywania Problemów Alkoholowych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Zasady otrzymania wynagrodzenia: za nieobecność członka na posiedzeniu zwołanym przez przewodniczącego lub sekretarza dokonuje się potrąceń w sposób następujący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ilość nieobecności dzieli się przez ilość posiedzeń zwołanych                w danym miesiącu i mnoży przez kwotę zryczałtowanego wynagrodzenia miesięcznego ustalonego według w/w zasad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Potrąceń dokonuje Referent Finansowy Urzędu Miasta i Gminy we Fromborku  na podstawie comiesięcznego wykazu członków komisji nieobecnych   na posiedzeniach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kaz, o którym mowa w punkcie 6, sporządza sekretarz Komisji ds. PiRPA  na podstawie listy obecności członków sporządzonej z każdego posiedzenia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nagrodzenie wypłacane jest do 4 dnia każdego miesiąca za mies. poprzedni,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Jeżeli dzień wypłaty jest dniem wolnym od pracy, wynagrodzenie wypłacone będzie w dniu poprzedzającym ten dzień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ynagrodzenie będzie wypłacane gotówką w kasie Urzędu Miasta    i Gminy   we Frombork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08" w:hanging="0"/>
        <w:rPr/>
      </w:pPr>
      <w:r>
        <w:rPr/>
        <w:t xml:space="preserve">     </w:t>
      </w:r>
      <w:r>
        <w:rPr/>
        <w:t>ŹRÓDŁA FINANSOW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6" w:leader="none"/>
        </w:tabs>
        <w:ind w:left="900" w:hanging="360"/>
        <w:rPr>
          <w:sz w:val="28"/>
        </w:rPr>
      </w:pPr>
      <w:r>
        <w:rPr>
          <w:sz w:val="28"/>
        </w:rPr>
        <w:t xml:space="preserve">1.    Źródłem finansowania realizacji Gminnego Programu Profilaktyki                  i Rozwiązywania         Problemów Alkoholowych są dochody pochodzące z opłat za korzystanie </w:t>
      </w:r>
    </w:p>
    <w:p>
      <w:pPr>
        <w:pStyle w:val="Normal"/>
        <w:tabs>
          <w:tab w:val="clear" w:pos="708"/>
          <w:tab w:val="left" w:pos="5426" w:leader="none"/>
        </w:tabs>
        <w:ind w:left="90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zezwoleń  na sprzedaż napojów alkoholowych.</w:t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rPr>
          <w:sz w:val="28"/>
        </w:rPr>
      </w:pPr>
      <w:r>
        <w:rPr>
          <w:sz w:val="28"/>
        </w:rPr>
        <w:t>2.   Inne pozyskane środki.</w:t>
      </w:r>
    </w:p>
    <w:p>
      <w:pPr>
        <w:pStyle w:val="Normal"/>
        <w:tabs>
          <w:tab w:val="clear" w:pos="708"/>
          <w:tab w:val="left" w:pos="5426" w:leader="none"/>
        </w:tabs>
        <w:ind w:left="720" w:hanging="180"/>
        <w:rPr>
          <w:sz w:val="28"/>
        </w:rPr>
      </w:pPr>
      <w:r>
        <w:rPr>
          <w:sz w:val="28"/>
        </w:rPr>
      </w:r>
    </w:p>
    <w:p>
      <w:pPr>
        <w:pStyle w:val="Heading6"/>
        <w:ind w:left="720" w:hanging="1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10"/>
        </w:numPr>
        <w:rPr>
          <w:sz w:val="28"/>
        </w:rPr>
      </w:pPr>
      <w:r>
        <w:rPr>
          <w:sz w:val="28"/>
        </w:rPr>
        <w:t>Program obejmuje zadania do realizacji od 1 stycznia 2006r. do                      31 grudnia 2006r.</w:t>
      </w:r>
    </w:p>
    <w:p>
      <w:pPr>
        <w:pStyle w:val="Normal"/>
        <w:ind w:left="1080" w:hanging="312"/>
        <w:rPr>
          <w:sz w:val="28"/>
        </w:rPr>
      </w:pPr>
      <w:r>
        <w:rPr>
          <w:sz w:val="28"/>
        </w:rPr>
        <w:t>2.  Z wykonania zadań Programu Burmistrz Miasta i Gminy złoży sprawozdanie Radzie Miejskiej Gminy Frombork w terminie do dnia 31 marca 2007r.</w:t>
      </w:r>
      <w:r>
        <w:br w:type="page"/>
      </w:r>
    </w:p>
    <w:p>
      <w:pPr>
        <w:pStyle w:val="Normal"/>
        <w:numPr>
          <w:ilvl w:val="0"/>
          <w:numId w:val="0"/>
        </w:numPr>
        <w:ind w:left="1080" w:hanging="31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80" w:hanging="3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26" w:leader="none"/>
      </w:tabs>
      <w:ind w:left="720" w:hanging="18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5:00Z</dcterms:created>
  <dc:creator>Budownictwo</dc:creator>
  <dc:description/>
  <cp:keywords/>
  <dc:language>en-US</dc:language>
  <cp:lastModifiedBy>UMiG Frombork</cp:lastModifiedBy>
  <cp:lastPrinted>2006-01-23T14:36:00Z</cp:lastPrinted>
  <dcterms:modified xsi:type="dcterms:W3CDTF">2006-02-14T09:25:00Z</dcterms:modified>
  <cp:revision>2</cp:revision>
  <dc:subject/>
  <dc:title>UCHWAŁA NR XI/99/03</dc:title>
</cp:coreProperties>
</file>