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  <w:szCs w:val="24"/>
        </w:rPr>
        <w:t>Załącznik Nr 5 do protokołu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Nr I/06 z dnia 02.02.2006 r.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/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02 LUTEGO 2006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 sprawie przyjęcia Miejsko - Gminnego Programu Przeciwdziałania Narkomanii         w mieście i gminie  Frombork na rok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0 ust. 1, 3 ustawy z dnia 29 lipca 2005 r.  o przeciwdziałaniu narkomanii (tekst jednolity: Dz. U. Nr 179 poz. 1485 z 2005 r.) -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wierdza </w:t>
      </w:r>
      <w:r>
        <w:rPr>
          <w:b/>
        </w:rPr>
        <w:t xml:space="preserve">Miejsko-Gminny Program Przeciwdziałania Narkomanii w mieście i gminie Frombork na rok 2006 </w:t>
      </w:r>
      <w:r>
        <w:rPr/>
        <w:t>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6:00Z</dcterms:created>
  <dc:creator>U M i G Frombork</dc:creator>
  <dc:description/>
  <cp:keywords/>
  <dc:language>en-US</dc:language>
  <cp:lastModifiedBy>UMiG Frombork</cp:lastModifiedBy>
  <cp:lastPrinted>2006-02-06T07:28:00Z</cp:lastPrinted>
  <dcterms:modified xsi:type="dcterms:W3CDTF">2006-02-14T09:26:00Z</dcterms:modified>
  <cp:revision>2</cp:revision>
  <dc:subject/>
  <dc:title>UCHWAŁA NR           05</dc:title>
</cp:coreProperties>
</file>