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>Załącznik Nr 6 do protokołu</w:t>
      </w:r>
    </w:p>
    <w:p>
      <w:pPr>
        <w:pStyle w:val="Normal"/>
        <w:ind w:left="3540" w:firstLine="708"/>
        <w:jc w:val="right"/>
        <w:rPr/>
      </w:pPr>
      <w:r>
        <w:rPr/>
        <w:t>Nr I/06 z dnia 02.02.200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I/6/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FROMBORK</w:t>
      </w:r>
    </w:p>
    <w:p>
      <w:pPr>
        <w:pStyle w:val="Listapunktowana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>Z DNIA 2 LUTEGO 200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sprawie ustalenia ,,Regulaminu określającego wysokość stawek i szczegółowe warunki przyznawania nauczycielom dodatków: motywacyjnego, za wysługę lat, funkcyjnego, za warunki pracy oraz określającego tryb i kryteria przyznawania nagród ze specjalnego funduszu nagród, wysokość nauczycielskiego dodatku mieszkaniowego oraz szczegółowe zasady jego przyznawania i wypłacania a także za godziny ponadwymiarowe i godziny doraźnych zastępstw dla nauczycieli zatrudnionych w Zespole Szkół we Fromborku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18 ust.2 pkt 15 ustawy z dnia 8 marca 1990r. o samorządzie gminnym (tj. Dz. U. z 2001r. Nr 142, poz.1591, z 2002r. Nr 23,poz.220, Nr 62, poz.558, Nr 113, poz.984, Nr 153, poz.1271 i Nr 214, poz.1806, z 2003r. Nr 80, poz.717,Nr 162,poz.1568, z 2004r. Nr 102, poz.1055 i Nr 116, poz.1203, z 2005 r. Nr 172, poz. 1441), art.30 ust.6 i ust. 6a, art.49 ust.1 pkt 1 i ust. 2, art.54 ust. 3 i 7</w:t>
      </w:r>
      <w:r>
        <w:rPr>
          <w:i/>
          <w:iCs/>
        </w:rPr>
        <w:t xml:space="preserve"> </w:t>
      </w:r>
      <w:r>
        <w:rPr/>
        <w:t xml:space="preserve">oraz art. 91 d pkt 1 ustawy z dnia 26 stycznia 1982r.- Karta Nauczyciela ( Dz. U. z 2003r Nr 118, poz.1112, Nr 137, poz. 1304, Nr 203, poz. 1966, Nr 213, poz. 2082, z 2004 r. Nr 96, poz. 959, Nr 179, poz. 1845, z 2005 r. Nr 10, poz. 71, Nr 167, poz. 1397, Nr 179, poz. 147 i Nr 11, poz. 1526) w związku                             z rozporządzeniem Ministra Edukacji Narodowej z dnia 31 stycznia 2005 r. w sprawie wysokości minimalnych stawek wynagradzania zasadniczego nauczycieli, ogólnych warunków przyznawania  dodatków do wynagrodzenia zasadniczego oraz wynagradzania za pracę  w dniu wolnym od pracy(Dz. U. Nr 22, poz. 181) – Rada Miejska Gminy Frombork </w:t>
      </w:r>
      <w:r>
        <w:rPr>
          <w:b/>
          <w:bCs/>
        </w:rPr>
        <w:t>uchwala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stala się  regulamin określający wysokości oraz szczegółowe warunki przyznawania nauczycielom dodatków: motywacyjnego, za wysługę lat, dodatku funkcyjnego, za warunki pracy, za godziny ponadwymiarowe i doraźnych zastępstw, nagrody i inne świadczenia wynikające ze stosunku pracy oraz szczegółowe warunki przyznawania i wypłacania dodatku mieszkaniowego, w brzmieniu jak w załączniku nr 1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ab/>
      </w:r>
      <w:r>
        <w:rPr>
          <w:b/>
          <w:bCs/>
        </w:rPr>
        <w:t>§ 2</w:t>
      </w:r>
      <w:r>
        <w:rPr/>
        <w:t>.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pisy  Regulaminu mają zastosowanie do wynagrodzeń należnych od dnia 1 stycznia   2006 r. do dnia 31 grudnia 2006r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ab/>
      </w:r>
      <w:r>
        <w:rPr>
          <w:b/>
          <w:bCs/>
        </w:rPr>
        <w:t>§ 3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Burmistrzowi Miasta i Gminy Fromb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ab/>
      </w:r>
      <w:r>
        <w:rPr>
          <w:b/>
          <w:bCs/>
        </w:rPr>
        <w:t>§ 4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Traci moc uchwała Nr V/42/05 Rady Miejskiej Gminy Frombork z dnia 24 czerwca 2005 r. w sprawie ustalenia ,,Regulaminu określającego wysokość stawek i szczegółowe warunki przyznawania nauczycielom dodatków: motywacyjnego, za wysługę lat, funkcyjnego, za warunki pracy oraz określającego tryb i kryteria przyznawania nagród ze specjalnego funduszu nagród, wysokość nauczycielskiego dodatku mieszkaniowego oraz szczegółowe zasady jego przyznawania i wypłacania a także za godziny ponadwymiarowe i godziny doraźnych zastępstw dla nauczycieli zatrudnionych w Zespole Szkół we Fromborku”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 wchodzi w życie z dniem podjęcia z mocą od 01 stycznia 2006 r. i podlega ogłoszeniu w sposób zwyczajowo przyję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9:27:00Z</dcterms:created>
  <dc:creator>Roginski</dc:creator>
  <dc:description/>
  <cp:keywords/>
  <dc:language>en-US</dc:language>
  <cp:lastModifiedBy>UMiG Frombork</cp:lastModifiedBy>
  <cp:lastPrinted>2006-02-06T07:34:00Z</cp:lastPrinted>
  <dcterms:modified xsi:type="dcterms:W3CDTF">2006-02-14T09:27:00Z</dcterms:modified>
  <cp:revision>2</cp:revision>
  <dc:subject/>
  <dc:title>Uchwała Nr </dc:title>
</cp:coreProperties>
</file>