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9 do protokołu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 xml:space="preserve"> Nr I/06 z dnia 02.02.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/9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LUTEGO 2006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dożywiania dzieci w szkołach podstawowych i gimnazjal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Na podstawie art.17 ust. 1 pkt  3 i 14, art. 36 ust. 2  lit. J w związku z art. 8 ust. 1 , art. 48 ust. 4 i 5  ustawy z dnia 12 marca 2004 r. o pomocy społecznej ( Dz. U. z 2004 r .Nr 64 poz. 593, Nr 99, poz. 1001, Nr 273, poz. 2703,   z 2005 r. Nr 64, poz. 565, Nr 94, poz. 7, Nr 164, poz. 1366, Nr 175, poz. 1462, Nr 179, poz. 147  i Nr 10, poz. 1493) -  Rada Miejska Gminy Frombork uchwala co następuj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dziela się pomocy dzieciom i młodzieży w okresie nauki  w szkołach na terenie miasta            i gminy  i poza- w formie zakupu posił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 ta może być realizowana w formie następujących posiłków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adów pełnodaniowych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up z wkładką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ów śniadani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zieci otrzymują posiłek nieodpłatnie, gdy dochód w rodzinie na osobę nie przekracza 150 % kryterium dochodowego zawartego w art.  8 ust.1  pkt 1,2 i 3 ustawy o pomocy społecznej         z dnia 12 marca 2004 r. z późniejszymi zmianami przy jednoczesnym wystąpieniu co najmniej jednego z powodów wymienionych w art. 7  pk  2-15 cytowanej ustawy lub innych okoliczności uzasadniających udzielenie po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ziecko  może otrzymać posiłek nieodpłatnie na wniosek pracownika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socjalnego, gdy dochód rodziny przekracza  150 %, a rodzina znajduje się przejściowo w trudnej sytu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łatę za dożywianie  ustala Dyrektor Szkoły  w wysokości kosztu surowca przeznaczonego na przygotowanie posił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 uchwały powierza się Burmistrzowi Miasta i Gminy Fromb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III/60/98 Rady Miejskiej Gminy Frombork z dnia 4 grudnia 1998 r.w sprawie dożywiania dzieci w szkołach podstawowych i ponadpodstaw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8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32:00Z</dcterms:created>
  <dc:creator>Stepnowski Krzysztof</dc:creator>
  <dc:description/>
  <cp:keywords/>
  <dc:language>en-US</dc:language>
  <cp:lastModifiedBy>UMiG Frombork</cp:lastModifiedBy>
  <cp:lastPrinted>2006-02-06T07:41:00Z</cp:lastPrinted>
  <dcterms:modified xsi:type="dcterms:W3CDTF">2006-02-14T09:32:00Z</dcterms:modified>
  <cp:revision>2</cp:revision>
  <dc:subject/>
  <dc:title>Frombork ...................................</dc:title>
</cp:coreProperties>
</file>