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>Nr I/06 z dnia 02.0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UTEGO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w sprawie wysokości diet dla sołty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Na podstawie art. 37a oraz 37b ust. 1   ustawy z dnia 8 marca 1990 r. o samorządzie gminnym (t.j. z 2001 r. Nr 142, poz. 1591, z 2002 r. Nr 23, poz. 220, Nr 62, poz. 558, Nr 113, poz. 984, Nr 153, poz. 1271, Nr 214, poz. 1806, z 2003 r. Nr 80,  poz. 717, Nr 162, poz. 1568, z 2004 r. Nr 102, poz. 1055 i Nr 116, poz. 1203, z 2005 r. Nr 172, poz. 1441 ) oraz rozporządzenia Ministra Spraw Wewnętrznych i Administracji z dnia 31 lipca 2000 r. w sprawie sposobu ustalenia należności z tytułu zwrotu kosztów podróży służbowych radnych gminy (Dz. U. Nr 66, poz. 880, z 2002 r. Nr 14, poz. 138, z 2003 r. Nr 33, poz. 280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dla sołtysów dietę za udział w sesjach Rady Miejskiej Gminy Frombork,  oraz w posiedzeniach Komisji Rozwoju Gospodarczego i Rolnictwa w wysokości   6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, że sołtysom przysługuje zwrot kosztów podróży służbowych na zasadach i w wysokości przewidzianej przepisami prawa z tytułu podróży służbowych odbywanych na obszarze kraju określonych przepisami rozporządzenia Ministra Spraw Wewnętrznych             i Administracji z dnia 31 lipca 2000 r. w sprawie sposobu ustalania należności z tytułu zwrotu kosztów podróży służbowych radnym gminy (Dz. U. Nr 66, poz. 800, z 2002 r. Dz. U. Nr 14, poz. 138, z 2003 r. Dz. U. Nr 33, poz. 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X/80/03 Rady Miejskiej Gminy Frombork z dnia 30 października 2003 r. w sprawie diet dla sołtysów oraz uchwała Nr X/96/03 Rady Miejskiej Gminy Frombork z dnia 12 grudnia 2003 r. w sprawie zmiany uchwały Nr IX/80/03 z dnia               30 października 2003 r. w sprawie wysokości diet dla sołty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3:00Z</dcterms:created>
  <dc:creator>UMiG Frombork</dc:creator>
  <dc:description/>
  <cp:keywords/>
  <dc:language>en-US</dc:language>
  <cp:lastModifiedBy>UMiG Frombork</cp:lastModifiedBy>
  <cp:lastPrinted>2006-02-06T07:42:00Z</cp:lastPrinted>
  <dcterms:modified xsi:type="dcterms:W3CDTF">2006-02-14T09:33:00Z</dcterms:modified>
  <cp:revision>2</cp:revision>
  <dc:subject/>
  <dc:title>Załącznik Nr </dc:title>
</cp:coreProperties>
</file>