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zenie Nr 10/06</w:t>
      </w:r>
    </w:p>
    <w:p>
      <w:pPr>
        <w:pStyle w:val="Heading1"/>
        <w:rPr/>
      </w:pPr>
      <w:r>
        <w:rPr/>
        <w:t>Burmistrza Miasta i Gminy Frombor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14 lutego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w sprawie ogłoszenia otwartego konkursu ofert na realizację zadania własnego Gminy Frombork w dziedzinie </w:t>
      </w:r>
      <w:r>
        <w:rPr>
          <w:b/>
          <w:bCs/>
          <w:sz w:val="28"/>
        </w:rPr>
        <w:t>upowszechniania kultury fizycznej i sportu</w:t>
      </w:r>
      <w:r>
        <w:rPr>
          <w:sz w:val="28"/>
        </w:rPr>
        <w:t xml:space="preserve">                  w 2006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 11 i art. 13 ustawy z dnia 24 kwietnia 2003 r.                              o działalności pożytku publicznego i o wolontariacie (Dz. U. Nr 96, poz. 873         z późniejszymi zmianami), art. 7 ust. 1 pkt. 10 i art. 30 ust. 2 pkt. 4 ustawy                     z dnia 8 marca 1990 r. o samorządzie gminnym (tekst jednolity z 2001 r.                     Dz. U. Nr 142, poz. 1591 z późniejszymi zmianami) oraz Uchwały Nr I/3/06 Rady Miejskiej Gminy Frombork z dnia  2 lutego 2006 r. w sprawie programu współpracy z organizacjami pozarządowymi oraz  podmiotami, o których mowa w art. 3 ust. 3 ustawy z dnia 24 kwietnia 2003 r. o działalności pożytku publicznego i o wolontariacie na terenie  Miasta i Gminy Frombork na rok 2006  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głaszam OTWARTY KONKURS OFERT na realizację zadania Gminy Frombork w zakresie upowszechniania kultury fizycznej i sportu - treść ogłoszenia stanowi załącznik Nr 1 do niniejszego zarządzeni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m Regulamin Konkursu, który stanowi załącznik Nr 2 do niniejszego zarzą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zarządzenia powierzam Pełnomocnikowi ds. współpracy                          z organizacjami pozarządowy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  Załącznik nr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do Zarządzenia nr 10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G Ł O S Z E N I E  O  K O N K U R S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Burmistrz Miasta i Gminy Frombork ogłasza OTWARTY KONKURS OFERT na realizację zadań Gminy Frombork w zakresie </w:t>
      </w:r>
      <w:r>
        <w:rPr>
          <w:b/>
          <w:bCs/>
          <w:sz w:val="28"/>
        </w:rPr>
        <w:t>kultury fizycznej i sportu</w:t>
      </w:r>
      <w:r>
        <w:rPr>
          <w:sz w:val="28"/>
        </w:rPr>
        <w:t xml:space="preserve">                 </w:t>
      </w:r>
      <w:r>
        <w:rPr>
          <w:b/>
          <w:sz w:val="28"/>
        </w:rPr>
        <w:t>na rok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miotem KONKURSU jest wyłonienie podmiotów, którym zostanie powierzone wykonanie zadań publicznych wraz z udzieleniem dotacji                        na dofinansowanie ich realizacj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ierując się postanowieniami Uchwały Nr I/3/06  Rady Miejskiej Gminy Frombork z dnia 2 lutego 2006 r. w sprawie programu współpracy                      z organizacjami pozarządowymi oraz podmiotami, o których mowa w art. 3                 ust. 3 ustawy z dnia 24 kwietnia 2003 r. o działalności pożytku publicznego                              i o wolontariacie na terenie Miasta i Gminy Frombork na rok 2006, konkurs obejmować będzie następujące zadania z zakresu kultury fizycznej i sportu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przygotowań i uczestnictwo w lokalnych, regionalnych, ogólnopolskich i międzynarodowych imprezach sportowych i rekreacyjnych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szkoleń oraz obozów szkoleniowo - rekreacyjnych dla dzieci               i młodzieży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zajęć sportowo - rekreacyjnych w czasie wolnym od zajęć szkolnych - ferie, wakacje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ganizowanie imprez sportowo - rekreacyjnych dla dzieci, młodzieży                     i mieszkańców miasta rozwijających ich sprawność fizyczną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worzenie odpowiednich warunków materialno - technicznych dla rozwoju rekreacji ruchowej i sportu wśród dzieci, młodzieży i mieszkańców mias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realizację ww. zadań w roku 2006 w budżecie Miasta i Gminy Frombork przeznacza się kwotę 25.100,00 złot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onkursu mogą przystąpić organizacje pozarządowe, podmioty prowadzące działalność pożytku publicznego oraz jednostki organizacyjne podległe organom administracji publicznej lub przez nie nadzorowa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dmioty, przyjmując zlecenie realizacji zadania publicznego, zobowiązane są do wykonania zadania w zakresie i na zasadach określonych w umowie                         o wsparciu i dofinansowaniu realizacji zadania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, o której mowa w ust. 1, wymag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mowa o wsparciu i dofinansowaniu realizacji zadania publicznego może być zawarta na czas realizacji zadania lub na czas określony, nie dłuższy jednak niż do końca roku budżetoweg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anie publiczne nie może być zrealizowane przez podmiot nie będący stroną umowy, chyba że umowa zezwala na wykonanie określonej części zadania przez taki podmiot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dmioty wyłonione w Konkursie są zobowiązane do wyodrębnienia                          w ewidencji księgowej środków otrzymanych na realizację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urmistrz dokonuje kontroli i oceny realizacji zadania publicznego,                              a w szczególności: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stanu realizacji zada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efektywności, rzetelności i jakości wykonania zada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awidłowości wykorzystania środków publicznych otrzymanych na realizację zadania,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prowadzenia dokumentacji określonej w przepisach prawa                                     i w postanowieniach umow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rawozdania częściowe z wykonania zadania publicznego należy składać                    w terminach określonych w umowie.</w:t>
      </w:r>
    </w:p>
    <w:p>
      <w:pPr>
        <w:pStyle w:val="Normal"/>
        <w:jc w:val="both"/>
        <w:rPr/>
      </w:pPr>
      <w:r>
        <w:rPr>
          <w:b/>
          <w:sz w:val="28"/>
        </w:rPr>
        <w:t>Oferty należy składać do dnia 15 marca 2006 r.</w:t>
      </w:r>
      <w:r>
        <w:rPr>
          <w:sz w:val="28"/>
        </w:rPr>
        <w:t xml:space="preserve"> w sekretariacie Urzędu Miasta i Gminy we Fromborku, ul. Młynarska 5A, w zaklejonej kopercie podpisanej "Otwarty konkurs ofert na realizację zadań publicznych w zakresie kultury fizycznej i sportu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ferta musi spełniać wymagania określone w art. 14 ustawy z dnia 24 kwietnia 2003 r. o działalności pożytku publicznego i o wolontariacie (Dz. U. Nr 96,         poz. 873 z późniejszymi zmianami) oraz Rozporządzeniu Ministra Gospodarki                 i Polityki Społecznej z dnia 29 października 2003 r. w sprawie wzoru oferty realizacji zadania publicznego, ramowego wzoru umowy o wykonanie zadania publicznego i wzoru sprawozdania z wykonania tego zadania (Dz. U. Nr 193, poz. 1891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misja Konkursowa powołana przez Burmistrza Miasta  i Gminy Frombork                  w terminie do dnia 31 marca 2006 r. rozpatrzy złożone oferty biorąc pod uwagę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żliwość realizacji zadania przez dany podmiot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rzedstawioną kalkulację kosztów w odniesieniu do zakresu rzeczowego zadania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ysokość środków publicznych przeznaczonych na realizację z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zczegółowe kryteria wyboru oferty określa Regulamin Konkurs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Konkursu, Uchwała Rady Miejskiej Gminy Frombork  w sprawie programu współpracy  z organizacjami pozarządowymi oraz podmiotami,                    o których mowa w art. 3 ust. 3 ustawy z dnia 24 kwietnia 2003 r. o działalności pożytku publicznego i o wolontariacie na terenie Miasta i Gminy Frombork na rok 2006, wzór oferty, umowy i sprawozdania dostępne są w sekretariacie Urzędu oraz na stronie internetowej Miasta i Gminy Frombork i w Biuletynie Informacji Publi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wynikach konkursu zainteresowane podmioty zostaną powiadomione                                            w terminie 7 dni od jego rozstrzygni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roku 2005 na przedmiotowe zadania zostały przeznaczone środki finansowe w wysokości 27.100,00 zł.. Zadania zostały zrealizowane przez 4 podmiot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5:12:00Z</dcterms:created>
  <dc:creator>Rogińska</dc:creator>
  <dc:description/>
  <dc:language>en-US</dc:language>
  <cp:lastModifiedBy>GCI</cp:lastModifiedBy>
  <cp:lastPrinted>2006-02-15T08:47:00Z</cp:lastPrinted>
  <dcterms:modified xsi:type="dcterms:W3CDTF">2006-02-23T16:35:00Z</dcterms:modified>
  <cp:revision>4</cp:revision>
  <dc:subject/>
  <dc:title> </dc:title>
</cp:coreProperties>
</file>