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2/06</w:t>
      </w:r>
    </w:p>
    <w:p>
      <w:pPr>
        <w:pStyle w:val="Heading1"/>
        <w:rPr/>
      </w:pPr>
      <w:r>
        <w:rPr/>
        <w:t>Burmistrza Miasta i Gminy Frombo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lutego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w sprawie ogłoszenia otwartego konkursu ofert na realizację zadania własnego Gminy Frombork </w:t>
      </w:r>
      <w:r>
        <w:rPr>
          <w:b/>
          <w:i/>
          <w:sz w:val="28"/>
        </w:rPr>
        <w:t xml:space="preserve">w dziedzinie </w:t>
      </w:r>
      <w:r>
        <w:rPr>
          <w:b/>
          <w:bCs/>
          <w:i/>
          <w:sz w:val="28"/>
        </w:rPr>
        <w:t>upowszechniania rekreacji                      i wypoczynku</w:t>
      </w:r>
      <w:r>
        <w:rPr>
          <w:b/>
          <w:i/>
          <w:sz w:val="28"/>
        </w:rPr>
        <w:t xml:space="preserve"> w 2006 rok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1 i art. 13 ustawy z dnia 24 kwietnia 2003 r.                              o działalności pożytku publicznego i o wolontariacie (Dz. U. Nr 96, poz. 873,         z późniejszymi zmianami), art. 7 ust. 1 pkt. 10 i art. 30 ust. 2 pkt. 4 ustawy                   z dnia 8 marca 1990 r. o samorządzie gminnym (tekst jednolity z 2001 r.                    Dz. U. Nr 142, poz. 1591, z późniejszymi zmianami) oraz Uchwały Nr I/3/06 Rady Miejskiej Gminy Frombork z dnia 2 lutego 2006 roku w sprawie programu współpracy z organizacjami pozarządowymi oraz  podmiotami, o których mowa w art. 3 ust. 3 ustawy z dnia 24 kwietnia 2003 r. o działalności pożytku publicznego i o wolontariacie na terenie  Miasta i Gminy Frombork na rok 2006  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łaszam OTWARTY KONKURS OFERT na realizację zadania Gminy Frombork w zakresie upowszechniania rekreacji i wypoczynku - treść ogłoszenia stanowi załącznik Nr 1 do niniejszego zarzą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m Regulamin Konkursu, który stanowi załącznik Nr 2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m Pełnomocnikowi ds. współpracy                          z organizacjami pozarząd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Załącznik nr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do Zarządzenia nr 12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O G Ł O S Z E N I E  O  K O N K U R S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urmistrz Miasta i Gminy Frombork ogłasza OTWARTY KONKURS OFERT na realizację zadań Gminy Frombork w zakresie </w:t>
      </w:r>
      <w:r>
        <w:rPr>
          <w:b/>
          <w:bCs/>
          <w:sz w:val="28"/>
        </w:rPr>
        <w:t>upowszechnianie rekreacji</w:t>
      </w:r>
      <w:r>
        <w:rPr>
          <w:sz w:val="28"/>
        </w:rPr>
        <w:t xml:space="preserve">                  </w:t>
      </w:r>
      <w:r>
        <w:rPr>
          <w:b/>
          <w:bCs/>
          <w:sz w:val="28"/>
        </w:rPr>
        <w:t>i wypoczynku</w:t>
      </w:r>
      <w:r>
        <w:rPr>
          <w:sz w:val="28"/>
        </w:rPr>
        <w:t xml:space="preserve">    na rok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em KONKURSU jest wyłonienie podmiotów, którym zostanie powierzone wykonanie zadań publicznych wraz z udzieleniem dotacji                        na dofinansowanie ich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ierując się postanowieniami Uchwały Nr I/3/06  Rady Miejskiej Gminy Frombork z dnia 2 lutego 2006 r. w sprawie: programu współpracy                      z organizacjami pozarządowymi oraz podmiotami, o których mowa w art. 3                 ust. 3 ustawy z dnia 24 kwietnia 2003 r. o działalności pożytku publicznego                              i o wolontariacie na terenie Miasta i Gminy Frombork na rok 2006, konkurs obejmować będzie następujące zadania z zakresu upowszechniania rekreacji              i wypoczynk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organizowanie imprez rekreacyjno - wypoczynkowych  dla dzieci, młodzieży i  mieszkańców miasta (w tym  w szczególności dla ludzi starszych),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ganizowanie imprez turystyczno – krajoznawczych.</w:t>
      </w:r>
    </w:p>
    <w:p>
      <w:pPr>
        <w:pStyle w:val="Normal"/>
        <w:jc w:val="both"/>
        <w:rPr/>
      </w:pPr>
      <w:r>
        <w:rPr>
          <w:sz w:val="28"/>
        </w:rPr>
        <w:t>Na realizację ww. zadań w roku 2006 w budżecie Miasta i Gminy Frombork przeznacza się kwotę 3.500,00 złotych.</w:t>
      </w:r>
    </w:p>
    <w:p>
      <w:pPr>
        <w:pStyle w:val="Normal"/>
        <w:jc w:val="both"/>
        <w:rPr/>
      </w:pPr>
      <w:r>
        <w:rPr>
          <w:sz w:val="28"/>
        </w:rPr>
        <w:t>Do Konkursu mogą przystąpić organizacje pozarządowe, podmioty prowadzące działalność pożytku publicznego oraz jednostki organizacyjne podległe organom administracji publicznej lub przez nie nadzorowa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mioty przyjmując zlecenie realizacji zadania publicznego zobowiązane są do wykonania zadania w zakresie i na zasadach określonych w umowie                         o wsparciu i dofinansowaniu realizacji zad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a, o której mowa w ust. 1,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mowa o wsparciu i dofinansowaniu realizacji zadania publicznego może być zawarta na czas realizacji zadania lub na czas określony, nie dłuższy jednak niż do końca roku budżet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danie publiczne nie może być zrealizowane przez podmiot nie będący stroną umowy, chyba że umowa zezwala na wykonanie określonej części zadania przez taki podmio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mioty wyłonione w Konkursie są zobowiązane do wyodrębnienia                          w ewidencji księgowej środków otrzymanych na realizację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dokonuje kontroli i oceny realizacji zadania publicznego,                              a w szczególności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tanu realizacji zadani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efektywności, rzetelności i jakości wykonania zadani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awidłowości wykorzystania środków publicznych otrzymanych na realizację zadania,</w:t>
      </w:r>
    </w:p>
    <w:p>
      <w:pPr>
        <w:pStyle w:val="TextBodyIndent"/>
        <w:numPr>
          <w:ilvl w:val="1"/>
          <w:numId w:val="2"/>
        </w:numPr>
        <w:rPr/>
      </w:pPr>
      <w:r>
        <w:rPr/>
        <w:t>prowadzenia dokumentacji określonej w przepisach prawa                                     i w postanowieniach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a częściowe z wykonania zadania publicznego należy składać                    w terminach określonych w umowie.</w:t>
      </w:r>
    </w:p>
    <w:p>
      <w:pPr>
        <w:pStyle w:val="Normal"/>
        <w:jc w:val="both"/>
        <w:rPr/>
      </w:pPr>
      <w:r>
        <w:rPr>
          <w:b/>
          <w:sz w:val="28"/>
        </w:rPr>
        <w:t>Oferty należy składać do dnia 15 marca 2006 r.</w:t>
      </w:r>
      <w:r>
        <w:rPr>
          <w:sz w:val="28"/>
        </w:rPr>
        <w:t xml:space="preserve"> w sekretariacie Urzędu Miasta i Gminy we Fromborku, ul. Młynarska 5A w zaklejonej kopercie podpisanej "Otwarty konkurs ofert na realizację zadań publicznych w zakresie rekreacji i wypoczynku".</w:t>
      </w:r>
    </w:p>
    <w:p>
      <w:pPr>
        <w:pStyle w:val="Normal"/>
        <w:jc w:val="both"/>
        <w:rPr/>
      </w:pPr>
      <w:r>
        <w:rPr>
          <w:sz w:val="28"/>
        </w:rPr>
        <w:t>Oferta musi spełniać wymagania określone w art. 14 ustawy z dnia 24 kwietnia 2003 r. o działalności pożytku publicznego i o wolontariacie (Dz. U. Nr 96,         poz. 873 z późniejszymi zmianami) oraz Rozporządzeniu Ministra Gospodarki              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Konkursowa powołana przez Burmistrza Miasta  i Gminy Frombork             w terminie do dnia 31 marca 2006 roku rozpatrzy złożone oferty biorąc pod uwagę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ożliwość realizacji zadania przez dany podmiot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zedstawioną kalkulację kosztów w odniesieniu do zakresu rzeczowego zadania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sokość środków publicznych przeznaczonych na realizację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e kryteria wyboru oferty określa Regulamin Konkursu.</w:t>
      </w:r>
    </w:p>
    <w:p>
      <w:pPr>
        <w:pStyle w:val="Normal"/>
        <w:jc w:val="both"/>
        <w:rPr/>
      </w:pPr>
      <w:r>
        <w:rPr>
          <w:sz w:val="28"/>
        </w:rPr>
        <w:t>Regulamin Konkursu, Uchwała Rady Miejskiej Gminy Frombork  w sprawie programu współpracy z organizacjami pozarządowymi oraz podmiotami            o których mowa w art. 3 ust. 3 ustawy z dnia 24 kwietnia 2003 r. o działalności pożytku publicznego i o wolontariacie na terenie Miasta i Gminy Frombork na rok 2006, wzór oferty, umowy i sprawozdania dostępne są w sekretariacie Urzędu oraz na stronie internetowej Miasta i Gminy Frombork i w Biuletynie Informacj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wynikach konkursu zainteresowane podmioty zostaną powiadomione                                            w terminie 7 dni od jego rozstrzygnięcia.</w:t>
      </w:r>
    </w:p>
    <w:p>
      <w:pPr>
        <w:pStyle w:val="Normal"/>
        <w:jc w:val="both"/>
        <w:rPr/>
      </w:pPr>
      <w:r>
        <w:rPr>
          <w:sz w:val="28"/>
        </w:rPr>
        <w:t>W roku 2005 na przedmiotowe zadania zostały przeznaczone środki finansowe w wysokości  600,00 zł. Zadania zostały zrealizowane przez 1 podmi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04"/>
        </w:tabs>
        <w:ind w:left="100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00:00Z</dcterms:created>
  <dc:creator>Rogińska</dc:creator>
  <dc:description/>
  <dc:language>en-US</dc:language>
  <cp:lastModifiedBy>GCI</cp:lastModifiedBy>
  <cp:lastPrinted>2006-02-15T08:50:00Z</cp:lastPrinted>
  <dcterms:modified xsi:type="dcterms:W3CDTF">2006-02-23T15:00:00Z</dcterms:modified>
  <cp:revision>2</cp:revision>
  <dc:subject/>
  <dc:title> </dc:title>
</cp:coreProperties>
</file>