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misji Konkursowej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Przeprowadzenie konkursu ofert, o którym mowa w ustawie z dnia                       24 kwietnia 2003 r. o działalności pożytku publicznego i o wolontariacie        (Dz. U. Nr 96, poz.873, z 2004 r. Nr 64, poz. 593, Nr 116, poz. 1203, Nr 210, poz. 2133) dokonuje Komisja Konkursow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omisja Konkursowa, zwana dalej komisją, ma charakter opiniując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Komisja w toku prac dokonuje oceny ofert złożonych przez podmioty ubiegające się o realizacje zadań publicznych, w oparciu o kryteria ustalone         w ogłoszeniu o konkurs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omisja składa się od 3 do 5 osób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Imienny skład komisji z określeniem funkcji przewodniczącego, wiceprzewodniczącego i sekretarza określa zarządzenie Burmistrza Miasta               i Gminy Frombork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urmistrz Miasta i Gminy Frombork powołuje skład komisji spośród pracowników Urzędu Miasta i Gminy Frombork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8"/>
          <w:szCs w:val="28"/>
        </w:rPr>
        <w:t>Komisja rozpoczyna pracę od dnia następnego, po dniu określonym                       w ogłoszeniu o konkursie ofert jako ostateczny termin składania ofert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acą komisji kieruje przewodniczący, który odpowiedzialny jest za prawidłowy i sprawny przebieg prac komisj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ace komisji mogą być prowadzone, jeżeli w posiedzeniu bierze udział co najmniej trzech jej członków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omisja obraduje na posiedzeniach, z których sporządza się protokó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omisja dokonuje oceny ofert pod względem formalnym poprzez wypełnienie kart oceny formalnej „Karta Oceny Oferty.”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uzasadnionym przypadku Burmistrz może zażądać uzupełnienia złożonej przez oferenta dokumentacji w nieprzekraczalnym terminie 7 dni od dnia doręczenia wezwa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omisja dokonuje oceny merytorycznej ofert, poprzez wypełnienie kart oceny merytorycznej „Kryteria Oceny Oferty”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stateczna ocena oferty wynika ze średniej arytmetycznej indywidualnych ocen członków komisj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Członek komisji dokonuje oceny każdego kryterium przyznając punkty                     w zakresie przewidzianym w karcie oceny merytorycznej „Kryteria Oceny Oferty”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Zakwalifikowaniu się do przyznania dotacji decyduje liczba punktów - minimum 30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8"/>
          <w:szCs w:val="28"/>
        </w:rPr>
        <w:t>Prace komisji nie mogą trwać dłużej niż 7 dni od dnia wskazanego                          w ogłoszeniu jako ostateczny dzień składania ofert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 uzasadniony wniosek Przewodniczącego Burmistrz Miasta i Gminy Frombork może przedłużyć termin prac komisji, lecz nie dłużej niż 3 dn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zewodniczący po zakończeniu prac komisji zobowiązany jest do przedstawienia Burmistrzowi wyników prac komisji oraz kandydatów do zawarcia umowy na realizację zadania publiczneg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yboru podmiotów, które będą realizować zadania ze środków publicznych dokonuje Burmistrz Miasta i Gminy Frombork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rzypadku me dokonania wyboru Burmistrz może ponownie ogłosić konkurs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złonek Komisji Konkursowej podlega wyłączeniu od udziału w pracach komisji, gdy członkiem organów podmiotu ubiegającego się o realizację zadań objętych konkursem jest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ego małżonek lub krewny i powinowaty do drugiego stopnia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soba pozostająca z nim z tytułu nadrzędności służbowej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soba będąca członkiem organizacji ubiegającej się o dofinansowani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złonek Komisji może być wyłączony z udziału w pracach komisji jeżeli ujawnią się okoliczności budzące uzasadnione wątpliwości co do bezstronności członka w dokonywaniu oceny złożonych ofert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Wykluczenia z udziału w pracach komisji dokonuje Burmistrz Miasta                 i Gminy Frombork na wniosek przewodniczącego lub wiceprzewodniczącego komisj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raz z wykluczeniem członka Komisji Burmistrz może dokonać uzupełnienia składu osobowego komisji na wniosek przewodniczącego lub wiceprzewodniczącego z zastrzeżeniem ust. 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urmistrz Miasta i Gminy Frombork dokonuje uzupełnienia, jeżeli skład osobowy byłby mniejszy niż 3 osob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Każdy z członków komisji przed przystąpieniem do prac składa pisemne oświadczenie o braku istnienia okoliczności, stanowiących podstawę do wyłączenia, o których mowa w ust. 1 i 2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urmistrz Miasta i Gminy Frombork zawiadamia o zakończeniu konkursu i jego wyniku na piśm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39:00Z</dcterms:created>
  <dc:creator>GCI</dc:creator>
  <dc:description/>
  <dc:language>en-US</dc:language>
  <cp:lastModifiedBy>GCI</cp:lastModifiedBy>
  <dcterms:modified xsi:type="dcterms:W3CDTF">2006-02-23T15:39:00Z</dcterms:modified>
  <cp:revision>2</cp:revision>
  <dc:subject/>
  <dc:title>Regulamin Komisji Konkursowej</dc:title>
</cp:coreProperties>
</file>