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Załącznik Nr 4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KONKURS OFERT `2006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Kryteria Oceny Ofert</w:t>
      </w:r>
    </w:p>
    <w:p>
      <w:pPr>
        <w:pStyle w:val="Heading1"/>
        <w:jc w:val="left"/>
        <w:rPr>
          <w:b/>
          <w:b/>
          <w:sz w:val="48"/>
        </w:rPr>
      </w:pPr>
      <w:r>
        <w:rPr>
          <w:b/>
          <w:sz w:val="48"/>
        </w:rPr>
        <w:t>Część A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6"/>
        <w:gridCol w:w="574"/>
        <w:gridCol w:w="540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aps/>
              </w:rPr>
              <w:t>Kryteria Oceny Formalnej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Wyszczególnienie kryteri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Oferta jest złożona przez kwalifikującego się oferent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ta jest złożona na właściwym druku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 xml:space="preserve">Oferta jest wypełniona prawidło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(wypełnione wszystkie rubryki + opis budżetu bez błędów merytorycznych i rachunkowyc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zawiera komplet wymaganych załączników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została złożona terminowo, w odpowiednim miejs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orm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odność oferowanego zadania z zadaniami i priorytetowymi działaniami Konkursu Ofert ‘20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Podsumowanie – oferta spełnia wszystkie kryteria oceny formalnej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WAŻNE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Oferent ma prawo uzupełnić braki formalne oferty w ciągu 7 dni od daty jej złożenia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2. Ocenie merytorycznej poddawana jest wyłącznie oferta spełniająca wszystkie kryteria formalne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2"/>
        <w:rPr/>
      </w:pPr>
      <w:r>
        <w:rPr/>
        <w:t>Część B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800"/>
        <w:gridCol w:w="1440"/>
        <w:gridCol w:w="720"/>
        <w:gridCol w:w="1440"/>
      </w:tblGrid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aps/>
              </w:rPr>
              <w:t>Kryteria Oceny Merytorycznej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Wyszczególnienie kryter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maksymalna ilość punktów możliwych do przyznania </w:t>
            </w:r>
          </w:p>
          <w:p>
            <w:pPr>
              <w:pStyle w:val="TextBody"/>
              <w:rPr/>
            </w:pPr>
            <w:r>
              <w:rPr/>
              <w:t>**(</w:t>
            </w:r>
            <w:r>
              <w:rPr>
                <w:caps w:val="false"/>
                <w:smallCaps w:val="false"/>
              </w:rPr>
              <w:t xml:space="preserve">iloczyn wagi 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 przyznanych punktów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aps/>
                <w:sz w:val="16"/>
              </w:rPr>
              <w:t>ofer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W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UNKTACJA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*(skala od 0 do 4 -          - opis punktacji pod tabelą)</w:t>
            </w:r>
          </w:p>
          <w:p>
            <w:pPr>
              <w:pStyle w:val="TextBody"/>
              <w:rPr/>
            </w:pPr>
            <w:r>
              <w:rPr>
                <w:caps w:val="false"/>
                <w:smallCaps w:val="false"/>
              </w:rPr>
              <w:t>**</w:t>
            </w:r>
            <w:r>
              <w:rPr/>
              <w:t>(</w:t>
            </w:r>
            <w:r>
              <w:rPr>
                <w:caps w:val="false"/>
                <w:smallCaps w:val="false"/>
              </w:rPr>
              <w:t>iloczyn wagi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 przyznanych punktów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jrzysty harmonogram działań, mierzalne produkty,  rezultaty oraz oddziały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Innowacyjność, oryginalność, nowatorskie podejście do oferowanego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G, pkt 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listyczny, dobrze sporządzony merytorycznie i rachunkowo budżet – kwalifikowalność kosztów projektu oraz ich korelacja z  zakładanymi produktami i rezultata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F-1, F-2, F-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ożliwość wykonania zadania przez oferenta</w:t>
            </w:r>
            <w:r>
              <w:rPr/>
              <w:t xml:space="preserve"> </w:t>
            </w:r>
            <w:r>
              <w:rPr>
                <w:sz w:val="18"/>
              </w:rPr>
              <w:t xml:space="preserve">(baza lokalowa, zasoby rzeczowe, kwalifikacj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liczba osób realizujących zada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zęść G,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kt 2 i pkt 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wkładu własnego w kosztach ogólnych projektu oraz współudział innych źródeł finans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F-1, F-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Zasięg, ranga oferowanego zadania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Część G pkt 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ółpraca z innymi podmiotami przy realizacji oferowanego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Część G, pkt 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y promocji oferowanego zad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grant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G, pkt 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odność oferowanego zadania z priorytet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G, pkt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Doświadczenie w realizacji podobnych z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ęść G, pkt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Opis punktacji: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985"/>
        <w:gridCol w:w="1906"/>
        <w:gridCol w:w="1862"/>
        <w:gridCol w:w="1604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unk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unk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punk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unkt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erta nie spełnia 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ferta spełnia kryterium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stopniu bardzo słaby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erta spełnia kryterium w stopniu słab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erta spełnia kryterium w stopniu dobry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erta spełnia kryterium w stopniu bardzo dobry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>** Waga kryterium:</w:t>
      </w:r>
      <w:r>
        <w:rPr/>
        <w:t xml:space="preserve"> mnożnik przyznanej ilości punktów w poszczególnym kryter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23:00Z</dcterms:created>
  <dc:creator>Rogińska</dc:creator>
  <dc:description/>
  <dc:language>en-US</dc:language>
  <cp:lastModifiedBy>GCI</cp:lastModifiedBy>
  <dcterms:modified xsi:type="dcterms:W3CDTF">2006-02-23T16:23:00Z</dcterms:modified>
  <cp:revision>2</cp:revision>
  <dc:subject/>
  <dc:title>Załącznik Nr 4 </dc:title>
</cp:coreProperties>
</file>