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01.03.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 podstawie art. 37 ust. 1 i art. 38 ust. 1 ustawy z dnia 21 sierpnia 1997r. o gospodarce nieruchomościami (Dz. U. z 2004 r. Nr 260, poz. 2603 i Nr 281, poz. 2782) oraz § 13 rozporządzenia Rady Ministrów z dnia 14 września 2004 r. w sprawie sposobu i trybu przeprowadzania przetargów oraz rokowań na zbycie nieruchomości (Dz. U. z 2004r., Nr 207, poz. 2108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Burmistrz Miasta i Gminy Frombork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ogłasz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ierwszy przetarg ustny nieograniczony na sprzedaż lokalu mieszkalnego nr 1 położonego na parterze budynku mieszkalnego nr 7 przy ulicy Rybackiej na działce nr 20 obręb nr 6 miasta Fromborka. </w:t>
      </w:r>
      <w:r>
        <w:rPr>
          <w:b w:val="false"/>
        </w:rPr>
        <w:t>Nieruchomość jest własnością Miasta i Gminy Frombork, nie jest obciążona długami i ciężarami oraz posiada urządzoną księgę wieczystą nr 7019                w Sądzie Rejonowym w Braniewie w Wydziale Ksiąg Wieczystych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Sprzedawany lokal mieszkalny składa się z jednego pokoju, kuchni, łazienki                            i przedpokoju oraz posiada powierzchnię użytkową wynoszącą 41,20 m</w:t>
      </w:r>
      <w:r>
        <w:rPr>
          <w:b w:val="false"/>
          <w:vertAlign w:val="superscript"/>
        </w:rPr>
        <w:t>2</w:t>
      </w:r>
      <w:r>
        <w:rPr>
          <w:b w:val="false"/>
        </w:rPr>
        <w:t>. Budynek gospodarczy jest budynkiem murowanym o powierzchni użytkowej wynoszącej 19,45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raz ze sprzedażą lokalu nastąpi sprzedaż udziału w 52/100 części wspólnych budynku i urządzeń służących do wspólnego użytku, takiego samego udziału w budynku gospodarczym oraz w użytkowaniu wieczystym gruntu oznaczonego jako działka nr 20                    o powierzchni 0,0195 ha obręb nr 6 miasta Frombork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ena wywoławcza sprzedaży nieruchomości wynosi 26.615.00 złotych, słownie: dwadzieścia sześć tysięcy sześćset piętnaście złotych, w tym: lokalu mieszkalnego 23.302,00 złotych, udziału w gruncie 2.999,00 złotych, udziału w budynku gospodarczym 314,00 złotych. I opłata za użytkowanie wieczyste wynosić  będzie 15 % wartości gruntu osiągniętej w przetargu, zaś opłaty roczne za użytkowanie wieczyste 1 % tej cen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płaty te podlegają opodatkowaniu podatkiem od usług i towarów w wysokości 22 %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Warunkiem uczestniczenia w przetargu jest wpłacenie do dnia 31 marca 2006 roku do godziny 14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do kasy Urzędu Miasta i Gminy Frombork wadium w pieniądzach w wysokości 5.323,00 złotych, słownie: pięć tysięcy trzysta dwadzieścia trzy złotych lub wpłacenie tego wadium na potwierdzone w w/w dniu konto w Braniewsko – Pasłęckim Banku Spółdzielczym Filii we Fromborku nr 93 8313 0009 0060 0170 2000 0040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rzetarg będzie prowadzony o ustalone postąpieni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bywcą lokalu mieszkalnego zostanie ta osoba, która podczas przetargu zaoferuje najwyższą cenę jego nabyc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ena sprzedaży lokalu mieszkalnego osiągnięta w przetargu oraz I opłata za użytkowanie wieczyste gruntu i podatek od usług i towarów od tej opłaty muszą być uiszczone na rzecz Miasta i Gminy Frombork przez ustalonego nabywcę najpóźniej przed podpisaniem umowy notarialnej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płaty roczne za użytkowanie wieczyste gruntu wraz z podatkiem od usług i towarów uiszczane będą od 2007 roku w terminie do dnia 31 marca każdego roku. Opłaty te mogą być aktualizowane w okresach nie krótszych niż jeden ro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adium wpłacone przez osobę, która wygra przetarg zostanie zaliczone na poczet ceny nabycia ww. nieruchomości, zaś dla pozostałych osób niezwłocznie zwrócon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iadomienie ustalonego w drodze przetargu nabywcy nieruchomości o terminie                   i miejscu zawarcia umowy notarialnej nastąpi najpóźniej w ciągu 21 dni licząc od dnia rozstrzygnięcia przetargu, ale nie wcześniej niż w ciągu 7 dni licząc od dnia doręczenia tego zawiadomien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 przypadku nie stawienia się bez usprawiedliwienia nabywcy, który wygrał przetarg we wskazanym miejscu i terminie celem zawarcia umowy sprzedaży może spowodować odstąpienie sprzedającego od zawarcia tej umowy, zaś wpłacone wadium nie będzie podlegać zwrotowi. Koszty umowy notarialnej poniesie nabywc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Przetarg odbędzie się w dniu</w:t>
      </w:r>
      <w:r>
        <w:rPr>
          <w:b w:val="false"/>
        </w:rPr>
        <w:t xml:space="preserve"> </w:t>
      </w:r>
      <w:r>
        <w:rPr/>
        <w:t>4 kwietnia 2006 roku o godz. 9</w:t>
      </w:r>
      <w:r>
        <w:rPr>
          <w:vertAlign w:val="superscript"/>
        </w:rPr>
        <w:t>10</w:t>
      </w:r>
      <w:r>
        <w:rPr>
          <w:b w:val="false"/>
        </w:rPr>
        <w:t xml:space="preserve"> w sali posiedzeń Urzędu Miasta i Gminy Frombork przy ulicy Młynarskiej 5 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zczegółowych informacji można uzyskać w Urzędzie Miasta i Gminy Frombork                  w pokoju nr 11, tel.:0 55 244 06 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33:00Z</dcterms:created>
  <dc:creator>U M i G Frombork</dc:creator>
  <dc:description/>
  <dc:language>en-US</dc:language>
  <cp:lastModifiedBy>GCI</cp:lastModifiedBy>
  <dcterms:modified xsi:type="dcterms:W3CDTF">2006-02-01T09:33:00Z</dcterms:modified>
  <cp:revision>2</cp:revision>
  <dc:subject/>
  <dc:title>Frombork dnia 1</dc:title>
</cp:coreProperties>
</file>