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/>
      </w:pPr>
      <w:r>
        <w:rPr>
          <w:sz w:val="24"/>
          <w:szCs w:val="24"/>
        </w:rPr>
        <w:t>Załącznik Nr 10  do protokołu</w:t>
      </w:r>
    </w:p>
    <w:p>
      <w:pPr>
        <w:pStyle w:val="Normal"/>
        <w:ind w:firstLine="6360"/>
        <w:rPr/>
      </w:pPr>
      <w:r>
        <w:rPr>
          <w:sz w:val="24"/>
          <w:szCs w:val="24"/>
        </w:rPr>
        <w:t>Nr II/06 z dnia 10.03.2006 r.</w:t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mallCaps/>
          <w:spacing w:val="20"/>
          <w:sz w:val="28"/>
        </w:rPr>
        <w:t xml:space="preserve">Uchwała  Nr II/20/06  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Rady 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pacing w:val="20"/>
          <w:sz w:val="28"/>
        </w:rPr>
        <w:t xml:space="preserve"> </w:t>
      </w:r>
      <w:r>
        <w:rPr>
          <w:b/>
          <w:smallCaps/>
          <w:spacing w:val="20"/>
          <w:sz w:val="28"/>
        </w:rPr>
        <w:t>z dnia  10  marca 2006 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 w uchwale budżetowej  na rok 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firstLine="709"/>
        <w:rPr>
          <w:b/>
          <w:b/>
        </w:rPr>
      </w:pPr>
      <w:r>
        <w:rPr/>
        <w:t xml:space="preserve">Na podstawie art. 18 ust. 2 pkt 4 ustawy z dnia 8 marca 1990 r. o samorządzie gminnym (t.j. Dz. U. z 2001 r., Nr 142, poz. 1591, z 2002 r. Nr 23 poz. 220, Nr 60 poz. 558,Nr 113 poz. 984, Nr 154 poz. 1271, Nr 214 poz. 1806, z 2003 r. Nr 80 poz. 717, Nr 162 poz. 1568, z 2004 r. Nr 102 poz. 1055, Nr 116 poz. 1203 i z 2005 r. Nr 172, poz. 1441) oraz art. 165 i art. 184 ustawy z dnia 30 czerwca 2005 r. o finansach publicznych (Dz. U. z 2005 r. Nr 249, poz. 2104)  </w:t>
      </w:r>
      <w:r>
        <w:rPr>
          <w:b/>
          <w:szCs w:val="24"/>
        </w:rPr>
        <w:t>Rada Miejska Gminy Frombork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>Dokonuje się zmian w Uchwale Rady Miejskiej Gminy Frombork Nr I/1/06 z dnia 02.02.2006 r., polegający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§ 2, pkt 2, ust. 1)  kwotę 8.794.239 zł zastępuje się kwotą 8.594.239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§ 2, pkt 2, ust 1), lit. a) kwotę 3.752.141 zł zastępuje się kwotą 3.745.641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§ 2, pkt 2, ust. 2 kwotę 2.088.179 zł zastępuje się kwotą 2.288.179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§ 9, pkt 1 otrzymuje brzmienie: </w:t>
      </w:r>
    </w:p>
    <w:p>
      <w:pPr>
        <w:pStyle w:val="Tekstpodstawowywcity3"/>
        <w:rPr/>
      </w:pPr>
      <w:r>
        <w:rPr/>
        <w:t>1. Zaciągania kredytów i pożyczek oraz emisji papierów wartościowych na pokrycie przejściowego deficytu w wysokości 250.0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§ 9, pkt 5 otrzymuje brzmienie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ciągania zobowiązań na: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 xml:space="preserve">finansowanie wydatków na wieloletnie programy inwestycyjne, na programy i projekty realizowane ze środków pochodzących z budżetu Unii Europejskiej oraz pochodzących </w:t>
        <w:br/>
        <w:t>ze źródeł zagranicznych, niepodlegające zwrotowi, oraz zadania wynikające z kontraktów wojewódzkich zawartych między Radą Ministrów a samorządem województwa.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>z tytułu umów, których realizacja w roku następnym jest niezbędna dla zapewnienia ciągłości zadania jednostki i termin zapłaty upływa w roku następn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odaje się § 9a w brzmieniu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Określa się limit zobowiązań z tytułu zaciągniętych kredytów i pożyczek oraz emitowanych papierów wartościowych w wysokości 250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hwała podlega ogłoszeniu w Dzienniku Urzędowym Województwa Warmińsko-Mazurskiego </w:t>
        <w:br/>
        <w:t xml:space="preserve"> i obowiązuje w roku budżetowym  2006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Henryk Bakinow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273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0:00Z</dcterms:created>
  <dc:creator>Sebastian Szabram</dc:creator>
  <dc:description/>
  <dc:language>en-US</dc:language>
  <cp:lastModifiedBy>GCI</cp:lastModifiedBy>
  <cp:lastPrinted>2006-03-08T11:40:00Z</cp:lastPrinted>
  <dcterms:modified xsi:type="dcterms:W3CDTF">2006-03-16T09:01:00Z</dcterms:modified>
  <cp:revision>3</cp:revision>
  <dc:subject/>
  <dc:title>PROJEKT</dc:title>
</cp:coreProperties>
</file>