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protokołu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II/06 z dnia 10.03.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II/12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10 MAR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twierdzenia zmian w Statucie Samodzielnego Publicznego Zakładu Opieki Zdrowotnej – Przychodni Rejonowej we Frombor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</w:t>
      </w:r>
      <w:r>
        <w:rPr/>
        <w:t xml:space="preserve">Na podstawie art.11 ust 3 oraz art. 39 ust 2 i 3 ustawy z dnia 30 sierpnia 1991 r.                    o zakładach opieki zdrowotnej ( Dz. U. Nr 91 poz.408,  </w:t>
      </w:r>
      <w:r>
        <w:rPr>
          <w:bCs/>
        </w:rPr>
        <w:t>z 1992 r</w:t>
      </w:r>
      <w:r>
        <w:rPr/>
        <w:t xml:space="preserve">. Nr 63 poz.315, </w:t>
      </w:r>
      <w:r>
        <w:rPr>
          <w:bCs/>
        </w:rPr>
        <w:t>z 1994 r</w:t>
      </w:r>
      <w:r>
        <w:rPr/>
        <w:t xml:space="preserve">.                 Nr 121 poz. 591, </w:t>
      </w:r>
      <w:r>
        <w:rPr>
          <w:bCs/>
        </w:rPr>
        <w:t>z 1995 r</w:t>
      </w:r>
      <w:r>
        <w:rPr/>
        <w:t xml:space="preserve">. Nr 138 poz.682, Nr 141 poz.692, </w:t>
      </w:r>
      <w:r>
        <w:rPr>
          <w:bCs/>
        </w:rPr>
        <w:t>z 1996 r.</w:t>
      </w:r>
      <w:r>
        <w:rPr/>
        <w:t xml:space="preserve"> Nr 24 poz.110,                           </w:t>
      </w:r>
      <w:r>
        <w:rPr>
          <w:bCs/>
        </w:rPr>
        <w:t>z 1997 r</w:t>
      </w:r>
      <w:r>
        <w:rPr/>
        <w:t xml:space="preserve">. Nr 104 poz.661, Nr 121 poz.769, </w:t>
      </w:r>
      <w:r>
        <w:rPr>
          <w:bCs/>
        </w:rPr>
        <w:t>z 1998 r.</w:t>
      </w:r>
      <w:r>
        <w:rPr/>
        <w:t xml:space="preserve"> Nr 106 poz.668, Nr 117 poz.756 i Nr162 poz.1115, </w:t>
      </w:r>
      <w:r>
        <w:rPr>
          <w:bCs/>
        </w:rPr>
        <w:t>z 1999 r</w:t>
      </w:r>
      <w:r>
        <w:rPr>
          <w:b/>
          <w:bCs/>
        </w:rPr>
        <w:t>.</w:t>
      </w:r>
      <w:r>
        <w:rPr/>
        <w:t xml:space="preserve"> Nr 28 poz.255 i 256, Nr 84 poz.935, </w:t>
      </w:r>
      <w:r>
        <w:rPr>
          <w:bCs/>
        </w:rPr>
        <w:t>z 2000 r</w:t>
      </w:r>
      <w:r>
        <w:rPr>
          <w:b/>
          <w:bCs/>
        </w:rPr>
        <w:t>.</w:t>
      </w:r>
      <w:r>
        <w:rPr/>
        <w:t xml:space="preserve"> Nr 3 poz.28, Nr 12 poz.136, Nr 43 poz.489, Nr 84 poz.948 i Nr 120 poz. 1268, </w:t>
      </w:r>
      <w:r>
        <w:rPr>
          <w:bCs/>
        </w:rPr>
        <w:t>z 2001 r.</w:t>
      </w:r>
      <w:r>
        <w:rPr/>
        <w:t xml:space="preserve"> Nr 5 poz. 45, Nr 88 poz.961,               Nr 100 poz.1083, Nr 111 poz.1193, Nr 113 poz. 1207, Nr 126 poz. 1382, 1384,1384 i Nr 128 poz. 1407, </w:t>
      </w:r>
      <w:r>
        <w:rPr>
          <w:bCs/>
        </w:rPr>
        <w:t>z 2002 r.</w:t>
      </w:r>
      <w:r>
        <w:rPr/>
        <w:t xml:space="preserve"> Nr 113 poz. 984, </w:t>
      </w:r>
      <w:r>
        <w:rPr>
          <w:bCs/>
        </w:rPr>
        <w:t>z 2003 r.</w:t>
      </w:r>
      <w:r>
        <w:rPr/>
        <w:t xml:space="preserve"> Nr 45 poz. 391, Nr 124 poz.1151,1152 Nr 171 poz. 1663, Nr 213 poz.2081, Nr 223 poz.2215, </w:t>
      </w:r>
      <w:r>
        <w:rPr>
          <w:bCs/>
        </w:rPr>
        <w:t>z 2004 r.</w:t>
      </w:r>
      <w:r>
        <w:rPr/>
        <w:t xml:space="preserve"> Nr 210 poz.2135,  Nr 273 poz. 2703  </w:t>
      </w:r>
      <w:r>
        <w:rPr>
          <w:bCs/>
        </w:rPr>
        <w:t>z 2005 r</w:t>
      </w:r>
      <w:r>
        <w:rPr/>
        <w:t>. Nr 164 poz.1365, Nr 169 poz.1420 i Nr 249 poz. 2104) – Rada Miejska Gminy Frombork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twierdza się zmiany w statucie Samodzielnego Publicznego Zakładu Opieki Zdrowotnej- Przychodni Rejonowej we Fromborku określone uchwałą Nr 1/1/06 Rady Społecznej Samodzielnego Publicznego Zakładu Opieki Zdrowotnej – Przychodni Rejonowej we Fromborku o zmianie w statucie SPZOZ , jak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po upływie 14 dni od publikacji w Dzienniku Urzędowym Województwa Warmińsko- Mazurskiego.</w:t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</w:t>
      </w:r>
    </w:p>
    <w:p>
      <w:pPr>
        <w:pStyle w:val="Normal"/>
        <w:ind w:left="4248" w:firstLine="708"/>
        <w:rPr/>
      </w:pPr>
      <w:r>
        <w:rPr/>
        <w:t>Rady Miejskiej Gminy Frombork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/-/ Henryk Bakinowski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23:00Z</dcterms:created>
  <dc:creator>U M i G Frombork</dc:creator>
  <dc:description/>
  <dc:language>en-US</dc:language>
  <cp:lastModifiedBy>GCI</cp:lastModifiedBy>
  <cp:lastPrinted>2006-03-08T09:04:00Z</cp:lastPrinted>
  <dcterms:modified xsi:type="dcterms:W3CDTF">2006-03-16T08:34:00Z</dcterms:modified>
  <cp:revision>3</cp:revision>
  <dc:subject/>
  <dc:title>UCHWAŁA NR </dc:title>
</cp:coreProperties>
</file>