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protokołu</w:t>
      </w:r>
    </w:p>
    <w:p>
      <w:pPr>
        <w:pStyle w:val="Normal"/>
        <w:jc w:val="right"/>
        <w:rPr/>
      </w:pPr>
      <w:r>
        <w:rPr/>
        <w:t>Nr II/06 z dnia 10.03.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  II/1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10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stalenia limitu rozmów ze służbowego telefonu komórkowego dla Burmistrza Miasta i Gminy Fromb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8 ust. 1 ustawy z dnia 8 marca 1990r. o samorządzie gminnym                   (Dz. U. z 2001r. Nr 142 poz. 1591, z 2002r.  Nr 62 poz. 558, Nr 113 poz.984, Nr 153 poz.1271, Nr 214 poz.1806, z 2003r. Nr 80 poz.717, Nr 1162 poz.1568, z 2004r. Nr 116 poz.1203, z 2005r. Nr 172 poz.1441)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tala się limit rozmów ze służbowego telefonu komórkowego dla burmistrza Miasta </w:t>
      </w:r>
    </w:p>
    <w:p>
      <w:pPr>
        <w:pStyle w:val="Normal"/>
        <w:jc w:val="both"/>
        <w:rPr/>
      </w:pPr>
      <w:r>
        <w:rPr/>
        <w:t xml:space="preserve">i Gminy Frombork w wysokości </w:t>
      </w:r>
      <w:r>
        <w:rPr>
          <w:b/>
        </w:rPr>
        <w:t>300,00</w:t>
      </w:r>
      <w:r>
        <w:rPr/>
        <w:t xml:space="preserve"> zł miesięcznie. Limit nie obejmuje rozmów przy wykorzystaniu usługi roam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6:00Z</dcterms:created>
  <dc:creator>U M i G Frombork</dc:creator>
  <dc:description/>
  <dc:language>en-US</dc:language>
  <cp:lastModifiedBy>GCI</cp:lastModifiedBy>
  <cp:lastPrinted>2006-03-13T07:41:00Z</cp:lastPrinted>
  <dcterms:modified xsi:type="dcterms:W3CDTF">2006-03-16T09:02:00Z</dcterms:modified>
  <cp:revision>4</cp:revision>
  <dc:subject/>
  <dc:title>UCHWAŁA NR    /06</dc:title>
</cp:coreProperties>
</file>