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uchwały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Nr II/15/06 z dnia 10.03.2006 r.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ZESTAWIENIE INWESTYCJI DO WIELOLETNIEGO</w:t>
      </w:r>
    </w:p>
    <w:p>
      <w:pPr>
        <w:pStyle w:val="TextBody"/>
        <w:rPr/>
      </w:pPr>
      <w:r>
        <w:rPr/>
        <w:t xml:space="preserve"> </w:t>
      </w:r>
      <w:r>
        <w:rPr/>
        <w:t>PLANU INWESTYCYJNEGO NA LATA 2007 - 201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993"/>
        <w:gridCol w:w="169"/>
        <w:gridCol w:w="1922"/>
        <w:gridCol w:w="2269"/>
        <w:gridCol w:w="1725"/>
        <w:gridCol w:w="1407"/>
      </w:tblGrid>
      <w:tr>
        <w:trPr>
          <w:trHeight w:val="26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do poniesienia w tysiącach zł</w:t>
            </w:r>
          </w:p>
        </w:tc>
      </w:tr>
      <w:tr>
        <w:trPr>
          <w:trHeight w:val="1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rodki zewnętrzne do pozyskania z  ZPORR, Budżet Państw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69" w:hRule="atLeast"/>
          <w:cantSplit w:val="true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INFRASTRUKTURA TECHNICZNO- SANITARNA</w:t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 Bogdany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3,2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 Biedkow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4,3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 Drewnow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1,7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</w:t>
            </w:r>
          </w:p>
          <w:p>
            <w:pPr>
              <w:pStyle w:val="Normal"/>
              <w:jc w:val="center"/>
              <w:rPr/>
            </w:pPr>
            <w:r>
              <w:rPr/>
              <w:t>W. Wierzno- N. Sadłuki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5,0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</w:t>
            </w:r>
          </w:p>
          <w:p>
            <w:pPr>
              <w:pStyle w:val="Normal"/>
              <w:jc w:val="center"/>
              <w:rPr/>
            </w:pPr>
            <w:r>
              <w:rPr/>
              <w:t>Baranówk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,0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</w:t>
            </w:r>
          </w:p>
          <w:p>
            <w:pPr>
              <w:pStyle w:val="Normal"/>
              <w:jc w:val="center"/>
              <w:rPr/>
            </w:pPr>
            <w:r>
              <w:rPr/>
              <w:t>Jędrychow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4,3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</w:t>
            </w:r>
          </w:p>
          <w:p>
            <w:pPr>
              <w:pStyle w:val="Normal"/>
              <w:jc w:val="center"/>
              <w:rPr/>
            </w:pPr>
            <w:r>
              <w:rPr/>
              <w:t>Krzyżew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4,0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wodociągu wiejskiego  Baranówka- Jędrychow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4,0 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 Drewnowo- W. Wierzno i Krzyżew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zyżewo- 0,8km;  W. Wierzno 1,2km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ewnowo 1,2k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RASTRUKTURA DROGOWA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izacja drogi gminnej Drewnowo- skrzyżowanie z drogą powiatow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1,5k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ulicy Os. Słoneczne + chodniki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1,4 k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nt drogi gminnej</w:t>
            </w:r>
          </w:p>
          <w:p>
            <w:pPr>
              <w:pStyle w:val="Normal"/>
              <w:jc w:val="center"/>
              <w:rPr/>
            </w:pPr>
            <w:r>
              <w:rPr/>
              <w:t>Jędrychowo- Włóczysk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chrona gruntów rolnych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RASTRUKTURA- ODP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ultywacja składowisk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regacja odpadów + kompostowani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RASTRUKTURA CIEPŁOWNICZA I ELEKTRYCZNA</w:t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linii sieci ciepłowniczej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0,8 km; 30szt. węzł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magazynu słomy przy  kotłowni miejskiej</w:t>
            </w:r>
          </w:p>
          <w:p>
            <w:pPr>
              <w:pStyle w:val="Normal"/>
              <w:jc w:val="center"/>
              <w:rPr/>
            </w:pPr>
            <w:r>
              <w:rPr/>
              <w:t>pow. 890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ubatura 7550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pow.890 m²</w:t>
            </w:r>
          </w:p>
          <w:p>
            <w:pPr>
              <w:pStyle w:val="Normal"/>
              <w:jc w:val="center"/>
              <w:rPr/>
            </w:pPr>
            <w:r>
              <w:rPr/>
              <w:t>kubatura 7550m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omodernizacja budynku przy ul. Młynarskiej 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omodernizacja </w:t>
            </w:r>
          </w:p>
          <w:p>
            <w:pPr>
              <w:pStyle w:val="Normal"/>
              <w:jc w:val="center"/>
              <w:rPr/>
            </w:pPr>
            <w:r>
              <w:rPr/>
              <w:t>Ośrodka Kultu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l. Osiedle Słoneczne 1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RASTRUKTURA OŚWIATOWO- KULTURALNA</w:t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hali sportowej przy Zespole Szkó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„Mariny” Przystosowanie mola do jachtingu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plaży miejskiej i nabrzeż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ospodarowanie parku        i uzupełnienie zieleni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cieżki rowerow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kt sportowy          (stadion miejski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borskie Centrum Kultury Plac Górników</w:t>
            </w:r>
          </w:p>
          <w:p>
            <w:pPr>
              <w:pStyle w:val="Normal"/>
              <w:jc w:val="center"/>
              <w:rPr/>
            </w:pPr>
            <w:r>
              <w:rPr/>
              <w:t>Plac Operacji 1001</w:t>
            </w:r>
          </w:p>
          <w:p>
            <w:pPr>
              <w:pStyle w:val="Normal"/>
              <w:jc w:val="center"/>
              <w:rPr/>
            </w:pPr>
            <w:r>
              <w:rPr/>
              <w:t>Rynek (chodniki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1:00Z</dcterms:created>
  <dc:creator>U M i G we Fromborku</dc:creator>
  <dc:description/>
  <dc:language>en-US</dc:language>
  <cp:lastModifiedBy>GCI</cp:lastModifiedBy>
  <cp:lastPrinted>2006-03-08T10:07:00Z</cp:lastPrinted>
  <dcterms:modified xsi:type="dcterms:W3CDTF">2006-03-16T08:49:00Z</dcterms:modified>
  <cp:revision>24</cp:revision>
  <dc:subject/>
  <dc:title>ZESTAWIENIE INWESTYCJI DO WIELOLETNIEGO</dc:title>
</cp:coreProperties>
</file>