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sz w:val="28"/>
        </w:rPr>
        <w:t xml:space="preserve">            </w:t>
      </w:r>
      <w:r>
        <w:rPr>
          <w:b w:val="false"/>
          <w:sz w:val="22"/>
        </w:rPr>
        <w:t xml:space="preserve">                                                                                              </w:t>
      </w:r>
      <w:r>
        <w:rPr>
          <w:b w:val="false"/>
          <w:sz w:val="22"/>
        </w:rPr>
        <w:t>Załącznik do Uchwały Nr II/16/06</w:t>
      </w:r>
    </w:p>
    <w:p>
      <w:pPr>
        <w:pStyle w:val="Heading"/>
        <w:spacing w:lineRule="auto" w:line="360"/>
        <w:ind w:left="4248" w:firstLine="708"/>
        <w:rPr/>
      </w:pPr>
      <w:r>
        <w:rPr>
          <w:b w:val="false"/>
          <w:sz w:val="22"/>
        </w:rPr>
        <w:t xml:space="preserve">                </w:t>
      </w:r>
      <w:r>
        <w:rPr>
          <w:b w:val="false"/>
          <w:sz w:val="22"/>
        </w:rPr>
        <w:t>Rady Miejskiej Gminy Frombork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</w:rPr>
        <w:t>z dnia 10.03.2006 r.</w:t>
      </w:r>
    </w:p>
    <w:p>
      <w:pPr>
        <w:pStyle w:val="Heading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Regulamin</w:t>
      </w:r>
    </w:p>
    <w:p>
      <w:pPr>
        <w:pStyle w:val="Tekstpodstawowy2"/>
        <w:rPr/>
      </w:pPr>
      <w:r>
        <w:rPr>
          <w:sz w:val="24"/>
          <w:szCs w:val="24"/>
        </w:rPr>
        <w:t xml:space="preserve">określający wysokość stawek i szczegółowe warunki przyznawania nauczycielom dodatków: motywacyjnego, za wysługę lat, funkcyjnego, za warunki pracy oraz określającego tryb i kryteria przyznawania nagród ze specjalnego funduszu nagród, wysokość nauczycielskiego dodatku mieszkaniowego  oraz  szczegółowe  zasady jego przyznawania i wypłacania, a także szczegółowy sposób obliczania wynagrodzenia                    za godziny ponadwymiarowe i godziny doraźnych zastępstw dla nauczycieli zatrudnionych w Zespole Szkół we Fromborku. 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ziałając na podstawie art. 30. ust. 6  ustawy z dnia 26 stycznia 1982 roku</w:t>
      </w:r>
      <w:r>
        <w:rPr>
          <w:b/>
          <w:sz w:val="24"/>
        </w:rPr>
        <w:t xml:space="preserve"> </w:t>
      </w:r>
      <w:r>
        <w:rPr>
          <w:sz w:val="24"/>
        </w:rPr>
        <w:t>– Karta Nauczyciela (Dz. U. z 2003 r. Nr 118 poz. 1112 z późn. Zm. ) ustala  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ekroć w dalszych przepisach jest mowa bez bliższego określeni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kole – należy przez to rozumieć przedszkole, szkołę lub placówkę albo zespół szkół lub placówek dla której organem prowadzącym jest miasto i gmina Frombor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asie – należy przez to rozumieć także oddział  lub grupę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czniu – należy przez to rozumieć także wychowa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ygodniowym obowiązkowym wymiarze godzin – należy przez to rozumieć tygodniowy obowiązkowy wymiar godzin, o którym mowa w  art. 42 Karty Nauczycie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porządzeniu należy przez to rozumieć Rozporządzenie M E N i S  z 31 stycznia 2005 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Nr 22 poz.181 ze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</w:t>
      </w:r>
      <w:r>
        <w:rPr/>
        <w:t>DODATEK MOTYWACYJ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Warunkiem przyznania nauczycielowi dodatku motywacyjnego jest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>uzyskiwanie szczególnych osiągnięć dydaktycznych, wychowawczych i opiekuńczych, a 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uzyskanie przez uczniów, z uwzględnieniem ich możliwości oraz warunków pracy nauczyciela, dobrych osiągnięć dydaktyczno-wychowawczych potwierdzonych wynikami klasyfikacji lub promocji, efektami egzaminów i sprawdzianów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uzyskanie przez uczniów sukcesów w konkursach, zawodach, olimpiadach itp.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pełne rozpoznanie środowiska wychowawczego uczniów, aktywne i efektywne działanie na rzecz uczniów potrzebujących szczególnej opieki;</w:t>
      </w:r>
    </w:p>
    <w:p>
      <w:pPr>
        <w:pStyle w:val="Normal"/>
        <w:spacing w:lineRule="auto" w:line="36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>jakość świadczonej pracy, w tym związanej z powierzonym stanowiskiem kierowniczym, dodatkowym zadaniem bądź zajęciem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ystematyczne i efektywne przygotowanie się do przydzielonych obowiąz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odnoszenie umiejętności zawod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e prowadzenie dokumentacji szkolnej, w tym pedagogiczn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siadanie co najmniej wyróżniającej oceny pracy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 xml:space="preserve">zaangażowanie w realizację czynności i zajęć,  a w szczególnośc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udział w organizowaniu imprez i uroczystości szkolnych 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udział w konkursach przedmiotowych i innych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ywny udział w realizowaniu innych zadań statutowych szkoły.</w:t>
      </w:r>
    </w:p>
    <w:p>
      <w:pPr>
        <w:pStyle w:val="Normal"/>
        <w:spacing w:lineRule="auto" w:line="36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Wysokość środków przeznaczonych na dodatki motywacyjne dla nauczycieli wynosi                30 złotych miesięcznie w przeliczeniu na 1 etat dla każdego stopnia awansu zawodowego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Dodatek motywacyjny przyznaje się na czas określony – nie dłuższy niż 3 miesiące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ysokość dodatku motywacyjnego dla nauczyciela oraz okres jego przyznania, uwzględniając poziom spełniania warunków, o których mowa w pkt. 1, ustala dyrektor,          a w stosunku do dyrektora burmistrz miasta i gminy Frombork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Dodatek motywacyjny dla nauczyciela ustala się w wysokości do 200 złotych miesięcznie, zaś dla dyrektora w wysokości do 400 złotych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Dodatek motywacyjny przysługuje nauczycielowi zatrudnionemu w danej szkole                     w wymiarze co najmniej 0,5 etatu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Decyzję o przyznaniu nauczycielowi dodatku motywacyjnego przekazuje się w formie pisemnej. Uzasadnienie decyzji podaje się do wiadomości Radzie Pedagogicznej                                w sposób zwyczajowo przyjęty w szkol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datek motywacyjny wypłaca się z góry, w terminie wypłaty wynagrodz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DODATEK ZA WYSŁUGĘ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auczycielowi przysługuje dodatek za wysługę lat zgodnie z postanowieniami art.33 ust.1 Karty Nauczyciela oraz </w:t>
      </w:r>
      <w:r>
        <w:rPr>
          <w:b/>
        </w:rPr>
        <w:t xml:space="preserve">§ </w:t>
      </w:r>
      <w:r>
        <w:rPr/>
        <w:t>7 rozporządzenia w wysokości 1 % minimalnej stawki wynagrodzenia zasadniczego za każdy rok prac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datek wypłacany jest w okresach miesięcznych poczynając od czwartego roku prac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datek ten nie może przekroczyć 20 % minimalnej stawki wynagrodzenia zasadniczego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 okresów uprawniających do dodatku za wysługę lat wlicza się okresy poprzedniego zatrudnienia we wszystkich zakładach pracy bez względu na sposób ustania  stosunku prac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Nauczycielowi pozostającemu jednocześnie w więcej niż jednym stosunku pracy,                       z zastrzeżeniem § 4 – do okresu zatrudnienia uprawniającego do dodatku za wysługę lat nie wlicza się okresu pracy w innym zakładzie, w którym pracownik jest lub był jednocześnie zatrudniony. Do okresu dodatkowego zatrudnienia  nie podlegają zaliczeniu okresy podstawowego zatrudnieni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Nauczycielowi pozostającemu w stosunku pracy jednocześnie w kilku szkołach                         w wymiarze nie przekraczającym obowiązującego nauczyciela wymiaru zajęć, do okresów uprawniających do dodatku za wysługę lat w każdej ze szkół zalicza się okresy zatrudnienia, o których mowa  w § 7 ust. 3 rozporządzeni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 okresów pracy wymaganych do nabycia prawa do dodatku za wysługę lat zalicza się wszystkie zakończone okresy pracy udokumentowane świadectwami pracy lub innymi dokumentami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 okresów pracy uprawniających do dodatku za wysługę lat wlicza się także inne okresy, jeżeli z mocy odrębnych przepisów podlegają one wliczeniu do okresu pracy,                                od którego zależą  uprawnienia pracownicz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Zaliczenia okresów pracy uprawniających do dodatku za wysługę lat dokonuje dyrektor szkoły  na podstawie oryginalnych dokumentów albo uwierzytelnionych odpisów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Dodatek za wysługę lat przysługuj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począwszy od pierwszego dnia miesiąca kalendarzowego następującego po miesiącu, w którym nauczyciel nabył prawo do dodatku lub wyższej stawki  dodatku, jeżeli nabycie prawa nastąpiło w ciągu miesiąc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a dany miesiąc, jeżeli nabycie prawa do dodatku lub wyższej stawki nastąpiło                               od pierwszego dnia miesiąc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datek za wysługę lat wypłaca się z góry, w terminie wypłaty wynagrodzeni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DATEK FUNKCYJ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1. Nauczycielowi, któremu powierzono stanowisko kierownicze w szkole lub realizuje    dodatkowe zadania, przysługuje dodatek  funkcyjn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Wysokość dodatku funkcyjnego dla dyrektora ustala burmistrz miasta i gminy Frombork, uwzględniając wielkość szkoły, liczbę uczniów i oddziałów, złożoność zadań wynikających z najmowanego stanowiska, liczbę stanowisk kierowniczych w szkole, wyniki pracy w szkole oraz warunki lokalowe, środowiskowe i społeczne, w jakich szkoła funkcjonuje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3. Dodatek funkcyjny przysługuje także nauczycielom, którym powierzono obowiązki  kierownicze w zastępst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Wykaz stanowisk kierowniczych oraz wysokość stawek dodatków określa poniżej zamieszczona tab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Wyszczególnie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iesięcznie w złot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owisko kierownic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0 - 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0 - 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łniona funkcj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chowawstwo w przedszkolu, oddziale przedszkolnym, klasach kształcenia zintegrowanego, wychowawstwo klas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 -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radca metod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piekun staż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 - 4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5.  W razie zbiegu tytułów  do dodatku za wychowawstwo klasy i opiekuna stażu nauczycielowi przysługują oba doda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sokość dodatków funkcyjnych dla wicedyrektorów, wychowawców klas oraz doradców metodycznych i opiekunów stażu ustala dyrektor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rawo do dodatku funkcyjnego w stawce ustalonej dla dyrektora szkoły przysługuje wicedyrektorowi zespołu od pierwszego dnia miesiąca kalendarzowego następującego po trzech  miesiącach zastęps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, któremu powierzono stanowisko kierownicze na czas określony traci prawo do dodatku funkcyjnego z upływem tego okresu, a w razie wcześniejszego odwołania –   z końcem miesiąca, w którym nastąpiło odwołanie, a jeżeli odwołanie nastąpiło pierwszego dnia – od tego d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Prawo do dodatku funkcyjnego, o którym mowa w ustępie 4 powstaje od pierwszego dnia miesiąca następującego po miesiącu, w którym nastąpiło powierzenie stanowiska kierowniczego, wychowawstwa lub funkcji, a jeżeli powierzenie to nastąpiło pierwszego dnia miesiąca- od tego d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datki funkcyjne, o których  mowa w ustępie 4, nie przysługują w okresie   nieusprawiedliwionej nieobecności w pracy, w okresie urlopu dla poratowania zdrowia,  w okresach za które nie przysługuje wynagrodzenie zasadnicze oraz od  pierwszego miesiąca następującego po miesiącu, w którym nauczyciel zaprzestał pełnienia stanowiska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yrektorowi, wicedyrektorowi  przysługuje tylko jeden dodatek funkcyjny, a w razie zbiegu tytułów do dwóch lub więcej dodatków funkcyjnych , przysługuje dodatek wyższ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datek funkcyjny wypłaca się z góry, w terminie wypłaty wynagro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DODATEK ZA WARUNKI PRACY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Nauczycielowi przysługuje dodatek za warunki pracy z tytułu  pracy w trudnych, uciążliwych lub szkodliwych dla zdrowia warunkach określonych w przepisach </w:t>
      </w:r>
      <w:r>
        <w:rPr>
          <w:rFonts w:cs="Arial" w:ascii="Arial" w:hAnsi="Arial"/>
          <w:sz w:val="24"/>
        </w:rPr>
        <w:t xml:space="preserve">§ </w:t>
      </w:r>
      <w:r>
        <w:rPr>
          <w:sz w:val="24"/>
        </w:rPr>
        <w:t xml:space="preserve">8               i </w:t>
      </w:r>
      <w:r>
        <w:rPr>
          <w:rFonts w:cs="Arial" w:ascii="Arial" w:hAnsi="Arial"/>
          <w:sz w:val="24"/>
        </w:rPr>
        <w:t xml:space="preserve">§ </w:t>
      </w:r>
      <w:r>
        <w:rPr>
          <w:sz w:val="24"/>
        </w:rPr>
        <w:t xml:space="preserve">9 rozporządzenia, za każdą przepracowaną godzinę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ysokość dodatku uzależniona jest od stopnia trudności, uciążliwości i szkodliwości dla zdrowia realizowanych prac lub zajęć i wynosi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 tytułu pracy w warunkach trudnych przysługuje nauczycielowi dodatek                 za warunki pracy w wysokości 20 % wynagrodzenia zasadniczego                         dla  poszczególnych stopni awansu zawodowego i posiadanych kwalifikacji,       za zrealizowaną miesięczną ilość godzin w tych warunka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 tytułu pracy w warunkach uciążliwych przysługuje nauczycielowi dodatek  za warunki pracy w wysokości 10 % wynagrodzenia zasadniczego                        dla poszczególnych stopni awansu zawodowego i posiadanych kwalifikacji,           za zrealizowaną,  miesięczną ilość godzin w tych warunk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kaz trudnych i uciążliwych warunków pracy określa MEN i S w rozporządz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datek z tytułu pracy w warunkach trudnych lub uciążliwych wypłaca się w całości, jeżeli nauczyciel realizuje w takich warunkach cały obowiązujący go wymiar zajęć oraz w przypadku, jeżeli nauczyciel, któremu powierzono stanowisko kierownicze, realizuje w tych warunkach obowiązujący go wymiar zajęć. Dodatek wypłaca się                 w odpowiedniej części, jeżeli nauczyciel realizuje w warunkach uciążliwych tylko część obowiązującego wymiaru lub jeżeli jest zatrudniony w niepełnym wymiarze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datek za trudne i uciążliwe warunki pracy przysługuje w okresie faktycznego wykonywania pracy, z którą dodatek jest związ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datek za trudne i uciążliwe warunki pracy wypłaca się z do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>Nauczycielowi przysługuje tylko jeden dodatek za warunki pra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both"/>
        <w:rPr>
          <w:b/>
          <w:b/>
        </w:rPr>
      </w:pPr>
      <w:r>
        <w:rPr>
          <w:b/>
        </w:rPr>
        <w:t>DODATEK MIESZKA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ycielowi , posiadającemu kwalifikacje do zajmowania stanowiska nauczyciela zatrudnionemu w wymiarze nie niższym niż połowa obowiązującego wymiaru zajęć   w zespole szkół, przysługuje nauczycielski dodatek mieszkani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sokość nauczycielskiego dodatku mieszkaniowego  uzależniona jest od stanu rodzinnego nauczyciela i wynosi miesięcznie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1 osoby                    -      30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2 osób                      -      35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dla 3 osób                      -      40 zł 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4 i więcej osób        -       45 zł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Do  członków rodziny uprawnionego do dodatku zalicza się wspólnie z nim zamieszkujących:</w:t>
      </w:r>
    </w:p>
    <w:p>
      <w:pPr>
        <w:pStyle w:val="Tekstpodstawowywcity2"/>
        <w:ind w:left="720" w:hanging="0"/>
        <w:jc w:val="both"/>
        <w:rPr/>
      </w:pPr>
      <w:r>
        <w:rPr/>
        <w:t xml:space="preserve">a/ współmałżonka oraz dzieci pozostającym na jego wyłącznym utrzymaniu, </w:t>
      </w:r>
    </w:p>
    <w:p>
      <w:pPr>
        <w:pStyle w:val="Tekstpodstawowywcity2"/>
        <w:ind w:left="720" w:hanging="0"/>
        <w:jc w:val="both"/>
        <w:rPr/>
      </w:pPr>
      <w:r>
        <w:rPr/>
        <w:t xml:space="preserve">b/ nauczycielowi i jego współmałżonkowi, będącego także nauczycielem, stale z nim </w:t>
        <w:br/>
        <w:t xml:space="preserve">    zamieszkującemu, przysługuje tylko jeden dodatek mieszkaniowy, w wysokości </w:t>
        <w:br/>
        <w:t xml:space="preserve">    określonej w pkt. 2. Małżonkowie wspólnie określają pracodawcę, który będzie im </w:t>
        <w:br/>
        <w:t xml:space="preserve">    wypłacał ten dodatek,</w:t>
      </w:r>
    </w:p>
    <w:p>
      <w:pPr>
        <w:pStyle w:val="Tekstpodstawowywcity2"/>
        <w:ind w:left="720" w:hanging="0"/>
        <w:jc w:val="both"/>
        <w:rPr/>
      </w:pPr>
      <w:r>
        <w:rPr/>
        <w:t xml:space="preserve">c/ pozostające na utrzymaniu nauczyciela lub nauczyciela i jego małżonka dzieci do  </w:t>
        <w:br/>
        <w:t xml:space="preserve">    ukończenia 18 roku życia lub do czasu ukończenia przez nie szkoły </w:t>
        <w:br/>
        <w:t xml:space="preserve">    ponadpodstawowej albo ponadgimnazjalnej, nie dłużej jednak niż do ukończenia 21 </w:t>
        <w:br/>
        <w:t xml:space="preserve">    roku życia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  </w:t>
      </w:r>
      <w:r>
        <w:rPr/>
        <w:t>d/ pozostające na utrzymaniu nauczyciela lub nauczyciela i jego małżonka niepracujące dzieci będące studentami, do czasu ukończenia studiów wyższych,</w:t>
      </w:r>
    </w:p>
    <w:p>
      <w:pPr>
        <w:pStyle w:val="Tekstpodstawowywcity2"/>
        <w:ind w:left="720" w:hanging="0"/>
        <w:jc w:val="both"/>
        <w:rPr/>
      </w:pPr>
      <w:r>
        <w:rPr/>
        <w:t xml:space="preserve">    </w:t>
      </w:r>
      <w:r>
        <w:rPr/>
        <w:t>nie dłużej jednak niż do ukończenia 26 roku życia,</w:t>
      </w:r>
    </w:p>
    <w:p>
      <w:pPr>
        <w:pStyle w:val="Tekstpodstawowywcity2"/>
        <w:ind w:left="720" w:hanging="0"/>
        <w:jc w:val="both"/>
        <w:rPr/>
      </w:pPr>
      <w:r>
        <w:rPr/>
        <w:t>e/ dzieci niepełnosprawne nie posiadające własnego źródła dochodów.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Normal"/>
        <w:ind w:left="851" w:hanging="491"/>
        <w:jc w:val="both"/>
        <w:rPr>
          <w:sz w:val="24"/>
        </w:rPr>
      </w:pPr>
      <w:r>
        <w:rPr>
          <w:sz w:val="24"/>
        </w:rPr>
        <w:t xml:space="preserve">4.   O zaistniałej zmianie liczby członków rodziny, o których mowa w pkt. 3, nauczyciel  </w:t>
        <w:br/>
        <w:t>otrzymujący dodatek jest obowiązany niezwłocznie powiadomić dyrektora zespołu        szkół, a dyrektor zespołu szkół otrzymujący dodatek – organ prowadzący szkołę.               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 Dodatek przysługuje nauczycielowi niezależnie od tytułu prawnego do zajmowanego </w:t>
        <w:br/>
        <w:t xml:space="preserve">      przez niego lokalu mieszka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  Nauczycielowi zatrudnionemu w kilku szkołach przysługuje tylko jeden dodatek, </w:t>
        <w:br/>
        <w:t xml:space="preserve">      wypłacany przez wskazanego przez niego pracodawcę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7.   Dodatek  przysługuje w okresie wykonywania pracy, a także w okresach: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1) nie wykonywania pracy, za które przysługuje wynagrodzenie,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sz w:val="24"/>
        </w:rPr>
        <w:t>2) pobierania zasiłku z ubezpieczenia społecznego,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sz w:val="24"/>
        </w:rPr>
        <w:t xml:space="preserve">3) odbywania zasadniczej służby wojskowej, przeszkolenia wojskowego, </w:t>
        <w:br/>
        <w:t xml:space="preserve">    okresowej służby wojskowej; w przypadku  gdy z nauczycielem powołanym do  </w:t>
        <w:br/>
        <w:t xml:space="preserve">    służby wojskowej zawarta była umowa o pracę na czas określony, dodatek </w:t>
        <w:br/>
        <w:t xml:space="preserve">    wypłaca się nie dłużej niż do końca okresu, na który umowa była zawarta,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4) korzystania z urlopu wychowawczego przewidzianego w odrębnych przepisach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8.   Dodatek przyznaje się na wniosek nauczyciela ,dyrektora zespołu szkół lub wspólny </w:t>
        <w:br/>
        <w:t xml:space="preserve">             wniosek nauczycieli będących współmałżonkami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  Dodatek przyznaje dyrektor zespołu szkół, po uzgodnieniu z organem prowadzącym. </w:t>
        <w:br/>
        <w:t xml:space="preserve">        Dyrektorowi zespołu szkół dodatek przyznaje burmistrz miasta i gminy Frombork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851" w:hanging="551"/>
        <w:jc w:val="both"/>
        <w:rPr/>
      </w:pPr>
      <w:r>
        <w:rPr/>
        <w:t xml:space="preserve"> </w:t>
      </w:r>
      <w:r>
        <w:rPr/>
        <w:t>10. Dodatek przysługuje od pierwszego dnia miesiąca następującego po miesiącu,                        w    którym złożony został wniosek o jego przyzn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jedną godzinę ponadwymiarową nauczyciela ustala się dzieląc przyznaną nauczycielowi stawkę wynagrodzenia zasadniczego  (łącznie z dodatkiem za trudne i uciążliwe warunki pracy, jeżeli praca  w godzinach ponadwymiarowych odbywa się w takich warunkach)  przez miesięczną liczbę godzin tygodniowego, obowiązkowego wymiaru godzin, ustalonego dla rodzaj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sięczną liczbę godzin obowiązkowego wymiaru godzin nauczyciela, o której mowa w pkt. 1 i pkt. 3 uzyskuje się mnożąc odpowiedni wymiar godzin przez 4,16             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 ustalenia wynagrodzenia za jedną godzinę doraźnego zastępstwa stosuje się odpowiednio ust.1 i ust.2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godziny ponadwymiarowe w tygodniach, w których przypadają dni usprawiedliwionej nieobecności nauczyciela lub dni ustawowo wolne od pracy oraz w tygodniach, w których zajęcia rozpoczynają się lub kończą w środku tygodnia, za podstawę ustalenia liczby godzin ponadwymiarowych przyjmuje się obowiązkowy tygodniowy wymiar zajęć określony w art. 42 ust.3 lub ustalony na podstawie art.42 ust.7 – Karta Nauczyciela, pomniejszony o 1/5 tego wymiaru ( lub 1/4 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faktycznie przepracowane godziny zajęć dydaktycznych, wychowawczych lub opiekuńczych uważa się także godziny, których nauczyciel nie mógł przepracować              z przyczyn leżących po stronie pracodawcy, a w szczególnośc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zawieszenia zajęć z powodu epidemii lub mrozów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wyjazd uczniów na wycieczki lub imprez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choroba ucznia nauczania indywidualnie, trwająca nie dłużej niż tydzień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zawieszenie zajęć z powodu rekolekcji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nie odbycie się zajęć dydaktycznych w Dniu Edukacji Narodowej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udział w konferencjach metodycznych na które nauczyciel został oddelegowany przez dyrektora szkoł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om, którzy w dniu wolny od pracy realizowali planowane zajęcia opiekuńcze i wychowawcze przysługuje wynagrodzenie za faktyczne przepracowanie godziny, nie więcej jednak niż 4 godziny ponadwymiarowe dzien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godziny ponadwymiarowe i godziny doraźnych zastępstw wypłaca się z dołu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8.  W dniu wolnym od zajęć nauczyciel sprawujący opiekę nad uczniami biorącymi udział   w konkursach,  turniejach,  olimpiadach przedmiotowych,  zawodach sportow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innych imprezach zatwierdzonych przez dyrektora szkoły otrzymuje wynagrodzenie,  </w:t>
        <w:br/>
        <w:t xml:space="preserve">     które oblicza się jak godzinę zajęć opiekuńczych – mnożąc wynik przez faktyczną </w:t>
        <w:br/>
        <w:t xml:space="preserve">     liczbę przepracowanych godzin ale nie więcej niż 4 godziny.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9.  Wynagrodzenie za godzinę, o których mowa w </w:t>
      </w:r>
      <w:r>
        <w:rPr>
          <w:rFonts w:cs="Arial" w:ascii="Arial" w:hAnsi="Arial"/>
          <w:sz w:val="24"/>
        </w:rPr>
        <w:t>ust.</w:t>
      </w:r>
      <w:r>
        <w:rPr>
          <w:sz w:val="24"/>
        </w:rPr>
        <w:t>8, przysługuje za godziny faktycznie   zrealizowane, potwierdzone w dokumentacji szkoły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0. Nauczyciel, któremu powierzono stanowisko kierownicze nie otrzymuje    wynagrodzenia za pracę w godzinach doraźnych zastępstw.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1. W razie zastępowania nieobecnych nauczycieli przez nauczycieli zatrudnionych w niepełnym wymiarze godzin – za faktyczne zrealizowane godziny doraźnych zastępstw-   przysługuje wynagrodzenie według zasad ustalonych dla godzin ponadwymiarowych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2. Nauczycielom zajmującym stanowiska kierownicze, sprawującym w dniu wolnym od pracy nadzór nad przebiegiem zajęć dydaktyczno-wychowawczych i opiekuńczych nie przysługuje z tego tytułu dodatkowe wynagro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851" w:hanging="851"/>
        <w:jc w:val="both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851" w:hanging="851"/>
        <w:jc w:val="both"/>
        <w:rPr>
          <w:sz w:val="24"/>
        </w:rPr>
      </w:pPr>
      <w:r>
        <w:rPr>
          <w:sz w:val="24"/>
        </w:rPr>
        <w:t xml:space="preserve">Tworzy się specjalny fundusz nagród w wysokości 1% planowanych środków                      na wynagrodzenie osobowe nauczycieli, z tym, że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567"/>
        <w:jc w:val="both"/>
        <w:rPr>
          <w:sz w:val="24"/>
        </w:rPr>
      </w:pPr>
      <w:r>
        <w:rPr>
          <w:sz w:val="24"/>
        </w:rPr>
        <w:t xml:space="preserve">80 % środków funduszu przeznacza się  na nagrody dyrektor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851" w:hanging="567"/>
        <w:jc w:val="both"/>
        <w:rPr>
          <w:sz w:val="24"/>
        </w:rPr>
      </w:pPr>
      <w:r>
        <w:rPr>
          <w:sz w:val="24"/>
        </w:rPr>
        <w:t>20 % środków funduszu przeznacza się na nagrody organu prowadząceg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ind w:left="851" w:hanging="851"/>
        <w:jc w:val="both"/>
        <w:rPr>
          <w:sz w:val="24"/>
        </w:rPr>
      </w:pPr>
      <w:r>
        <w:rPr>
          <w:sz w:val="24"/>
        </w:rPr>
        <w:t>Nagrody ze specjalnego funduszu nagród mają charakter uznaniowy.</w:t>
      </w:r>
    </w:p>
    <w:p>
      <w:pPr>
        <w:pStyle w:val="Normal"/>
        <w:numPr>
          <w:ilvl w:val="0"/>
          <w:numId w:val="14"/>
        </w:numPr>
        <w:ind w:left="851" w:hanging="851"/>
        <w:jc w:val="both"/>
        <w:rPr>
          <w:sz w:val="24"/>
        </w:rPr>
      </w:pPr>
      <w:r>
        <w:rPr>
          <w:sz w:val="24"/>
        </w:rPr>
        <w:t>Wysokość nagrody burmistrza ustala się w wysokości do 150% wynagrodzenia zasadniczego nauczyciela mianowanego.</w:t>
      </w:r>
    </w:p>
    <w:p>
      <w:pPr>
        <w:pStyle w:val="Normal"/>
        <w:numPr>
          <w:ilvl w:val="0"/>
          <w:numId w:val="14"/>
        </w:numPr>
        <w:ind w:left="851" w:hanging="851"/>
        <w:jc w:val="both"/>
        <w:rPr>
          <w:sz w:val="24"/>
        </w:rPr>
      </w:pPr>
      <w:r>
        <w:rPr>
          <w:sz w:val="24"/>
        </w:rPr>
        <w:t>Wysokość nagrody dyrektora szkoły ustala się w wysokości do 100 % wynagrodzenia nauczyciela mianowan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znanie nauczycielowi nagrody uzależnione jest w szczególności od posiadania                  co   najmniej dobrej oceny pracy oraz spełnienia w przypadku nagrody dyrektora szkoły przynajmniej 3-ch z  poniższych kryteriów, a w przypadku nagrody burmistrza przynajmniej 5 –ciu  z poniższych kryteriów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● </w:t>
      </w:r>
      <w:r>
        <w:rPr>
          <w:b/>
          <w:sz w:val="24"/>
        </w:rPr>
        <w:t>w zakresie pracy dydaktyczno-wychowawczej</w:t>
      </w:r>
      <w:r>
        <w:rPr>
          <w:sz w:val="24"/>
        </w:rPr>
        <w:t>: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osiąga dobre wyniki w nauczaniu potwierdzone w sprawdzianach i egzaminach uczniów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podejmuje działalność innowacyjną w zakresie wdrażania nowatorskich metod nauczania i wychowania, opracowania autorskich programów i publikacji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osiąga dobre wyniki w nauczaniu, potwierdzone zakwalifikowaniem uczniów                       do udziału w zawodach okręgowych lub ogólnopolskich olimpiad przedmiotowych, </w:t>
        <w:br/>
        <w:t>zajęciem przez uczniów I-III miejsca w konkursach,  zawodach,  przeglądach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 festiwalach wojewódzkich i ogólnopolskich,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   posiada udokumentowane osiągnięcia pracy z uczniami uzdolnionymi lub z  uczniami mającymi trudności w nauce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) przygotowuje i wzorowo organizuje uroczystości szkolne lub środowiskowe, </w:t>
        <w:br/>
        <w:t xml:space="preserve">           takie jak: nadanie szkole lub placówce imienia, wręczenie sztandaru, dni patrona </w:t>
        <w:br/>
        <w:t xml:space="preserve">           szkoły lub placówki itp.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6) prowadzi znaczącą działalność wychowawczą w klasie, szkole lub placówce </w:t>
        <w:br/>
        <w:t xml:space="preserve">           przez organizowanie wycieczek, udział uczniów w spektaklach teatralnych, </w:t>
        <w:br/>
        <w:t xml:space="preserve">           koncertach, wystawach i spotkaniach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7)   organizuje imprezy kulturalne, sportowe, rekreacyjne i wypoczynkowe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● </w:t>
      </w:r>
      <w:r>
        <w:rPr>
          <w:b/>
          <w:sz w:val="24"/>
        </w:rPr>
        <w:t>w zakresie pracy opiekuńczej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8) zapewnia pomoc i opiekę uczniom lub wychowankom będącym w trudnej </w:t>
        <w:br/>
        <w:t xml:space="preserve">       sytuacji materialnej lub życiowej, pochodzącym z rodzin ubogich lub </w:t>
        <w:br/>
        <w:t xml:space="preserve">       patologicznych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9) prowadzi działalność mającą na celu zapobieganie i zwalczanie przejawów </w:t>
        <w:br/>
        <w:t xml:space="preserve">             patologii społecznej wśród dzieci i młodzieży, w szczególności narkomanii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 alkoholizmu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10) organizuje współpracę szkoły lub placówki ze służbą zdrowia, Policją, Gminną </w:t>
        <w:br/>
        <w:t xml:space="preserve">        Komisją Rozwiązywania Problemów Alkoholowych, organizacjami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 stowarzyszeniami oraz rodzicami w zakresie zapobiegania i usuwania   przejawów </w:t>
        <w:br/>
        <w:t xml:space="preserve">         patologii społecznej i niedostosowania społecznego dzieci i młodzieży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1) organizuje udział rodziców w życiu szkoły lub placówki, rozwija formy </w:t>
        <w:br/>
        <w:t xml:space="preserve">         </w:t>
        <w:tab/>
        <w:t xml:space="preserve">  współdziałania szkoły lub placówki z rodzicami;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●  </w:t>
      </w:r>
      <w:r>
        <w:rPr>
          <w:b/>
          <w:sz w:val="24"/>
        </w:rPr>
        <w:t>w zakresie działalności pozaszkolnej, polegającej n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2)    udziale w zorganizowanych formach doskonalenia zawodowego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3)</w:t>
        <w:tab/>
        <w:t xml:space="preserve">udzielaniu aktywnej pomocy w adaptacji zawodowej nauczycieli  </w:t>
        <w:br/>
        <w:t xml:space="preserve">               podejmujących pracę w zawodzie nauczycie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  Przy przyznawaniu nagród organu prowadzącego w stosunku do dyrektora </w:t>
        <w:br/>
        <w:t xml:space="preserve">             zespołu szkół uwzględnia się następujące kryte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/  przestrzeganie prawa oświat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/  właściwe gospodarowanie środkami budżetow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/  działania innowacyj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/  prawidłową współpracę z organem prowadzącym szkołę oraz innymi jednostk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/  prawidłową współpracę z radą pedagogiczną, radą szkoły i radą rodziców, </w:t>
        <w:br/>
        <w:t xml:space="preserve">                 samorządem szkol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/  prowadzenie prawidłowej polityki kadr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/  szczególne obciążenie pracami związanymi z organizacją zespołu szkół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/ troska o dobro zespołu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       Wnioski o nagrodę organu prowadzącego szkołę mogą składać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organy szkoł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organ sprawujący nadzór pedagogiczn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/ organizacje związkow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/ przewodniczący Komisji Zdrowia, Oświaty, Kultury i Spraw Społecznych Rady Miejskiej Gminy Frombork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      Wnioski o nagrodę dyrektora mogą składać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organy szkoł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organ sprawujący nadzór pedagogiczn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/ organizacje związkow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/ organ prowadząc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 Wnioski o nagrodę organu prowadzącego składa się w Urzędzie Miasta i Gminy 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borku , a o nagrodę dyrektora  - w Zespole Szkół we From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/>
      </w:pPr>
      <w:r>
        <w:rPr/>
        <w:t>9.  Wnioski należy składać do 30 września każdego roku i winny one zawierać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/ imię i nazwisko oraz stanowisko nauczyciela, nazwę szkoły, staż pracy, ocena </w:t>
        <w:br/>
        <w:t xml:space="preserve">    prac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szczegółowe uzasadnienie wniosku o przyznanie nagrod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/ wzór wniosku o przyznanie nagrody Burmistrza Miasta i Gminy Frombork za osiągnięcia dydaktyczno-wychowawcze stanowi załącznik nr 1 do niniejszego regulaminu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10.  Nagrody nauczycielom przyznają: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a)   ze środków, o których mowa w pkt. 1.1 – dyrektor szkoły po zasięgnięciu  </w:t>
        <w:br/>
        <w:t xml:space="preserve">       opinii  rady pedagogicznej, rady rodziców  i związków zawodowych  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ziałających  na   terenie danej szkoły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 środków, o których mowa w pkt. 1.2 – burmistrz miasta i gminy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Frombor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zór wniosku stanowi załącznik nr 1 do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9" w:hanging="349"/>
        <w:jc w:val="both"/>
        <w:rPr/>
      </w:pPr>
      <w:r>
        <w:rPr>
          <w:sz w:val="24"/>
        </w:rPr>
        <w:t xml:space="preserve">11.  Nagrody, o których mowa w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8  przyznaje się  z okazji Dnia Edukacji Narodowej. </w:t>
      </w:r>
    </w:p>
    <w:p>
      <w:pPr>
        <w:pStyle w:val="Normal"/>
        <w:ind w:left="409" w:hanging="0"/>
        <w:jc w:val="both"/>
        <w:rPr/>
      </w:pPr>
      <w:r>
        <w:rPr>
          <w:sz w:val="24"/>
        </w:rPr>
        <w:t>W uzasadnionych przypadkach burmistrz miasta i gminy Frombork, albo dyrektor        zespołu szkół może przyznać  nagrodę  w innym czasie według zasad określonych w niniejszym regulami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12. Kopię decyzji o przyznaniu nagrody  umieszcza się w teczce akt osobowych  </w:t>
        <w:br/>
        <w:t xml:space="preserve">      nauczyci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regulamin obowiązuje od dnia  1 stycznia 2006r. do 31 grudni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uzgodniono ze związkami zawodowymi zrzeszającymi nauczycie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0"/>
        </w:tabs>
        <w:ind w:left="360" w:hanging="19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4:00Z</dcterms:created>
  <dc:creator>----</dc:creator>
  <dc:description/>
  <dc:language>en-US</dc:language>
  <cp:lastModifiedBy>GCI</cp:lastModifiedBy>
  <cp:lastPrinted>2006-03-08T10:55:00Z</cp:lastPrinted>
  <dcterms:modified xsi:type="dcterms:W3CDTF">2006-03-16T08:57:00Z</dcterms:modified>
  <cp:revision>3</cp:revision>
  <dc:subject/>
  <dc:title>Regulamin </dc:title>
</cp:coreProperties>
</file>