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8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/06 z dnia 10.03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II/18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 10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zbycia lokali mieszkalnych nr 1, 2 i 3 położonych w budynku mieszkalno - użytkowym nr 7A na działkach  nr 100/9 i Nr 100/15 obręb Biedkowo, gmina Frombork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tekst jednolity Dz. U. z 2001 r. Nr 142, poz. 1591, Dz. U. z 2002 r. Nr 23, poz. 220, Nr 62, poz. 558, Nr 113, poz. 984, Nr 153, poz. 1271, Nr 214, poz. 1806, z 2003 r. Nr 80, poz. 717, Nr 162, poz. 1568, z 2004 r. Nr 102, poz. 1055 i Nr 116, poz. 1203, z 2005r. Nr 172, poz. 1441) oraz art. 34 ust. 1 pkt 3 ustawy z dnia 21 sierpnia 1997 r. o gospodarce nieruchomościami ( Dz. U. z 2004 r. Nr 261, poz. 2603, Nr 281, poz. 2782, z 2005r. Nr 130, poz. 1087, N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sprzedaży na rzecz najemców lokale mieszkalne nr 1, 2 i 3 położone w budynku mieszkalno – użytkowym nr 7A na działkach  nr 100/9 i Nr 100/15 obręb Biedkowo, gmina Frombork wraz z przynależnym udziałem w częściach wspólnych budynku i urządzeń oraz w grunci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Henryk Bakin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1:00Z</dcterms:created>
  <dc:creator>U M i G Frombork</dc:creator>
  <dc:description/>
  <dc:language>en-US</dc:language>
  <cp:lastModifiedBy>GCI</cp:lastModifiedBy>
  <cp:lastPrinted>2006-03-08T11:19:00Z</cp:lastPrinted>
  <dcterms:modified xsi:type="dcterms:W3CDTF">2006-03-16T08:59:00Z</dcterms:modified>
  <cp:revision>3</cp:revision>
  <dc:subject/>
  <dc:title>UCHWAŁA NR </dc:title>
</cp:coreProperties>
</file>