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9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II/06 z dnia 10.03.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NR II/19/06</w:t>
      </w:r>
    </w:p>
    <w:p>
      <w:pPr>
        <w:pStyle w:val="Normal"/>
        <w:jc w:val="center"/>
        <w:rPr/>
      </w:pPr>
      <w:r>
        <w:rPr>
          <w:b/>
          <w:sz w:val="24"/>
        </w:rPr>
        <w:t>RADY MIEJSKIEJ GMINY FROMBORK</w:t>
        <w:br/>
        <w:t xml:space="preserve">Z DNIA 10 MARCA 2006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sprawie zbycia lokalu użytkowego nr 1 położonego w budynku użytkowym na działce  nr 141/3 obręb nr 6 miasta Fromborka oraz przynależnego udziału w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 2 pkt. 9 lit „a”  ustawy z dnia 8 marca 1990 r. o samorządzie gminnym (tekst jednolity Dz. U. z 2001 r. Nr 142, poz. 1591, Dz. U. z 2002 r. Nr 23, poz. 220, Nr 62, poz. 558, Nr 113, poz. 984, Nr 153, poz. 1271, Nr 214, poz. 1806, z 2003 r. Nr 80, poz. 717, Nr 162, poz. 1568, z 2004 r. Nr 102, poz. 1055 i Nr 116, poz. 1203, z 2005r. Nr 172, poz. 1441) oraz art. 37 ust. 1 ustawy z dnia 21 sierpnia 1997 r. o gospodarce nieruchomościami ( Dz. U. z 2004 r. Nr 261, poz. 2603, Nr 281, poz. 2782, z 2005r. Nr 130, poz. 1087, N 169, poz. 1420 i Nr 175, poz. 1459) – Rada Miejska Gminy Frombork uchwala, co następuje: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znacza się do sprzedaży lokal użytkowy nr 1 o powierzchni użytkowej wynoszącej 509,8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w budynku użytkowym na działce nr 141/3 obręb 6 miasta Fromborka przy ulicy Młynarskiej wraz z przynależnym udziałem w 958/1000 części w nieruchomośc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aci moc Uchwała Rady Miejskiej Gminy Frombork nr XI/89/05 z dnia 30 grudnia 2005 roku w sprawie zbycia nieruchomości nr 141/3 obręb nr 6 miasta Frombor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Rady Miejskiej Gminy Frombork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-/ Henryk Bakin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41:00Z</dcterms:created>
  <dc:creator>U M i G Frombork</dc:creator>
  <dc:description/>
  <dc:language>en-US</dc:language>
  <cp:lastModifiedBy>GCI</cp:lastModifiedBy>
  <cp:lastPrinted>2006-03-08T11:25:00Z</cp:lastPrinted>
  <dcterms:modified xsi:type="dcterms:W3CDTF">2006-03-16T09:00:00Z</dcterms:modified>
  <cp:revision>3</cp:revision>
  <dc:subject/>
  <dc:title>UCHWAŁA NR </dc:title>
</cp:coreProperties>
</file>