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 xml:space="preserve">Frombork, dnia 17.03.2006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>
          <w:smallCaps/>
        </w:rPr>
      </w:pPr>
      <w:r>
        <w:rPr>
          <w:smallCaps/>
        </w:rPr>
        <w:t xml:space="preserve">Miasta   i   Gminy    Frombor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g ł a s z a </w:t>
      </w:r>
    </w:p>
    <w:p>
      <w:pPr>
        <w:pStyle w:val="Normal"/>
        <w:jc w:val="both"/>
        <w:rPr/>
      </w:pPr>
      <w:r>
        <w:rPr>
          <w:b/>
        </w:rPr>
        <w:t>drugi pisemny przetarg nieograniczony na dzierżawę od dnia 20 kwietnia 2006 roku do dnia 28 lutego 2007 roku parkingu położonego na części działek nr 4/1 i nr 5 obręb nr 6 Frombork  przy ulicy Portowej</w:t>
        <w:tab/>
        <w:tab/>
        <w:t xml:space="preserve"> </w:t>
        <w:tab/>
      </w:r>
      <w:r>
        <w:rPr/>
        <w:t xml:space="preserve"> </w:t>
        <w:tab/>
        <w:tab/>
        <w:tab/>
        <w:tab/>
        <w:t xml:space="preserve">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o przetargu zostaną zakwalifikowane oferty, w których zawarte będą następujące warunki:</w:t>
      </w:r>
    </w:p>
    <w:p>
      <w:pPr>
        <w:pStyle w:val="Normal"/>
        <w:jc w:val="both"/>
        <w:rPr/>
      </w:pPr>
      <w:r>
        <w:rPr/>
        <w:t>-utrzymanie stałej całorocznej czystości i porządku na parkingu oraz ulicach położonych w obrębie parkingu</w:t>
      </w:r>
    </w:p>
    <w:p>
      <w:pPr>
        <w:pStyle w:val="Normal"/>
        <w:jc w:val="both"/>
        <w:rPr/>
      </w:pPr>
      <w:r>
        <w:rPr/>
        <w:t>-wykonywanie bieżących remontów parkingu                                                                          -   -systematyczne wykaszanie trawników i pielęgnacja żywopłotów w obrębie parkingu,                 którego położenie określi szkic z mapy będący do wglądu w Urzędzie Miasta i Gminy Frombork pokoju nr 11 na I piętrze budynku.</w:t>
      </w:r>
    </w:p>
    <w:p>
      <w:pPr>
        <w:pStyle w:val="Normal"/>
        <w:jc w:val="both"/>
        <w:rPr/>
      </w:pPr>
      <w:r>
        <w:rPr/>
        <w:t>-uiszczenie na rzecz Miasta i Gminy Frombork należności finansowej za dzierżawę parkingu w stosunku rocznym w kwocie nie mniejszej niż 3.000,00 złotych netto. Ww. czynsz dzierżawny  podlega opodatkowaniu podatkiem od usług i towarów w wysokości 22%.</w:t>
      </w:r>
    </w:p>
    <w:p>
      <w:pPr>
        <w:pStyle w:val="Normal"/>
        <w:jc w:val="both"/>
        <w:rPr/>
      </w:pPr>
      <w:r>
        <w:rPr/>
        <w:t>Czynsz dzierżawny uzyskany w przetargu oraz podatek od usług i towarów  w wysokości 22 % od kwoty tego czynszu płatny jest na rzecz Miasta i Gminy Frombork w kasie Urzędu Miasta i Gminy Frombork w terminie siedmiu dni licząc od daty rozstrzygnięcia przetargu.</w:t>
      </w:r>
    </w:p>
    <w:p>
      <w:pPr>
        <w:pStyle w:val="Normal"/>
        <w:jc w:val="both"/>
        <w:rPr/>
      </w:pPr>
      <w:r>
        <w:rPr/>
        <w:t>-uiszczanie podatku od nieruchomości od dzierżawionego parkingu o powierzchni 146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umożliwienie dostępu właścicielowi nieruchomości położonej na działce nr 4/1 oraz innym użytkownikom tej nieruchomości do obiektów budowlanych zgodnie ze szkicem z mapy określającym położenie parking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zierżawca bez zgody wydzierżawiającego nie będzie mógł dokonywać zmian sprzecznych z umową lub przeznaczeniem dzierżawionych parkingów oraz oddać w części lub całości przedmiotu dzierżawy osobie trzec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 przypadku niedotrzymania wyszczególnionych powyżej warunków przetargu umowa dzierżawy z ustalonymi w drodze przetargu dzierżawcą zostanie rozwiązana w trybie natychmiastowym bez zachowania terminu wypowiedzenia, zaś wadium ulegnie przepadkow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płacenie wadium w wysokości 500 złotych, słownie: pięćset złotych,  w pieniądzach w terminie do dnia 14 kwietnia 2006 roku do godz. 14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jego adres lub nazwę firmy  i adres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wysokość czynszu dzierżawnego za dzierżawiony parking nie mniejszą jednak jak podano w ogłoszeniu o przetargu wraz z podatkiem od usług i towarów                      w wysokości 22 % od tego czynsz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y ustalonego w drodze przetargu zapewni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pobierania opłat finansowych za korzystanie z parkin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stawienia po jednym punkcie przenośnym handlu detalicznego lub małej gastronomii na każdej działce wchodzącej w skład parkingu w uzgodnieniem wyglądu tego punktu z Urzędem Miasta i Gminy Frombork oraz właściwymi organami konserwatorskim i nadzoru budowlanego, oprócz parkingu przy ul.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 stosunku rocznym wraz z podatkiem od usług i towarów w wysokości 22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ustalonego w przetargu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  <w:t>Wadium stanowić będzie również zabezpieczenie za brak realizacji zaoferowanych zadań rzeczowych i finansowych. Wadium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>
          <w:b/>
        </w:rPr>
        <w:t>Oferty pisemne</w:t>
      </w:r>
      <w:r>
        <w:rPr/>
        <w:t xml:space="preserve"> w zamkniętych kopertach z napisem  „Oferta na dzierżawę parkingu                 w mieście Frombork przy ulicy Portowej” wraz z kopią dowodu wpłaty wadium należy </w:t>
      </w:r>
      <w:r>
        <w:rPr>
          <w:b/>
        </w:rPr>
        <w:t>składać w Sekretariacie Urzędu Miasta i Gminy Frombork</w:t>
      </w:r>
      <w:r>
        <w:rPr/>
        <w:t xml:space="preserve"> </w:t>
      </w:r>
      <w:r>
        <w:rPr>
          <w:b/>
        </w:rPr>
        <w:t>najpóźniej do dnia 14 kwietnia  2006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19 kwietnia 2006 r. o godz.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19 kwietnia 2006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13:00Z</dcterms:created>
  <dc:creator>x</dc:creator>
  <dc:description/>
  <dc:language>en-US</dc:language>
  <cp:lastModifiedBy>U M i G Frombork</cp:lastModifiedBy>
  <cp:lastPrinted>2006-03-01T14:25:00Z</cp:lastPrinted>
  <dcterms:modified xsi:type="dcterms:W3CDTF">2006-03-01T13:46:00Z</dcterms:modified>
  <cp:revision>4</cp:revision>
  <dc:subject/>
  <dc:title>          Frombork dnia </dc:title>
</cp:coreProperties>
</file>